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到让你那里滴水的作文门卫我那位总是说进来吧但把我晾在外面的门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位总是说“进来吧”但把我晾在外面的门卫</w:t>
      </w:r>
      <w:r>
        <w:rPr>
          <w:sz w:val="32"/>
          <w:szCs w:val="32"/>
        </w:rPr>
        <w:t>&lt;/p&gt;&lt;p&gt;&lt;img src="/static-img/ujjHUvdLESvmAUy54pDMF13JeEmv3Ig7r6D6HzPqtgFgIpUFxbsylqD1xF7_hhUb.jpg"&gt;&lt;/p&gt;&lt;p&gt;</w:t>
      </w:r>
      <w:r>
        <w:rPr>
          <w:sz w:val="32"/>
          <w:szCs w:val="32"/>
        </w:rPr>
        <w:t>记得刚入学的日子，我就遇到了他，那个黄到让你那里滴水的作文门卫。他的名字叫李哥，平时总是一副随和的样子，见面就招呼着：“进来吧，小朋友。”</w:t>
      </w:r>
      <w:r>
        <w:rPr>
          <w:sz w:val="32"/>
          <w:szCs w:val="32"/>
        </w:rPr>
        <w:t>&lt;/p&gt;&lt;p&gt;</w:t>
      </w:r>
      <w:r>
        <w:rPr>
          <w:sz w:val="32"/>
          <w:szCs w:val="32"/>
        </w:rPr>
        <w:t>起初，我以为他只是一个普通的校园门卫，但后来才发现，他其实是个不简单的人。他对待每一位学生都很客气，即使你不是他的熟人，他也会主动问候。但有时候，当我看到他眼中的温暖和关怀，也感到了一丝孤独。</w:t>
      </w:r>
      <w:r>
        <w:rPr>
          <w:sz w:val="32"/>
          <w:szCs w:val="32"/>
        </w:rPr>
        <w:t>&lt;/p&gt;&lt;p&gt;&lt;img src="/static-img/ffRNsIMzehf3sOQX3xt2xl3JeEmv3Ig7r6D6HzPqtgFsLKTAlri3b5QGDSODp4c1EdPROwN6IW5ZCYfPCW0fmoCTCoY0g_3aThXIyREXRLf-wxNrKRHlXcC7pm-_BF4Bzbmlk7tyQdHdqoJCncoKvkNPkjrd-tz2Wa0Dw3wWNAw.jpg"&gt;&lt;/p&gt;&lt;p&gt;</w:t>
      </w:r>
      <w:r>
        <w:rPr>
          <w:sz w:val="32"/>
          <w:szCs w:val="32"/>
        </w:rPr>
        <w:t>有一天下午，我去图书馆复习，忘了带钥匙。回到宿舍才发现自己被锁在外面了。我急忙赶回学校，可是已经晚了，因为图书馆已经关闭。而这时候，我需要的是一个能让我暂时避雨的地方，而那个黄到让你那里滴水的作文门卫，却正好站在雨中守着办公室的大门。</w:t>
      </w:r>
      <w:r>
        <w:rPr>
          <w:sz w:val="32"/>
          <w:szCs w:val="32"/>
        </w:rPr>
        <w:t>&lt;/p&gt;&lt;p&gt;</w:t>
      </w:r>
      <w:r>
        <w:rPr>
          <w:sz w:val="32"/>
          <w:szCs w:val="32"/>
        </w:rPr>
        <w:t>我走过去，只见李哥正低头看着地上，一手提着伞，一手拿着湿透的手套。他抬起头，看向我，然后轻轻地笑了笑：“又没下大雨，你还要进去吗？”</w:t>
      </w:r>
      <w:r>
        <w:rPr>
          <w:sz w:val="32"/>
          <w:szCs w:val="32"/>
        </w:rPr>
        <w:t>&lt;/p&gt;&lt;p&gt;&lt;img src="/static-img/MFNMWEZKBfc2Ey-sA2DNuF3JeEmv3Ig7r6D6HzPqtgFsLKTAlri3b5QGDSODp4c1EdPROwN6IW5ZCYfPCW0fmoCTCoY0g_3aThXIyREXRLf-wxNrKRHlXcC7pm-_BF4Bzbmlk7tyQdHdqoJCncoKvkNPkjrd-tz2Wa0Dw3wWNAw.jpg"&gt;&lt;/p&gt;&lt;p&gt;</w:t>
      </w:r>
      <w:r>
        <w:rPr>
          <w:sz w:val="32"/>
          <w:szCs w:val="32"/>
        </w:rPr>
        <w:t>我的心情瞬间好了起来，因为即使是在这种小事上，他也没有失去耐心。我跟他说了情况，然后请教怎么办。李哥考虑了一会儿，说：“可以先进办公室等一下，你打电话给宿管老师，让她给开锁。”然后又补充了一句，“不过别担心，这样多年来的经历，对付这些小事儿还是挺行家里手。”</w:t>
      </w:r>
      <w:r>
        <w:rPr>
          <w:sz w:val="32"/>
          <w:szCs w:val="32"/>
        </w:rPr>
        <w:t>&lt;/p&gt;&lt;p&gt;</w:t>
      </w:r>
      <w:r>
        <w:rPr>
          <w:sz w:val="32"/>
          <w:szCs w:val="32"/>
        </w:rPr>
        <w:t>虽然我的事情很快解决，但那种感觉却久久留在心里。那份无私帮助、那份细腻关怀，都让我深深感动。在那个寒冷而潮湿的下午，我体验到了真正的人性之美。</w:t>
      </w:r>
      <w:r>
        <w:rPr>
          <w:sz w:val="32"/>
          <w:szCs w:val="32"/>
        </w:rPr>
        <w:t>&lt;/p&gt;&lt;p&gt;&lt;img src="/static-img/lnJZKH_bnpgmbw7UW3VqIV3JeEmv3Ig7r6D6HzPqtgFsLKTAlri3b5QGDSODp4c1EdPROwN6IW5ZCYfPCW0fmoCTCoY0g_3aThXIyREXRLf-wxNrKRHlXcC7pm-_BF4Bzbmlk7tyQdHdqoJCncoKvkNPkjrd-tz2Wa0Dw3wWNAw.png"&gt;&lt;/p&gt;&lt;p&gt;</w:t>
      </w:r>
      <w:r>
        <w:rPr>
          <w:sz w:val="32"/>
          <w:szCs w:val="32"/>
        </w:rPr>
        <w:t>从此以后，每当夜幕降临，天空出现第一缕星光的时候，我都会想起那个黄到让你那里滴水的作文门卫，以及他那颗永远温暖的心。</w:t>
      </w:r>
      <w:r>
        <w:rPr>
          <w:sz w:val="32"/>
          <w:szCs w:val="32"/>
        </w:rPr>
        <w:t>&lt;/p&gt;&lt;p&gt;&lt;a href = "/doc/822699-</w:t>
      </w:r>
      <w:r>
        <w:rPr>
          <w:sz w:val="32"/>
          <w:szCs w:val="32"/>
        </w:rPr>
        <w:t>黄到让你那里滴水的作文门卫我那位总是说进来吧但把我晾在外面的门卫</w:t>
      </w:r>
      <w:r>
        <w:rPr>
          <w:sz w:val="32"/>
          <w:szCs w:val="32"/>
        </w:rPr>
        <w:t>.doc" rel="alternate" download="822699-</w:t>
      </w:r>
      <w:r>
        <w:rPr>
          <w:sz w:val="32"/>
          <w:szCs w:val="32"/>
        </w:rPr>
        <w:t>黄到让你那里滴水的作文门卫我那位总是说进来吧但把我晾在外面的门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