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换着躁</w:t>
      </w:r>
      <w:r>
        <w:rPr>
          <w:sz w:val="48"/>
          <w:szCs w:val="48"/>
        </w:rPr>
        <w:t>B</w:t>
      </w:r>
      <w:r>
        <w:rPr>
          <w:sz w:val="48"/>
          <w:szCs w:val="48"/>
        </w:rPr>
        <w:t>一</w:t>
      </w:r>
      <w:r>
        <w:rPr>
          <w:sz w:val="48"/>
          <w:szCs w:val="48"/>
        </w:rPr>
        <w:t>PL-</w:t>
      </w:r>
      <w:r>
        <w:rPr>
          <w:sz w:val="48"/>
          <w:szCs w:val="48"/>
        </w:rPr>
        <w:t>轮流调戏的秘密揭开三人交际中的</w:t>
      </w:r>
      <w:r>
        <w:rPr>
          <w:sz w:val="48"/>
          <w:szCs w:val="48"/>
        </w:rPr>
        <w:t>PL</w:t>
      </w:r>
      <w:r>
        <w:rPr>
          <w:sz w:val="48"/>
          <w:szCs w:val="48"/>
        </w:rPr>
        <w:t>攻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轮流调戏的秘密：揭开三人交际中的</w:t>
      </w:r>
      <w:r>
        <w:rPr>
          <w:sz w:val="32"/>
          <w:szCs w:val="32"/>
        </w:rPr>
        <w:t>PL</w:t>
      </w:r>
      <w:r>
        <w:rPr>
          <w:sz w:val="32"/>
          <w:szCs w:val="32"/>
        </w:rPr>
        <w:t>攻略</w:t>
      </w:r>
      <w:r>
        <w:rPr>
          <w:sz w:val="32"/>
          <w:szCs w:val="32"/>
        </w:rPr>
        <w:t>&lt;/p&gt;&lt;p&gt;&lt;img src="/static-img/G6nC8TtJXejalb35g5svaakdZORHbEkhvaIlBAblYqB7ruqNxgX1TASGpe7qzJTg.jpg"&gt;&lt;/p&gt;&lt;p&gt;</w:t>
      </w:r>
      <w:r>
        <w:rPr>
          <w:sz w:val="32"/>
          <w:szCs w:val="32"/>
        </w:rPr>
        <w:t>在日常生活中，尤其是在工作场合或是社交聚会中，我们经常会遇到需要与他人建立良好关系的情况。这种情况下，如何能够有效地与对方沟通、交流，以达到既能表达自己又能让对方感到舒适的效果？今天，我们就来探讨一下“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”</w:t>
      </w:r>
      <w:r>
        <w:rPr>
          <w:sz w:val="32"/>
          <w:szCs w:val="32"/>
        </w:rPr>
        <w:t>的策略，以及它在实际应用中的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定义一下所谓的“躁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PL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躁</w:t>
      </w:r>
      <w:r>
        <w:rPr>
          <w:sz w:val="32"/>
          <w:szCs w:val="32"/>
        </w:rPr>
        <w:t>B&amp;#34;</w:t>
      </w:r>
      <w:r>
        <w:rPr>
          <w:sz w:val="32"/>
          <w:szCs w:val="32"/>
        </w:rPr>
        <w:t>通常指的是主动性较强的人，在交际过程中更倾向于提出话题、引导对话；而</w:t>
      </w:r>
      <w:r>
        <w:rPr>
          <w:sz w:val="32"/>
          <w:szCs w:val="32"/>
        </w:rPr>
        <w:t>&amp;#34;PL&amp;#34;</w:t>
      </w:r>
      <w:r>
        <w:rPr>
          <w:sz w:val="32"/>
          <w:szCs w:val="32"/>
        </w:rPr>
        <w:t>则代表了平衡力，即能够在保持自己的个性和风格的同时，也能够理解并尊重他人的感受和需求。</w:t>
      </w:r>
      <w:r>
        <w:rPr>
          <w:sz w:val="32"/>
          <w:szCs w:val="32"/>
        </w:rPr>
        <w:t>&lt;/p&gt;&lt;p&gt;&lt;img src="/static-img/oYy4vvxJbq8Ze7GOYaateqkdZORHbEkhvaIlBAblYqA2eEDP_yEWEjCJhTY_QiQ1LSXxUa8Srfo-F04KU_m2PdWtqGBwmTEAbt7K2gkWvjFkEUS0eoZlsyjgkUh7knzTahr_U-lx3hG8ibYLq2rMDQR_mQZg0M-DJ56XzkDv0n9C0F4tKmsfXRm5RgEUECTW.jpg"&gt;&lt;/p&gt;&lt;p&gt;</w:t>
      </w:r>
      <w:r>
        <w:rPr>
          <w:sz w:val="32"/>
          <w:szCs w:val="32"/>
        </w:rPr>
        <w:t>那么，“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”</w:t>
      </w:r>
      <w:r>
        <w:rPr>
          <w:sz w:val="32"/>
          <w:szCs w:val="32"/>
        </w:rPr>
        <w:t>具体怎么操作呢？这个策略其实很简单，就是让三个以上的人参与到一次或者多次交流当中，其中每个人都可以成为一个时间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样做有几个优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补充：每个人的特点不同，他们可能带来的观点也各异，这样可以确保对话内容更加丰富多彩，有利于激发创意，并增加交流的趣味性。</w:t>
      </w:r>
      <w:r>
        <w:rPr>
          <w:sz w:val="32"/>
          <w:szCs w:val="32"/>
        </w:rPr>
        <w:t>&lt;/p&gt;&lt;p&gt;&lt;img src="/static-img/gxQ5fi_qGwnGJk1YP9BwWqkdZORHbEkhvaIlBAblYqA2eEDP_yEWEjCJhTY_QiQ1LSXxUa8Srfo-F04KU_m2PdWtqGBwmTEAbt7K2gkWvjFkEUS0eoZlsyjgkUh7knzTahr_U-lx3hG8ibYLq2rMDQR_mQZg0M-DJ56XzkDv0n9C0F4tKmsfXRm5RgEUECTW.jpg"&gt;&lt;/p&gt;&lt;p&gt;</w:t>
      </w:r>
      <w:r>
        <w:rPr>
          <w:sz w:val="32"/>
          <w:szCs w:val="32"/>
        </w:rPr>
        <w:t>避免单方面压迫：如果一个人长期处于说话者的位置，他可能会感觉到压力或不自信，而通过轮流，每个人都有机会发言，可以减轻这种压力，同时也有助于提高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了解：不同的角色扮演可以促使人们更多地去了解彼此，从而加深友谊或合作关系。</w:t>
      </w:r>
      <w:r>
        <w:rPr>
          <w:sz w:val="32"/>
          <w:szCs w:val="32"/>
        </w:rPr>
        <w:t>&lt;/p&gt;&lt;p&gt;&lt;img src="/static-img/T1Wi3mnFOV7SVL-keIKhv6kdZORHbEkhvaIlBAblYqA2eEDP_yEWEjCJhTY_QiQ1LSXxUa8Srfo-F04KU_m2PdWtqGBwmTEAbt7K2gkWvjFkEUS0eoZlsyjgkUh7knzTahr_U-lx3hG8ibYLq2rMDQR_mQZg0M-DJ56XzkDv0n9C0F4tKmsfXRm5RgEUECTW.png"&gt;&lt;/p&gt;&lt;p&gt;</w:t>
      </w:r>
      <w:r>
        <w:rPr>
          <w:sz w:val="32"/>
          <w:szCs w:val="32"/>
        </w:rPr>
        <w:t>调节气氛：当一个人的活跃程度过高时，如果没有其他人来平衡，整个气氛可能变得紧张或尴尬。而通过这样的策略，可以保证气氛始终保持积极愉快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面是一些真实案例来说明这一策略如何被实际应用：</w:t>
      </w:r>
      <w:r>
        <w:rPr>
          <w:sz w:val="32"/>
          <w:szCs w:val="32"/>
        </w:rPr>
        <w:t>&lt;/p&gt;&lt;p&gt;&lt;img src="/static-img/VDLoHHfu69V3i4UtSKnUtKkdZORHbEkhvaIlBAblYqA2eEDP_yEWEjCJhTY_QiQ1LSXxUa8Srfo-F04KU_m2PdWtqGBwmTEAbt7K2gkWvjFkEUS0eoZlsyjgkUh7knzTahr_U-lx3hG8ibYLq2rMDQR_mQZg0M-DJ56XzkDv0n9C0F4tKmsfXRm5RgEUECTW.png"&gt;&lt;/p&gt;&lt;p&gt;</w:t>
      </w:r>
      <w:r>
        <w:rPr>
          <w:sz w:val="32"/>
          <w:szCs w:val="32"/>
        </w:rPr>
        <w:t>在一次团队建设活动中，一位成员非常擅长提问，她总是能引出大家心里的疑惑。在小组讨论环节，她成了第一个开始提问并引导讨论方向的人。但随后另外两位同事也轮流成为主讲者，他们分别从不同的角度分析问题，从而形成了更加全面和深入的讨论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外联会议上，一位负责人由于经验丰富，被视为团队中的领导者。她果断地提出了一系列议题，并迅速解决了其中的一些问题。但随后她的同事们也依次站出来，为会议增添新的议程，并且巧妙地将这些议题联系起来，使得会议得到了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朋友聚餐时，有一位朋友特别幽默，他几乎占据了整晚的大部分谈话时间。然而，当他的两个朋友轮流加入之后，不仅聊天变得更加自然，而且他们还成功把聚餐的话题转移到了共同关心的话题上，如旅行计划等，这样大家都感到愉悦且参与感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”</w:t>
      </w:r>
      <w:r>
        <w:rPr>
          <w:sz w:val="32"/>
          <w:szCs w:val="32"/>
        </w:rPr>
        <w:t>的策略是一个有效的手段，它不仅可以帮助我们更好地融入各种社交环境，还能促进双方之间的情感连接和信息交流。这是一种既聪明又实用的技巧，无论是在工作场合还是私下的社交活动，都值得我们去学习并运用。</w:t>
      </w:r>
      <w:r>
        <w:rPr>
          <w:sz w:val="32"/>
          <w:szCs w:val="32"/>
        </w:rPr>
        <w:t>&lt;/p&gt;&lt;p&gt;&lt;a href = "/doc/822714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-</w:t>
      </w:r>
      <w:r>
        <w:rPr>
          <w:sz w:val="32"/>
          <w:szCs w:val="32"/>
        </w:rPr>
        <w:t>轮流调戏的秘密揭开三人交际中的</w:t>
      </w:r>
      <w:r>
        <w:rPr>
          <w:sz w:val="32"/>
          <w:szCs w:val="32"/>
        </w:rPr>
        <w:t>PL</w:t>
      </w:r>
      <w:r>
        <w:rPr>
          <w:sz w:val="32"/>
          <w:szCs w:val="32"/>
        </w:rPr>
        <w:t>攻略</w:t>
      </w:r>
      <w:r>
        <w:rPr>
          <w:sz w:val="32"/>
          <w:szCs w:val="32"/>
        </w:rPr>
        <w:t>.doc" rel="alternate" download="822714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-</w:t>
      </w:r>
      <w:r>
        <w:rPr>
          <w:sz w:val="32"/>
          <w:szCs w:val="32"/>
        </w:rPr>
        <w:t>轮流调戏的秘密揭开三人交际中的</w:t>
      </w:r>
      <w:r>
        <w:rPr>
          <w:sz w:val="32"/>
          <w:szCs w:val="32"/>
        </w:rPr>
        <w:t>PL</w:t>
      </w:r>
      <w:r>
        <w:rPr>
          <w:sz w:val="32"/>
          <w:szCs w:val="32"/>
        </w:rPr>
        <w:t>攻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