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坏男人公子歌背后的文化符号与社会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流行音乐中，“坏男人公子歌”这一类型的作品颇受年轻人欢迎，它们以其独特的音乐风格和深邃的情感表达，成为了许多人的青春情怀。那么，这类歌曲背后隐藏着什么样的文化符号，以及它们如何反映了我们这个时代的社会现象呢？</w:t>
      </w:r>
      <w:r>
        <w:rPr>
          <w:sz w:val="32"/>
          <w:szCs w:val="32"/>
        </w:rPr>
        <w:t>&lt;/p&gt;&lt;p&gt;&lt;img src="/static-img/FwT8JgYDYCvNYfdWjXi58Vcii_Z1_dP-aahdeNrhUFOx34qQCEQI1utUF6FQ8iwV.png"&gt;&lt;/p&gt;&lt;p&gt;</w:t>
      </w:r>
      <w:r>
        <w:rPr>
          <w:sz w:val="32"/>
          <w:szCs w:val="32"/>
        </w:rPr>
        <w:t>首先，“坏男人公子歌”往往围绕着对爱情的不满、对生活的无奈以及对自我的追求展开叙述。这类歌曲中的主角通常是那些被世俗定义为“不负责任”的男性形象，他们可能因为工作压力过大、家庭责任重或是个人价值观念上的冲突而感到迷茫和挣扎。在这样的背景下，这些男孩用自己的方式来表达他们对于爱情与自由之间矛盾的心理状态。</w:t>
      </w:r>
      <w:r>
        <w:rPr>
          <w:sz w:val="32"/>
          <w:szCs w:val="32"/>
        </w:rPr>
        <w:t>&lt;/p&gt;&lt;p&gt;</w:t>
      </w:r>
      <w:r>
        <w:rPr>
          <w:sz w:val="32"/>
          <w:szCs w:val="32"/>
        </w:rPr>
        <w:t>其次，这些歌曲中的语言运用简洁直接，有时甚至带有一定的粗俗色彩，给人一种即刻性和真实性的感觉。这种语言选择有助于传达出主角内心深处的情感复杂性，同时也让听众能够更容易地将自己融入到这些故事之中，从而形成共鸣。这一点体现了现代年轻一代对于传统道德规范越来越淡薄的一种趋势，他们更加倾向于追求个性化和真实的情感交流。</w:t>
      </w:r>
      <w:r>
        <w:rPr>
          <w:sz w:val="32"/>
          <w:szCs w:val="32"/>
        </w:rPr>
        <w:t>&lt;/p&gt;&lt;p&gt;&lt;img src="/static-img/Aa9n5tZSgT02EdhU5f0yxFcii_Z1_dP-aahdeNrhUFOENXCKNHJJqe_Rx-BX87zSGcty5qXuprMnEO0azgrAqMFX028dIHWpYeXsv-ZhOLtolupRV-qrhDO2mu3FzFOwwKsWkOye5pPUuYDrhEWwuZjA-fGs80JIg3sSrYKNZxuBl9ckVbO9oaGXVYNfc4KI.png"&gt;&lt;/p&gt;&lt;p&gt;</w:t>
      </w:r>
      <w:r>
        <w:rPr>
          <w:sz w:val="32"/>
          <w:szCs w:val="32"/>
        </w:rPr>
        <w:t>再者，“坏男人公子歌”的旋律往往充满了动感与节奏，让人忍不住想要跟随着节奏起舞。这并不仅仅是一种审美享受，更是一种心理释放的手段。通过这种方式，人们可以暂时忘却日常生活中的烦恼，与他人的共同体验建立起一份精神上的连结。</w:t>
      </w:r>
      <w:r>
        <w:rPr>
          <w:sz w:val="32"/>
          <w:szCs w:val="32"/>
        </w:rPr>
        <w:t>&lt;/p&gt;&lt;p&gt;</w:t>
      </w:r>
      <w:r>
        <w:rPr>
          <w:sz w:val="32"/>
          <w:szCs w:val="32"/>
        </w:rPr>
        <w:t>此外，这类音乐作品还涉及了一些明显的问题，如性别角色扮演、权力关系等。在一些极端的情况下，这些问题可能会导致更多年的轻视女性或者滥用权力的行为，但这也是一个值得深入讨论的话题，因为它触及到了社会底层的一些隐秘领域，而这些领域又是由广泛存在的人文关怀所影响。</w:t>
      </w:r>
      <w:r>
        <w:rPr>
          <w:sz w:val="32"/>
          <w:szCs w:val="32"/>
        </w:rPr>
        <w:t>&lt;/p&gt;&lt;p&gt;&lt;img src="/static-img/chC5JOoY2okA2eV9DawJtFcii_Z1_dP-aahdeNrhUFOENXCKNHJJqe_Rx-BX87zSGcty5qXuprMnEO0azgrAqMFX028dIHWpYeXsv-ZhOLtolupRV-qrhDO2mu3FzFOwwKsWkOye5pPUuYDrhEWwuZjA-fGs80JIg3sSrYKNZxuBl9ckVbO9oaGXVYNfc4KI.png"&gt;&lt;/p&gt;&lt;p&gt;</w:t>
      </w:r>
      <w:r>
        <w:rPr>
          <w:sz w:val="32"/>
          <w:szCs w:val="32"/>
        </w:rPr>
        <w:t>最后，不同的声音总能激发不同的心灵反应。“坏男人公子歌”作为一种文化产物，其存在本身就承载了多元化的声音，它能够引发人们对于自身价值观念、生活态度乃至整个社会结构的一系列思考。此外，由于互联网技术的发展，现在任何声音都有可能迅速扩散并受到全世界范围内的人们的关注，因此这种类型的音乐作品在全球范围内产生了广泛影响。</w:t>
      </w:r>
      <w:r>
        <w:rPr>
          <w:sz w:val="32"/>
          <w:szCs w:val="32"/>
        </w:rPr>
        <w:t>&lt;/p&gt;&lt;p&gt;</w:t>
      </w:r>
      <w:r>
        <w:rPr>
          <w:sz w:val="32"/>
          <w:szCs w:val="32"/>
        </w:rPr>
        <w:t>综上所述，“坏男人公子歌”作为一种文化符号，其背后蕴含的是我们这个时代关于爱情、自由以及身份认同等主题的一系列复杂思考。而这些思考，又正是在不断变化的人文环境中进行互动演变。</w:t>
      </w:r>
      <w:r>
        <w:rPr>
          <w:sz w:val="32"/>
          <w:szCs w:val="32"/>
        </w:rPr>
        <w:t>&lt;/p&gt;&lt;p&gt;&lt;img src="/static-img/bYuOY-5Jf5Oiu6HBt-L2wVcii_Z1_dP-aahdeNrhUFOENXCKNHJJqe_Rx-BX87zSGcty5qXuprMnEO0azgrAqMFX028dIHWpYeXsv-ZhOLtolupRV-qrhDO2mu3FzFOwwKsWkOye5pPUuYDrhEWwuZjA-fGs80JIg3sSrYKNZxuBl9ckVbO9oaGXVYNfc4KI.png"&gt;&lt;/p&gt;&lt;p&gt;&lt;a href = "/doc/822835-</w:t>
      </w:r>
      <w:r>
        <w:rPr>
          <w:sz w:val="32"/>
          <w:szCs w:val="32"/>
        </w:rPr>
        <w:t>探索坏男人公子歌背后的文化符号与社会反映</w:t>
      </w:r>
      <w:r>
        <w:rPr>
          <w:sz w:val="32"/>
          <w:szCs w:val="32"/>
        </w:rPr>
        <w:t>.doc" rel="alternate" download="822835-</w:t>
      </w:r>
      <w:r>
        <w:rPr>
          <w:sz w:val="32"/>
          <w:szCs w:val="32"/>
        </w:rPr>
        <w:t>探索坏男人公子歌背后的文化符号与社会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