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w:t>
      </w:r>
      <w:r>
        <w:rPr>
          <w:sz w:val="48"/>
          <w:szCs w:val="48"/>
        </w:rPr>
        <w:t>-</w:t>
      </w:r>
      <w:r>
        <w:rPr>
          <w:sz w:val="48"/>
          <w:szCs w:val="48"/>
        </w:rPr>
        <w:t>解锁角色隐藏形态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游戏中，玩家可以通过各种方式来探索和体验不同的角色形态。其中，“黄化”这个词汇就成为了许多玩家的热门话题，它指的是那些隐藏或者不常见的、更为稀有的角色形态。对于想要获取这些独特形态的玩家来说，找到合适的资源是非常重要的。</w:t>
      </w:r>
      <w:r>
        <w:rPr>
          <w:sz w:val="32"/>
          <w:szCs w:val="32"/>
        </w:rPr>
        <w:t>&lt;/p&gt;&lt;p&gt;&lt;img src="/static-img/WwEzExdWZ_fkHJSNfKULC1hfHN-yeNc1oWt3dqTwajYWewSHzJ-s_Z37MdJRJ27g.jpg"&gt;&lt;/p&gt;&lt;p&gt;</w:t>
      </w:r>
      <w:r>
        <w:rPr>
          <w:sz w:val="32"/>
          <w:szCs w:val="32"/>
        </w:rPr>
        <w:t>角色黄化网站：一个宝贵的资源库</w:t>
      </w:r>
      <w:r>
        <w:rPr>
          <w:sz w:val="32"/>
          <w:szCs w:val="32"/>
        </w:rPr>
        <w:t>&lt;/p&gt;&lt;p&gt;</w:t>
      </w:r>
      <w:r>
        <w:rPr>
          <w:sz w:val="32"/>
          <w:szCs w:val="32"/>
        </w:rPr>
        <w:t>互联网上有很多专门提供《原神》角色的“黄化”视频下载服务，这些网站通常会收集到各种各样的角色的不同状态或技能演示，并将它们整理成易于浏览和下载的小片段。这样的服务对那些希望深入了解每个角色的潜力并学习如何更有效地使用他们的人来说，是非常有帮助的。</w:t>
      </w:r>
      <w:r>
        <w:rPr>
          <w:sz w:val="32"/>
          <w:szCs w:val="32"/>
        </w:rPr>
        <w:t>&lt;/p&gt;&lt;p&gt;&lt;img src="/static-img/POMy32Q8jG4-5Auqlw1zDFhfHN-yeNc1oWt3dqTwajbNQ8qD_9Y8SAb59muXp8TJkA10GFWUmeDIQzCuqPk1Zo8KJvvGIOoiWr2-ot7TuY7w2qsorJboO1N1J-Wz5EGtwq8QxTGUKQhL-RjZ3nKGwYd6PsaRpFKt1TffW4kSlSZwAfWxziB0N9UK5HUulLhPLDETcMaw8Pg-3jLjfGzeihwBbEUzkGz5DndxpvjSH0Y.jpg"&gt;&lt;/p&gt;&lt;p&gt;</w:t>
      </w:r>
      <w:r>
        <w:rPr>
          <w:sz w:val="32"/>
          <w:szCs w:val="32"/>
        </w:rPr>
        <w:t>例如，有一些玩家可能特别喜欢使用元素师如魔女艾斯娜（</w:t>
      </w:r>
      <w:r>
        <w:rPr>
          <w:sz w:val="32"/>
          <w:szCs w:val="32"/>
        </w:rPr>
        <w:t>Eula</w:t>
      </w:r>
      <w:r>
        <w:rPr>
          <w:sz w:val="32"/>
          <w:szCs w:val="32"/>
        </w:rPr>
        <w:t>）和风术使者阿贝朵（</w:t>
      </w:r>
      <w:r>
        <w:rPr>
          <w:sz w:val="32"/>
          <w:szCs w:val="32"/>
        </w:rPr>
        <w:t>Aberi</w:t>
      </w:r>
      <w:r>
        <w:rPr>
          <w:sz w:val="32"/>
          <w:szCs w:val="32"/>
        </w:rPr>
        <w:t>）。他们可能会寻找相关视频来观看这两位角色的特殊技巧，以及如何在战斗中高效运用她们的手臂武器。此外，对于那些追求完美装备组合的人来说，能够看到不同装备下角色的变化也是极其重要的一步。</w:t>
      </w:r>
      <w:r>
        <w:rPr>
          <w:sz w:val="32"/>
          <w:szCs w:val="32"/>
        </w:rPr>
        <w:t>&lt;/p&gt;&lt;p&gt;</w:t>
      </w:r>
      <w:r>
        <w:rPr>
          <w:sz w:val="32"/>
          <w:szCs w:val="32"/>
        </w:rPr>
        <w:t>真实案例：利用黄化网站提升战斗表现</w:t>
      </w:r>
      <w:r>
        <w:rPr>
          <w:sz w:val="32"/>
          <w:szCs w:val="32"/>
        </w:rPr>
        <w:t>&lt;/p&gt;&lt;p&gt;&lt;img src="/static-img/Ffa0pawcz-E5XYj614y6-lhfHN-yeNc1oWt3dqTwajbNQ8qD_9Y8SAb59muXp8TJkA10GFWUmeDIQzCuqPk1Zo8KJvvGIOoiWr2-ot7TuY7w2qsorJboO1N1J-Wz5EGtwq8QxTGUKQhL-RjZ3nKGwYd6PsaRpFKt1TffW4kSlSZwAfWxziB0N9UK5HUulLhPLDETcMaw8Pg-3jLjfGzeihwBbEUzkGz5DndxpvjSH0Y.jpg"&gt;&lt;/p&gt;&lt;p&gt;</w:t>
      </w:r>
      <w:r>
        <w:rPr>
          <w:sz w:val="32"/>
          <w:szCs w:val="32"/>
        </w:rPr>
        <w:t>有一名名叫张伟的大三学生，他发现自己在游戏中的元素反应控制能力不足，因此决定从网上的“原神角色黄化网站视频下载”开始着手改进。他花费了几周时间研究与他主要使用元素相关的一系列动作，然后逐渐学会了精确控制火焰爆炸。这一改变让他的团队战绩显著提高，从而赢得了团队内的地位。</w:t>
      </w:r>
      <w:r>
        <w:rPr>
          <w:sz w:val="32"/>
          <w:szCs w:val="32"/>
        </w:rPr>
        <w:t>&lt;/p&gt;&lt;p&gt;</w:t>
      </w:r>
      <w:r>
        <w:rPr>
          <w:sz w:val="32"/>
          <w:szCs w:val="32"/>
        </w:rPr>
        <w:t>另一个例子是小明，他是一个职场人士，在工作之余也是一名职业电竞选手。在准备即将到来的比赛前，小明决定对自己的御灵进行重新调整。他通过大量观看其他职业选手操作录像以及专业人的教程，最终找到了最适合他御灵打法的一个全新装备组合。这次尝试不仅提高了他的攻击速度，还增强了他御灵之间配合能力，使得整个队伍在比赛中的表现大幅提升。</w:t>
      </w:r>
      <w:r>
        <w:rPr>
          <w:sz w:val="32"/>
          <w:szCs w:val="32"/>
        </w:rPr>
        <w:t>&lt;/p&gt;&lt;p&gt;&lt;img src="/static-img/J2CBmMgKJA6-INKMQxJTRFhfHN-yeNc1oWt3dqTwajbNQ8qD_9Y8SAb59muXp8TJkA10GFWUmeDIQzCuqPk1Zo8KJvvGIOoiWr2-ot7TuY7w2qsorJboO1N1J-Wz5EGtwq8QxTGUKQhL-RjZ3nKGwYd6PsaRpFKt1TffW4kSlSZwAfWxziB0N9UK5HUulLhPLDETcMaw8Pg-3jLjfGzeihwBbEUzkGz5DndxpvjSH0Y.jpg"&gt;&lt;/p&gt;&lt;p&gt;</w:t>
      </w:r>
      <w:r>
        <w:rPr>
          <w:sz w:val="32"/>
          <w:szCs w:val="32"/>
        </w:rPr>
        <w:t>结论：</w:t>
      </w:r>
      <w:r>
        <w:rPr>
          <w:sz w:val="32"/>
          <w:szCs w:val="32"/>
        </w:rPr>
        <w:t>&lt;/p&gt;&lt;p&gt;</w:t>
      </w:r>
      <w:r>
        <w:rPr>
          <w:sz w:val="32"/>
          <w:szCs w:val="32"/>
        </w:rPr>
        <w:t>总结一下，无论你是想成为《原神》的新手还是资深玩家，都能从“原神角色黄化网站视频下载”这一丰富资源中获得启发和指导。这些平台提供了一种快速学习并提高游戏技能的手段，让你能够更好地掌握你的角色，并与其他挑战者一起共享知识，为你的冒险旅程添砖加瓦。你是否已经准备好去探索这些秘密世界？</w:t>
      </w:r>
      <w:r>
        <w:rPr>
          <w:sz w:val="32"/>
          <w:szCs w:val="32"/>
        </w:rPr>
        <w:t>&lt;/p&gt;&lt;p&gt;&lt;img src="/static-img/IgduUHYj329Yrv0Xl4djP1hfHN-yeNc1oWt3dqTwajbNQ8qD_9Y8SAb59muXp8TJkA10GFWUmeDIQzCuqPk1Zo8KJvvGIOoiWr2-ot7TuY7w2qsorJboO1N1J-Wz5EGtwq8QxTGUKQhL-RjZ3nKGwYd6PsaRpFKt1TffW4kSlSZwAfWxziB0N9UK5HUulLhPLDETcMaw8Pg-3jLjfGzeihwBbEUzkGz5DndxpvjSH0Y.jpg"&gt;&lt;/p&gt;&lt;p&gt;&lt;a href = "/doc/822923-</w:t>
      </w:r>
      <w:r>
        <w:rPr>
          <w:sz w:val="32"/>
          <w:szCs w:val="32"/>
        </w:rPr>
        <w:t>原神角色黄化网站视频下载</w:t>
      </w:r>
      <w:r>
        <w:rPr>
          <w:sz w:val="32"/>
          <w:szCs w:val="32"/>
        </w:rPr>
        <w:t>-</w:t>
      </w:r>
      <w:r>
        <w:rPr>
          <w:sz w:val="32"/>
          <w:szCs w:val="32"/>
        </w:rPr>
        <w:t>解锁角色隐藏形态的秘密世界</w:t>
      </w:r>
      <w:r>
        <w:rPr>
          <w:sz w:val="32"/>
          <w:szCs w:val="32"/>
        </w:rPr>
        <w:t>.doc" rel="alternate" download="822923-</w:t>
      </w:r>
      <w:r>
        <w:rPr>
          <w:sz w:val="32"/>
          <w:szCs w:val="32"/>
        </w:rPr>
        <w:t>原神角色黄化网站视频下载</w:t>
      </w:r>
      <w:r>
        <w:rPr>
          <w:sz w:val="32"/>
          <w:szCs w:val="32"/>
        </w:rPr>
        <w:t>-</w:t>
      </w:r>
      <w:r>
        <w:rPr>
          <w:sz w:val="32"/>
          <w:szCs w:val="32"/>
        </w:rPr>
        <w:t>解锁角色隐藏形态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