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之下青灯微光探寻古代书香文化的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书香文化深植于人们的心脏。它不仅仅是文字的传承，更是一种精神的追求，一种对知识和智慧的向往。在这样的背景下，“云泥青灯”成为了一个象征，它代表着静谧、智慧与学习。</w:t>
      </w:r>
      <w:r>
        <w:rPr>
          <w:sz w:val="32"/>
          <w:szCs w:val="32"/>
        </w:rPr>
        <w:t>&lt;/p&gt;&lt;p&gt;&lt;img src="/static-img/h02Qx3i30wIc5hQXgPnvMnQ7XP3JZY-HXeTgr4s-OeoX0QV3wN4zHn0ScSvQFzPR.jpg"&gt;&lt;/p&gt;&lt;p&gt;</w:t>
      </w:r>
      <w:r>
        <w:rPr>
          <w:sz w:val="32"/>
          <w:szCs w:val="32"/>
        </w:rPr>
        <w:t>首先，“云泥青灯”体现了一种宁静与安详。想象一下，在一片寂静中，一盏孤独的小油灯照亮一间充满书籍和卷轴的地方。这就是“云泥青灯”的第一面——内心世界的一片宁静。在这里，读者可以放慢脚步，与这份沉淀而又丰富的情感交流。这种情感，不仅来自于文字本身，也来自于那些守护这些文字的人们，他们用自己的血汗将这些知识保存下来。</w:t>
      </w:r>
      <w:r>
        <w:rPr>
          <w:sz w:val="32"/>
          <w:szCs w:val="32"/>
        </w:rPr>
        <w:t>&lt;/p&gt;&lt;p&gt;</w:t>
      </w:r>
      <w:r>
        <w:rPr>
          <w:sz w:val="32"/>
          <w:szCs w:val="32"/>
        </w:rPr>
        <w:t xml:space="preserve">其次，“云泥青灯”也是智慧和学习的一种象征。在古代，许多学者会在晚上点燃油灯继续研究，这些油 </w:t>
      </w:r>
      <w:r>
        <w:rPr>
          <w:sz w:val="32"/>
          <w:szCs w:val="32"/>
        </w:rPr>
        <w:t xml:space="preserve">lamp </w:t>
      </w:r>
      <w:r>
        <w:rPr>
          <w:sz w:val="32"/>
          <w:szCs w:val="32"/>
        </w:rPr>
        <w:t>是他们学习生活中的重要组成部分。而“云泥”，则意味着无论何时何地，只要有这个愿望，就能找到属于自己的那份光芒，即使是在最偏远、最暗淡的地方也能找到温暖。因此，“云泥青灯”代表了一种不断追求知识、不断学习的精神态度。</w:t>
      </w:r>
      <w:r>
        <w:rPr>
          <w:sz w:val="32"/>
          <w:szCs w:val="32"/>
        </w:rPr>
        <w:t>&lt;/p&gt;&lt;p&gt;&lt;img src="/static-img/TF-S6-G0-w_G6uqcLaZttnQ7XP3JZY-HXeTgr4s-Oer9f994MjdtzwW1bWVjLV1puRP4lPMNHDS-5vCKZmBwdEPrmbQ6LaCRdabfTSbxjPWmMg5O67cLNxOmxAqFyLmsWvscwqyp2Fu_kehc2j69-M88Vv1DsluOqFCz22hyKdehb3qZLuftvgtAiWEu3dkK.jpg"&gt;&lt;/p&gt;&lt;p&gt;</w:t>
      </w:r>
      <w:r>
        <w:rPr>
          <w:sz w:val="32"/>
          <w:szCs w:val="32"/>
        </w:rPr>
        <w:t>再次，这个词汇还包含了对过去岁月的一种怀念。当我们看到“</w:t>
      </w:r>
      <w:r>
        <w:rPr>
          <w:sz w:val="32"/>
          <w:szCs w:val="32"/>
        </w:rPr>
        <w:t>clouds and dust, a lonely oil lamp”</w:t>
      </w:r>
      <w:r>
        <w:rPr>
          <w:sz w:val="32"/>
          <w:szCs w:val="32"/>
        </w:rPr>
        <w:t>，我们的脑海里就会浮现出历史上的伟大学者，他们在夜幕下的苦思冥想，以及他们为求知而付出的艰辛。这是一段关于勤奋与坚持，不懈追求真理的故事，是对那些曾经努力过的人们的一个致敬。</w:t>
      </w:r>
      <w:r>
        <w:rPr>
          <w:sz w:val="32"/>
          <w:szCs w:val="32"/>
        </w:rPr>
        <w:t>&lt;/p&gt;&lt;p&gt;</w:t>
      </w:r>
      <w:r>
        <w:rPr>
          <w:sz w:val="32"/>
          <w:szCs w:val="32"/>
        </w:rPr>
        <w:t>此外，“</w:t>
      </w:r>
      <w:r>
        <w:rPr>
          <w:sz w:val="32"/>
          <w:szCs w:val="32"/>
        </w:rPr>
        <w:t>clouds and dust, a lonely oil lamp”</w:t>
      </w:r>
      <w:r>
        <w:rPr>
          <w:sz w:val="32"/>
          <w:szCs w:val="32"/>
        </w:rPr>
        <w:t xml:space="preserve">还是一个诗意化的地理描述。一盏孤单的小油 </w:t>
      </w:r>
      <w:r>
        <w:rPr>
          <w:sz w:val="32"/>
          <w:szCs w:val="32"/>
        </w:rPr>
        <w:t xml:space="preserve">lamp </w:t>
      </w:r>
      <w:r>
        <w:rPr>
          <w:sz w:val="32"/>
          <w:szCs w:val="32"/>
        </w:rPr>
        <w:t>在风雨交加的大自然中闪烁，它既是人间烟火，又是超越世俗尘嚣的情感寄托。在这样的话语中，我们可以感觉到作者对于自然美景以及文学艺术结合创作技巧上的高超表现力，使得每一次阅读都像是踏入另一个世界，让人心旷神怡。</w:t>
      </w:r>
      <w:r>
        <w:rPr>
          <w:sz w:val="32"/>
          <w:szCs w:val="32"/>
        </w:rPr>
        <w:t>&lt;/p&gt;&lt;p&gt;&lt;img src="/static-img/yLUVK2TM5Env8B47dPMxoHQ7XP3JZY-HXeTgr4s-Oer9f994MjdtzwW1bWVjLV1puRP4lPMNHDS-5vCKZmBwdEPrmbQ6LaCRdabfTSbxjPWmMg5O67cLNxOmxAqFyLmsWvscwqyp2Fu_kehc2j69-M88Vv1DsluOqFCz22hyKdehb3qZLuftvgtAiWEu3dkK.jpg"&gt;&lt;/p&gt;&lt;p&gt;</w:t>
      </w:r>
      <w:r>
        <w:rPr>
          <w:sz w:val="32"/>
          <w:szCs w:val="32"/>
        </w:rPr>
        <w:t>最后，当我们说起“</w:t>
      </w:r>
      <w:r>
        <w:rPr>
          <w:sz w:val="32"/>
          <w:szCs w:val="32"/>
        </w:rPr>
        <w:t>clouds and dust, a lonely oil lamp”</w:t>
      </w:r>
      <w:r>
        <w:rPr>
          <w:sz w:val="32"/>
          <w:szCs w:val="32"/>
        </w:rPr>
        <w:t>，不能忽视其中蕴含的情感复杂性。这不仅仅是一个简单的事物，而是一个充满哲思的问题——即便是在茫茫宇宙中，那样的微小生命依然能够发出光芒，有没有可能我们每个人也一样呢？这是一个人生观价值的问题，是对于存在意义的一种思考，也是对于未来希望的一种展望。</w:t>
      </w:r>
      <w:r>
        <w:rPr>
          <w:sz w:val="32"/>
          <w:szCs w:val="32"/>
        </w:rPr>
        <w:t>&lt;/p&gt;&lt;p&gt;</w:t>
      </w:r>
      <w:r>
        <w:rPr>
          <w:sz w:val="32"/>
          <w:szCs w:val="32"/>
        </w:rPr>
        <w:t>总结来说，“</w:t>
      </w:r>
      <w:r>
        <w:rPr>
          <w:sz w:val="32"/>
          <w:szCs w:val="32"/>
        </w:rPr>
        <w:t>clouds and dust, a lonely oil lamp”</w:t>
      </w:r>
      <w:r>
        <w:rPr>
          <w:sz w:val="32"/>
          <w:szCs w:val="32"/>
        </w:rPr>
        <w:t>不只是一个形容词短语，它更像是一把钥匙，可以打开我们内心深处那个渴望知识、渴望理解世界的大门。它提醒我们，无论环境如何变迁，无论时代如何发展，都应该保持那种纯真的好奇心，那样才能让我们的灵魂永远年轻下去，就像那一盏微弱但坚定的光明一样永不熄灭。</w:t>
      </w:r>
      <w:r>
        <w:rPr>
          <w:sz w:val="32"/>
          <w:szCs w:val="32"/>
        </w:rPr>
        <w:t>&lt;/p&gt;&lt;p&gt;&lt;img src="/static-img/4iR_5cvUGTKMscuJKgVisHQ7XP3JZY-HXeTgr4s-Oer9f994MjdtzwW1bWVjLV1puRP4lPMNHDS-5vCKZmBwdEPrmbQ6LaCRdabfTSbxjPWmMg5O67cLNxOmxAqFyLmsWvscwqyp2Fu_kehc2j69-M88Vv1DsluOqFCz22hyKdehb3qZLuftvgtAiWEu3dkK.jpg"&gt;&lt;/p&gt;&lt;p&gt;&lt;a href = "/doc/823175-</w:t>
      </w:r>
      <w:r>
        <w:rPr>
          <w:sz w:val="32"/>
          <w:szCs w:val="32"/>
        </w:rPr>
        <w:t>云端之下青灯微光探寻古代书香文化的韵味</w:t>
      </w:r>
      <w:r>
        <w:rPr>
          <w:sz w:val="32"/>
          <w:szCs w:val="32"/>
        </w:rPr>
        <w:t>.doc" rel="alternate" download="823175-</w:t>
      </w:r>
      <w:r>
        <w:rPr>
          <w:sz w:val="32"/>
          <w:szCs w:val="32"/>
        </w:rPr>
        <w:t>云端之下青灯微光探寻古代书香文化的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