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桌上的舞者如何迈开腿步打造吸引人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桌上的舞者：如何迈开腿步，打造吸引人的视频内容</w:t>
      </w:r>
      <w:r>
        <w:rPr>
          <w:sz w:val="32"/>
          <w:szCs w:val="32"/>
        </w:rPr>
        <w:t>&lt;/p&gt;&lt;p&gt;&lt;img src="/static-img/rIJel61NbLtydYoywsJhE05OBrQF-b5uEcyYUhmc3nNUQmM2amAvbIHVKTtmANNP.jpg"&gt;&lt;/p&gt;&lt;p&gt;</w:t>
      </w:r>
      <w:r>
        <w:rPr>
          <w:sz w:val="32"/>
          <w:szCs w:val="32"/>
        </w:rPr>
        <w:t>在这个充满策略和技巧的游戏世界里，有一种特殊的艺术——通过扑克迈开腿打出精彩的视频内容。想要成为这场舞蹈中的主角，就得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目标观众</w:t>
      </w:r>
      <w:r>
        <w:rPr>
          <w:sz w:val="32"/>
          <w:szCs w:val="32"/>
        </w:rPr>
        <w:t>&lt;/p&gt;&lt;p&gt;&lt;img src="/static-img/iK_dxUQQHXPVfV-rMz-m1U5OBrQF-b5uEcyYUhmc3nP9oHTncCiFewe_fHYGFrILFVSkqm_L8829e2JvqPSdvPtG-5xuZNZmwnNRXAoUGuCmYJmfp7y9XZ_Lr6mvEdf00FjYuqRC2mR0RgzO4V4eHyBf7SJePaMurjUEDK3cWiRgGSUGjhYkRKJuudYaS_xF5gf3B9u_KiP9W4Std1L7_GjWmExcvw-Zr24I5fIJkvI.jpg"&gt;&lt;/p&gt;&lt;p&gt;</w:t>
      </w:r>
      <w:r>
        <w:rPr>
          <w:sz w:val="32"/>
          <w:szCs w:val="32"/>
        </w:rPr>
        <w:t>首先，要明确你制作视频的目的和目标观众。这可能是专业玩家，也可能是新手爱好者。不同的人群对内容有不同的要求。例如，对于初学者，你需要提供基础知识教程；而对于高级玩家，则应该更多地展示复杂策略和高层次思考。如果你的视频能够准确把握这些细节，那么它就能更好地吸引你的潜在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足资料</w:t>
      </w:r>
      <w:r>
        <w:rPr>
          <w:sz w:val="32"/>
          <w:szCs w:val="32"/>
        </w:rPr>
        <w:t>&lt;/p&gt;&lt;p&gt;&lt;img src="/static-img/Z_QZJXKu9UMmAzvVA4EhdE5OBrQF-b5uEcyYUhmc3nP9oHTncCiFewe_fHYGFrILFVSkqm_L8829e2JvqPSdvPtG-5xuZNZmwnNRXAoUGuCmYJmfp7y9XZ_Lr6mvEdf00FjYuqRC2mR0RgzO4V4eHyBf7SJePaMurjUEDK3cWiRgGSUGjhYkRKJuudYaS_xF5gf3B9u_KiP9W4Std1L7_GjWmExcvw-Zr24I5fIJkvI.jpg"&gt;&lt;/p&gt;&lt;p&gt;</w:t>
      </w:r>
      <w:r>
        <w:rPr>
          <w:sz w:val="32"/>
          <w:szCs w:val="32"/>
        </w:rPr>
        <w:t>为了制作出质量上乘的视频，准备工作至关重要。你可以收集各种扑克比赛录像、书籍、教学课程等，这些都是你创作过程中宝贵资源。不断学习和实践，让自己对游戏规则、常用术语以及心理战术都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独特风格</w:t>
      </w:r>
      <w:r>
        <w:rPr>
          <w:sz w:val="32"/>
          <w:szCs w:val="32"/>
        </w:rPr>
        <w:t>&lt;/p&gt;&lt;p&gt;&lt;img src="/static-img/sn1dFAyWvHBd1ZGuSQF2qU5OBrQF-b5uEcyYUhmc3nP9oHTncCiFewe_fHYGFrILFVSkqm_L8829e2JvqPSdvPtG-5xuZNZmwnNRXAoUGuCmYJmfp7y9XZ_Lr6mvEdf00FjYuqRC2mR0RgzO4V4eHyBf7SJePaMurjUEDK3cWiRgGSUGjhYkRKJuudYaS_xF5gf3B9u_KiP9W4Std1L7_GjWmExcvw-Zr24I5fIJkvI.jpg"&gt;&lt;/p&gt;&lt;p&gt;</w:t>
      </w:r>
      <w:r>
        <w:rPr>
          <w:sz w:val="32"/>
          <w:szCs w:val="32"/>
        </w:rPr>
        <w:t>每个人的表达方式都不一样，你可以根据自己的优势来塑造一个独特的声音。在语言表达上，可以加入幽默元素，使得观看者的心情变得轻松愉快；或者，如果你擅长分析，可以让你的评论更加深刻富有洞见。这样的风格会让人记住你，并且愿意再次观看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技术条件</w:t>
      </w:r>
      <w:r>
        <w:rPr>
          <w:sz w:val="32"/>
          <w:szCs w:val="32"/>
        </w:rPr>
        <w:t>&lt;/p&gt;&lt;p&gt;&lt;img src="/static-img/n9KqN_fq5bvIBHxWR7dVEk5OBrQF-b5uEcyYUhmc3nP9oHTncCiFewe_fHYGFrILFVSkqm_L8829e2JvqPSdvPtG-5xuZNZmwnNRXAoUGuCmYJmfp7y9XZ_Lr6mvEdf00FjYuqRC2mR0RgzO4V4eHyBf7SJePaMurjUEDK3cWiRgGSUGjhYkRKJuudYaS_xF5gf3B9u_KiP9W4Std1L7_GjWmExcvw-Zr24I5fIJkvI.jpg"&gt;&lt;/p&gt;&lt;p&gt;</w:t>
      </w:r>
      <w:r>
        <w:rPr>
          <w:sz w:val="32"/>
          <w:szCs w:val="32"/>
        </w:rPr>
        <w:t>技术水平直接影响到视觉效果。在拍摄时要注意光线调节，不要过曝或过暗。此外，音质也很重要，一定要保证声音清晰可闻，以免观众因为听不清楚导致错失信息。而后期编辑也非常关键，用合适的剪辑软件进行剪切拼接，使得整个流程顺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不仅仅是一种单向传播，而是一个双向沟通过程。你可以通过直播间内嵌链接或社交媒体平台与观众互动，让他们提出问题甚至参与讨论。这不仅能增加用户粘性，还能帮助你了解市场需求，从而不断改进自己的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不是一夜之间成才的。一开始可能会遇到很多挑战，但只要坚持下来，不断学习提高，最终一定能够迈开腿打出令人瞩目的扑克做视频。持续更新新的教程、新技巧，同时也不忘回顾过去发布的一些经典影片，以此来丰富视听体验并保持用户活跃度。</w:t>
      </w:r>
      <w:r>
        <w:rPr>
          <w:sz w:val="32"/>
          <w:szCs w:val="32"/>
        </w:rPr>
        <w:t>&lt;/p&gt;&lt;p&gt;&lt;a href = "/doc/823338-</w:t>
      </w:r>
      <w:r>
        <w:rPr>
          <w:sz w:val="32"/>
          <w:szCs w:val="32"/>
        </w:rPr>
        <w:t>扑克桌上的舞者如何迈开腿步打造吸引人的视频内容</w:t>
      </w:r>
      <w:r>
        <w:rPr>
          <w:sz w:val="32"/>
          <w:szCs w:val="32"/>
        </w:rPr>
        <w:t>.doc" rel="alternate" download="823338-</w:t>
      </w:r>
      <w:r>
        <w:rPr>
          <w:sz w:val="32"/>
          <w:szCs w:val="32"/>
        </w:rPr>
        <w:t>扑克桌上的舞者如何迈开腿步打造吸引人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