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攻略男主才能活下去漫画如何在漫画世界里不被淘汰一个普通人生的生存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画世界里，男主角总是那么英勇无畏，他们的存在似乎是命中注定的。然而，对于那些不幸被安排为普通角色的人来说，生存下来已是一大挑战。想要在这充满危机与机遇的故事中活下去？以下是我所总结的一些攻略，让你也能像男主一样，在漫画世界里脱颖而出。</w:t>
      </w:r>
      <w:r>
        <w:rPr>
          <w:sz w:val="32"/>
          <w:szCs w:val="32"/>
        </w:rPr>
        <w:t>&lt;/p&gt;&lt;p&gt;&lt;img src="/static-img/ECQoanOpvBqlLvLY1wHuBo-_VdJx-h0By13qz4_21Vn-q0OyyNmBOv3xzEA9gLcu.jpeg"&gt;&lt;/p&gt;&lt;p&gt;</w:t>
      </w:r>
      <w:r>
        <w:rPr>
          <w:sz w:val="32"/>
          <w:szCs w:val="32"/>
        </w:rPr>
        <w:t>首先，你需要有一个坚定的目标。这可能是一个复仇计划、寻找失散亲人，或是拯救世界。你必须清楚自己为什么要活下去，这个目标将成为你前进的动力。</w:t>
      </w:r>
      <w:r>
        <w:rPr>
          <w:sz w:val="32"/>
          <w:szCs w:val="32"/>
        </w:rPr>
        <w:t>&lt;/p&gt;&lt;p&gt;</w:t>
      </w:r>
      <w:r>
        <w:rPr>
          <w:sz w:val="32"/>
          <w:szCs w:val="32"/>
        </w:rPr>
        <w:t>其次，不断提升自己的能力。无论是在战斗技巧还是智谋策略上，都要不断地学习和实践。在漫画世界里，力量决定一切，所以不要忽视任何一次提升自己的机会。</w:t>
      </w:r>
      <w:r>
        <w:rPr>
          <w:sz w:val="32"/>
          <w:szCs w:val="32"/>
        </w:rPr>
        <w:t>&lt;/p&gt;&lt;p&gt;&lt;img src="/static-img/jt5wlUSsUjK02AJnCVPaN4-_VdJx-h0By13qz4_21VltaBxC23x401O7UBQ98qgYxbnTofaGxcAZjhYiFqmyGjnVFvFas0tp6vCtYXI-9adjhv3QKpUnNjLLTgi_UL1TnE4ONvhhHkNJOcPyumCfdJgA8CDsyWpicZtX6DWB0SQ.jpg"&gt;&lt;/p&gt;&lt;p&gt;</w:t>
      </w:r>
      <w:r>
        <w:rPr>
          <w:sz w:val="32"/>
          <w:szCs w:val="32"/>
        </w:rPr>
        <w:t>第三，不要害怕死去或失败。在漫长的人生旅途中，我们都会遭遇挫折，但重要的是如何从这些经历中学习和成长。不怕死，就是不会死；不怕失败，就是会成功。</w:t>
      </w:r>
      <w:r>
        <w:rPr>
          <w:sz w:val="32"/>
          <w:szCs w:val="32"/>
        </w:rPr>
        <w:t>&lt;/p&gt;&lt;p&gt;</w:t>
      </w:r>
      <w:r>
        <w:rPr>
          <w:sz w:val="32"/>
          <w:szCs w:val="32"/>
        </w:rPr>
        <w:t>第四，与其他角色建立良好关系。朋友、同伴甚至敌人的帮助都是宝贵资源。在关键时刻，他们可以成为你的转折点，也许他们会给你提供宝贵的情报，或者直接帮你解决困难。</w:t>
      </w:r>
      <w:r>
        <w:rPr>
          <w:sz w:val="32"/>
          <w:szCs w:val="32"/>
        </w:rPr>
        <w:t>&lt;/p&gt;&lt;p&gt;&lt;img src="/static-img/ELHRe42nXrcSYV7Fc0yPYI-_VdJx-h0By13qz4_21VltaBxC23x401O7UBQ98qgYxbnTofaGxcAZjhYiFqmyGjnVFvFas0tp6vCtYXI-9adjhv3QKpUnNjLLTgi_UL1TnE4ONvhhHkNJOcPyumCfdJgA8CDsyWpicZtX6DWB0SQ.jpg"&gt;&lt;/p&gt;&lt;p&gt;</w:t>
      </w:r>
      <w:r>
        <w:rPr>
          <w:sz w:val="32"/>
          <w:szCs w:val="32"/>
        </w:rPr>
        <w:t>最后，要保持冷静。当剧情紧张到极点，你的心跳加速，但是别忘了深呼吸，用冷静来指导你的行动。这正如在现实生活中的应对突发事件一样，只有心平气和才能更好地应对压力。</w:t>
      </w:r>
      <w:r>
        <w:rPr>
          <w:sz w:val="32"/>
          <w:szCs w:val="32"/>
        </w:rPr>
        <w:t>&lt;/p&gt;&lt;p&gt;</w:t>
      </w:r>
      <w:r>
        <w:rPr>
          <w:sz w:val="32"/>
          <w:szCs w:val="32"/>
        </w:rPr>
        <w:t>记住，每个角色都有其独特之处，即使不是作为男主角。但如果按照以上攻略一步步来，你也许能够在漫画世界中留下属于自己的印记，或许还能偶然间演变成那个不可预知的英雄。你准备好了吗？让我们一起开始这个冒险吧！</w:t>
      </w:r>
      <w:r>
        <w:rPr>
          <w:sz w:val="32"/>
          <w:szCs w:val="32"/>
        </w:rPr>
        <w:t>&lt;/p&gt;&lt;p&gt;&lt;img src="/static-img/46Z3Sd38zcP9IkswLc-VJY-_VdJx-h0By13qz4_21VltaBxC23x401O7UBQ98qgYxbnTofaGxcAZjhYiFqmyGjnVFvFas0tp6vCtYXI-9adjhv3QKpUnNjLLTgi_UL1TnE4ONvhhHkNJOcPyumCfdJgA8CDsyWpicZtX6DWB0SQ.jpg"&gt;&lt;/p&gt;&lt;p&gt;&lt;a href = "/doc/823870-</w:t>
      </w:r>
      <w:r>
        <w:rPr>
          <w:sz w:val="32"/>
          <w:szCs w:val="32"/>
        </w:rPr>
        <w:t>攻略男主才能活下去漫画如何在漫画世界里不被淘汰一个普通人生的生存指南</w:t>
      </w:r>
      <w:r>
        <w:rPr>
          <w:sz w:val="32"/>
          <w:szCs w:val="32"/>
        </w:rPr>
        <w:t>.doc" rel="alternate" download="823870-</w:t>
      </w:r>
      <w:r>
        <w:rPr>
          <w:sz w:val="32"/>
          <w:szCs w:val="32"/>
        </w:rPr>
        <w:t>攻略男主才能活下去漫画如何在漫画世界里不被淘汰一个普通人生的生存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