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变成爸爸的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奇特的世界里，发生了一件让人难以置信的事情：一个女孩变得和她的父亲一样大，她成了爸爸的玩具。这种现象引起了社会各界的广泛关注，我们需要深入探讨这一事件背后的原因、影响以及未来可能带来的变化。</w:t>
      </w:r>
      <w:r>
        <w:rPr>
          <w:sz w:val="32"/>
          <w:szCs w:val="32"/>
        </w:rPr>
        <w:t>&lt;/p&gt;&lt;p&gt;&lt;img src="/static-img/3OINpDUu_TEqABXjTsd1rAG8f1w8Y1x78DaiHhwZCioXpbrO_kpCSFwBQdJNn-C0.jpg"&gt;&lt;/p&gt;&lt;p&gt;</w:t>
      </w:r>
      <w:r>
        <w:rPr>
          <w:sz w:val="32"/>
          <w:szCs w:val="32"/>
        </w:rPr>
        <w:t>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变成爸爸的大，首先是因为一种名为“反向生长”的奇异现象。这一现象使得人们体内的细胞开始逆向分裂，逐渐减小身体尺寸。科学家们称之为“年龄倒流”。这不仅仅是生物学上的变化，更是一个哲学问题：时间如何重新编织我们的生活？</w:t>
      </w:r>
      <w:r>
        <w:rPr>
          <w:sz w:val="32"/>
          <w:szCs w:val="32"/>
        </w:rPr>
        <w:t>&lt;/p&gt;&lt;p&gt;&lt;img src="/static-img/Z71p8l6JYHhcCmaGutF95wG8f1w8Y1x78DaiHhwZCioOquVGA40WmZFrUeSRhM50Do53P8j8gK_tWnLRiQVbrWlcx_VM8pCiMXFmEUIySoqvpq2hU4dfXFdPVU-ZsRlYOqPdzS-xqgBwJXWlAmfsQLtcgBuED8kVEv9Q5pfxELeCId3C7Or5s5ADfrWe7xM3.jpg"&gt;&lt;/p&gt;&lt;p&gt;</w:t>
      </w:r>
      <w:r>
        <w:rPr>
          <w:sz w:val="32"/>
          <w:szCs w:val="32"/>
        </w:rPr>
        <w:t>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对家庭成员间的情感纽带产生了重大影响。女儿成为父母玩具后，她们之间传统意义上的亲子关系消失，而代之以一种新的互动模式。她开始模仿父亲的一些习惯，如喜欢打牌、看球赛等，这让他们之间建立起了一种更贴近友情的关系。</w:t>
      </w:r>
      <w:r>
        <w:rPr>
          <w:sz w:val="32"/>
          <w:szCs w:val="32"/>
        </w:rPr>
        <w:t>&lt;/p&gt;&lt;p&gt;&lt;img src="/static-img/fPGP6BQo-mzJNlHtFYk_eAG8f1w8Y1x78DaiHhwZCioOquVGA40WmZFrUeSRhM50Do53P8j8gK_tWnLRiQVbrWlcx_VM8pCiMXFmEUIySoqvpq2hU4dfXFdPVU-ZsRlYOqPdzS-xqgBwJXWlAmfsQLtcgBuED8kVEv9Q5pfxELeCId3C7Or5s5ADfrWe7xM3.jpg"&gt;&lt;/p&gt;&lt;p&gt;</w:t>
      </w:r>
      <w:r>
        <w:rPr>
          <w:sz w:val="32"/>
          <w:szCs w:val="32"/>
        </w:rPr>
        <w:t>社会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上，这样的现象引发了强烈的情绪波动，有的人欢迎这样的新时代，让我们摆脱传统观念；有的人则担忧孩子将失去童年的纯真和天真。在教育领域，一些专家提出改变教学方法，以适应这种新形态下的学生需求。</w:t>
      </w:r>
      <w:r>
        <w:rPr>
          <w:sz w:val="32"/>
          <w:szCs w:val="32"/>
        </w:rPr>
        <w:t>&lt;/p&gt;&lt;p&gt;&lt;img src="/static-img/UUwmGsJKKii5KUBlzkr55gG8f1w8Y1x78DaiHhwZCioOquVGA40WmZFrUeSRhM50Do53P8j8gK_tWnLRiQVbrWlcx_VM8pCiMXFmEUIySoqvpq2hU4dfXFdPVU-ZsRlYOqPdzS-xqgBwJXWlAmfsQLtcgBuED8kVEv9Q5pfxELeCId3C7Or5s5ADfrWe7xM3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变大的女儿来说，她必须面对身份认同的问题。她从一个被依赖的小女孩突然变成了独立的大人，这必然会带来心理冲击。而对于她身边的人来说，也需要学会接受这一事实，并找到新的角色定位。</w:t>
      </w:r>
      <w:r>
        <w:rPr>
          <w:sz w:val="32"/>
          <w:szCs w:val="32"/>
        </w:rPr>
        <w:t>&lt;/p&gt;&lt;p&gt;&lt;img src="/static-img/GJiFVMHznvU36H9FlDsUoQG8f1w8Y1x78DaiHhwZCioOquVGA40WmZFrUeSRhM50Do53P8j8gK_tWnLRiQVbrWlcx_VM8pCiMXFmEUIySoqvpq2hU4dfXFdPVU-ZsRlYOqPdzS-xqgBwJXWlAmfsQLtcgBuED8kVEv9Q5pfxELeCId3C7Or5s5ADfrWe7xM3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现象日益普及，我们可以预见到更多与此相关的问题出现，比如法律体系如何处理这样的状况，以及医疗资源如何分配给这些特殊群体。此外，还需要考虑到文化价值观和道德标准将如何适应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女儿变成爸爸的大”是一场全面的社会实验，它挑战着我们对时间、身份、爱情以及人类本质的一切理解。在未来的岁月里，无疑会有更多关于这个话题的心智探索。</w:t>
      </w:r>
      <w:r>
        <w:rPr>
          <w:sz w:val="32"/>
          <w:szCs w:val="32"/>
        </w:rPr>
        <w:t>&lt;/p&gt;&lt;p&gt;&lt;a href = "/doc/824204-</w:t>
      </w:r>
      <w:r>
        <w:rPr>
          <w:sz w:val="32"/>
          <w:szCs w:val="32"/>
        </w:rPr>
        <w:t>女儿变成爸爸的玩具</w:t>
      </w:r>
      <w:r>
        <w:rPr>
          <w:sz w:val="32"/>
          <w:szCs w:val="32"/>
        </w:rPr>
        <w:t>.doc" rel="alternate" download="824204-</w:t>
      </w:r>
      <w:r>
        <w:rPr>
          <w:sz w:val="32"/>
          <w:szCs w:val="32"/>
        </w:rPr>
        <w:t>女儿变成爸爸的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