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与乱的交融视频主题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与乱的交融：视频主题深度解析</w:t>
      </w:r>
      <w:r>
        <w:rPr>
          <w:sz w:val="32"/>
          <w:szCs w:val="32"/>
        </w:rPr>
        <w:t>&lt;/p&gt;&lt;p&gt;&lt;img src="/static-img/Ue6tgqgoTIGWrfN3Da2LcdPKlxv5HruM5Ln8XxZ8OfO1vtcnvYKFU_qlAqgLi3Gf.jpg"&gt;&lt;/p&gt;&lt;p&gt;</w:t>
      </w:r>
      <w:r>
        <w:rPr>
          <w:sz w:val="32"/>
          <w:szCs w:val="32"/>
        </w:rPr>
        <w:t>性与乱的交融是当今社会中一个普遍存在的问题，这个问题在网络上尤为突出，尤其是在视频平台上。以下是对这个问题的一些深入分析：</w:t>
      </w:r>
      <w:r>
        <w:rPr>
          <w:sz w:val="32"/>
          <w:szCs w:val="32"/>
        </w:rPr>
        <w:t>&lt;/p&gt;&lt;p&gt;</w:t>
      </w:r>
      <w:r>
        <w:rPr>
          <w:sz w:val="32"/>
          <w:szCs w:val="32"/>
        </w:rPr>
        <w:t>视频内容的多样化</w:t>
      </w:r>
      <w:r>
        <w:rPr>
          <w:sz w:val="32"/>
          <w:szCs w:val="32"/>
        </w:rPr>
        <w:t>&lt;/p&gt;&lt;p&gt;&lt;img src="/static-img/B2tsZptW0-DjEgBr5qt6hdPKlxv5HruM5Ln8XxZ8OfPOL2bG_B3HVBjFX1GDffWEmM-9otRGFRNSta4-dg84e2gtV3x6AYBpLRiUNhBPCInosopNycWbtSecgBDjLc6kgHprJ-0UmyLw_xZh2E23NxEH17o_DLeOlpxmzBHjRDw.jpg"&gt;&lt;/p&gt;&lt;p&gt;</w:t>
      </w:r>
      <w:r>
        <w:rPr>
          <w:sz w:val="32"/>
          <w:szCs w:val="32"/>
        </w:rPr>
        <w:t>性一交一乱一乱一视频中的“性”指的是色情内容，“交”指的是不同类型的色情表演，“乱”则可能包括各种不规范或违法的行为。在这些视频中，可以看到各种不同的场景和元素，从而体现了现代社会对色情内容需求的多样化。</w:t>
      </w:r>
      <w:r>
        <w:rPr>
          <w:sz w:val="32"/>
          <w:szCs w:val="32"/>
        </w:rPr>
        <w:t>&lt;/p&gt;&lt;p&gt;</w:t>
      </w:r>
      <w:r>
        <w:rPr>
          <w:sz w:val="32"/>
          <w:szCs w:val="32"/>
        </w:rPr>
        <w:t>观众心理机制</w:t>
      </w:r>
      <w:r>
        <w:rPr>
          <w:sz w:val="32"/>
          <w:szCs w:val="32"/>
        </w:rPr>
        <w:t>&lt;/p&gt;&lt;p&gt;&lt;img src="/static-img/Z4DZSFIS5sf07gvONT-cv9PKlxv5HruM5Ln8XxZ8OfPOL2bG_B3HVBjFX1GDffWEmM-9otRGFRNSta4-dg84e2gtV3x6AYBpLRiUNhBPCInosopNycWbtSecgBDjLc6kgHprJ-0UmyLw_xZh2E23NxEH17o_DLeOlpxmzBHjRDw.jpg"&gt;&lt;/p&gt;&lt;p&gt;</w:t>
      </w:r>
      <w:r>
        <w:rPr>
          <w:sz w:val="32"/>
          <w:szCs w:val="32"/>
        </w:rPr>
        <w:t>观众为什么会观看这些类似于“性一交一乱一乱”的视频？这背后可能涉及到人类对于刺激和新奇事物追求的心理机制。这种追求往往源自人们内心深处对未知和冒险的一种向往。</w:t>
      </w:r>
      <w:r>
        <w:rPr>
          <w:sz w:val="32"/>
          <w:szCs w:val="32"/>
        </w:rPr>
        <w:t>&lt;/p&gt;&lt;p&gt;</w:t>
      </w:r>
      <w:r>
        <w:rPr>
          <w:sz w:val="32"/>
          <w:szCs w:val="32"/>
        </w:rPr>
        <w:t>技术进步带来的便利</w:t>
      </w:r>
      <w:r>
        <w:rPr>
          <w:sz w:val="32"/>
          <w:szCs w:val="32"/>
        </w:rPr>
        <w:t>&lt;/p&gt;&lt;p&gt;&lt;img src="/static-img/n3dNxJgaINYUHKAfZLX119PKlxv5HruM5Ln8XxZ8OfPOL2bG_B3HVBjFX1GDffWEmM-9otRGFRNSta4-dg84e2gtV3x6AYBpLRiUNhBPCInosopNycWbtSecgBDjLc6kgHprJ-0UmyLw_xZh2E23NxEH17o_DLeOlpxmzBHjRDw.jpg"&gt;&lt;/p&gt;&lt;p&gt;</w:t>
      </w:r>
      <w:r>
        <w:rPr>
          <w:sz w:val="32"/>
          <w:szCs w:val="32"/>
        </w:rPr>
        <w:t>随着互联网技术的飞速发展，用户可以轻松地通过搜索引擎找到他们感兴趣的任何内容。这使得那些制作并分发这种特殊类型内容的人能够更容易地接触到潜在观众。</w:t>
      </w:r>
      <w:r>
        <w:rPr>
          <w:sz w:val="32"/>
          <w:szCs w:val="32"/>
        </w:rPr>
        <w:t>&lt;/p&gt;&lt;p&gt;</w:t>
      </w:r>
      <w:r>
        <w:rPr>
          <w:sz w:val="32"/>
          <w:szCs w:val="32"/>
        </w:rPr>
        <w:t>法律监管缺失</w:t>
      </w:r>
      <w:r>
        <w:rPr>
          <w:sz w:val="32"/>
          <w:szCs w:val="32"/>
        </w:rPr>
        <w:t>&lt;/p&gt;&lt;p&gt;&lt;img src="/static-img/vI_6_xCgYLrZZliph-_YVtPKlxv5HruM5Ln8XxZ8OfPOL2bG_B3HVBjFX1GDffWEmM-9otRGFRNSta4-dg84e2gtV3x6AYBpLRiUNhBPCInosopNycWbtSecgBDjLc6kgHprJ-0UmyLw_xZh2E23NxEH17o_DLeOlpxmzBHjRDw.jpg"&gt;&lt;/p&gt;&lt;p&gt;</w:t>
      </w:r>
      <w:r>
        <w:rPr>
          <w:sz w:val="32"/>
          <w:szCs w:val="32"/>
        </w:rPr>
        <w:t>由于法律监管不足，一些生产、传播此类含有非法或不适宜信息的视频的人士仍然能够逃避责任。这导致了一个相对自由但同时也充满风险的情境，让一些不法分子利用这一点进行违法活动。</w:t>
      </w:r>
      <w:r>
        <w:rPr>
          <w:sz w:val="32"/>
          <w:szCs w:val="32"/>
        </w:rPr>
        <w:t>&lt;/p&gt;&lt;p&gt;</w:t>
      </w:r>
      <w:r>
        <w:rPr>
          <w:sz w:val="32"/>
          <w:szCs w:val="32"/>
        </w:rPr>
        <w:t>社会影响与道德标准</w:t>
      </w:r>
      <w:r>
        <w:rPr>
          <w:sz w:val="32"/>
          <w:szCs w:val="32"/>
        </w:rPr>
        <w:t>&lt;/p&gt;&lt;p&gt;</w:t>
      </w:r>
      <w:r>
        <w:rPr>
          <w:sz w:val="32"/>
          <w:szCs w:val="32"/>
        </w:rPr>
        <w:t>这样的行为虽然在某些人看来无害，但它却挑战了社会公认的一系列道德标准和伦理规范。长期来看，这样的趋势可能会影响整个社会文化环境，对年轻人的成长产生负面影响，并且可能加剧道德沦丧等问题。</w:t>
      </w:r>
      <w:r>
        <w:rPr>
          <w:sz w:val="32"/>
          <w:szCs w:val="32"/>
        </w:rPr>
        <w:t>&lt;/p&gt;&lt;p&gt;</w:t>
      </w:r>
      <w:r>
        <w:rPr>
          <w:sz w:val="32"/>
          <w:szCs w:val="32"/>
        </w:rPr>
        <w:t>宣扬正能量之路</w:t>
      </w:r>
      <w:r>
        <w:rPr>
          <w:sz w:val="32"/>
          <w:szCs w:val="32"/>
        </w:rPr>
        <w:t>&lt;/p&gt;&lt;p&gt;</w:t>
      </w:r>
      <w:r>
        <w:rPr>
          <w:sz w:val="32"/>
          <w:szCs w:val="32"/>
        </w:rPr>
        <w:t>为了抵消这种负面趋势，我们需要更多地宣扬正能量，鼓励人们关注积极向上的生活方式，以及健康合理的情感表达。此外，加强法律体系，将符合公共利益，同时保护个人权益，是维护良好社群秩序不可或缺的手段之一。</w:t>
      </w:r>
      <w:r>
        <w:rPr>
          <w:sz w:val="32"/>
          <w:szCs w:val="32"/>
        </w:rPr>
        <w:t>&lt;/p&gt;&lt;p&gt;&lt;a href = "/doc/824273-</w:t>
      </w:r>
      <w:r>
        <w:rPr>
          <w:sz w:val="32"/>
          <w:szCs w:val="32"/>
        </w:rPr>
        <w:t>性与乱的交融视频主题深度解析</w:t>
      </w:r>
      <w:r>
        <w:rPr>
          <w:sz w:val="32"/>
          <w:szCs w:val="32"/>
        </w:rPr>
        <w:t>.doc" rel="alternate" download="824273-</w:t>
      </w:r>
      <w:r>
        <w:rPr>
          <w:sz w:val="32"/>
          <w:szCs w:val="32"/>
        </w:rPr>
        <w:t>性与乱的交融视频主题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