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下载神秘幻想策略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下凰权下载：一个沉浸式的策略游戏体验</w:t>
      </w:r>
      <w:r>
        <w:rPr>
          <w:sz w:val="32"/>
          <w:szCs w:val="32"/>
        </w:rPr>
        <w:t>&lt;/p&gt;&lt;p&gt;&lt;img src="/static-img/B9Ay9DAz8Ps_3J0LI4PLc6Gf5M2Tz8qG7vNjdETbapsPEaR2rTyk451C873VBuVK.jpg"&gt;&lt;/p&gt;&lt;p&gt;</w:t>
      </w:r>
      <w:r>
        <w:rPr>
          <w:sz w:val="32"/>
          <w:szCs w:val="32"/>
        </w:rPr>
        <w:t>在这个充满魔法和奇幻元素的世界里，玩家将扮演一名勇敢的领主，经历一次次激动人心的冒险旅程。《天下凰权》是一款结合了策略、角色扮演和冒险游戏元素的精品作品，它吸引了众多对高质量游戏有着热情追求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广阔的大地与发现未知之谜？</w:t>
      </w:r>
      <w:r>
        <w:rPr>
          <w:sz w:val="32"/>
          <w:szCs w:val="32"/>
        </w:rPr>
        <w:t>&lt;/p&gt;&lt;p&gt;&lt;img src="/static-img/dEf0UdNQDD1yM4CeQD8la6Gf5M2Tz8qG7vNjdETbapvyQ8NgwBh9TW_U9gengKd7iMGP98dPrVVi0J9AcS12RVZtcYrwdOnDIhwN19cHisGjP8Q61BFDOiVxLcxoWladudZ0fc-Z9-ilglvYP11MznVYs07tSluB2a7Q9OE8DejZtnTcfGIxPOiEx4HRtYw8-sCwUTdmrtLLyZ8nf5alXA.jpg"&gt;&lt;/p&gt;&lt;p&gt;</w:t>
      </w:r>
      <w:r>
        <w:rPr>
          <w:sz w:val="32"/>
          <w:szCs w:val="32"/>
        </w:rPr>
        <w:t>在《天下凰权》中，玩家可以自由探索一个由各种各样的生物和环境组成的大陆。这片土地上隐藏着古老而神秘的遗迹，每个遗迹都蕴含着深层次的情节和挑战。在这里，你可以遇到来自不同部落、城邦甚至是异世界旅行者的各种角色，这些角色的故事背景丰富多彩，他们带来的任务也同样具有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你的帝国？</w:t>
      </w:r>
      <w:r>
        <w:rPr>
          <w:sz w:val="32"/>
          <w:szCs w:val="32"/>
        </w:rPr>
        <w:t>&lt;/p&gt;&lt;p&gt;&lt;img src="/static-img/8fRzaknMTo1auq7J2PyFdKGf5M2Tz8qG7vNjdETbapvyQ8NgwBh9TW_U9gengKd7iMGP98dPrVVi0J9AcS12RVZtcYrwdOnDIhwN19cHisGjP8Q61BFDOiVxLcxoWladudZ0fc-Z9-ilglvYP11MznVYs07tSluB2a7Q9OE8DejZtnTcfGIxPOiEx4HRtYw8-sCwUTdmrtLLyZ8nf5alXA.jpg"&gt;&lt;/p&gt;&lt;p&gt;</w:t>
      </w:r>
      <w:r>
        <w:rPr>
          <w:sz w:val="32"/>
          <w:szCs w:val="32"/>
        </w:rPr>
        <w:t>为了让自己的国家强大起来，不仅要依靠征服周边地区，还需要精心规划资源分配、军事建设以及民生发展。《天下凰权》提供了丰富的手段来实现这一目标，无论是通过发掘矿产资源，还是建立繁荣的农业基础，都需要你细致考虑并作出合理决策。此外，与其他势力结盟或进行外交谈判也是提升国家实力的重要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你的英雄队伍——关键胜负所系！</w:t>
      </w:r>
      <w:r>
        <w:rPr>
          <w:sz w:val="32"/>
          <w:szCs w:val="32"/>
        </w:rPr>
        <w:t>&lt;/p&gt;&lt;p&gt;&lt;img src="/static-img/9Sbnjh390gieEzvAPkgAKaGf5M2Tz8qG7vNjdETbapvyQ8NgwBh9TW_U9gengKd7iMGP98dPrVVi0J9AcS12RVZtcYrwdOnDIhwN19cHisGjP8Q61BFDOiVxLcxoWladudZ0fc-Z9-ilglvYP11MznVYs07tSluB2a7Q9OE8DejZtnTcfGIxPOiEx4HRtYw8-sCwUTdmrtLLyZ8nf5alXA.jpg"&gt;&lt;/p&gt;&lt;p&gt;</w:t>
      </w:r>
      <w:r>
        <w:rPr>
          <w:sz w:val="32"/>
          <w:szCs w:val="32"/>
        </w:rPr>
        <w:t>每位英雄都有其独特的技能树，可以通过战斗经验积累点数来升级，从而获得更强大的能力。在战斗中，每个选择都会影响最终结果，因此，要想赢得胜利，就必须不断完善自己的英雄队伍，使其能够应对各种不同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逆境时，你会做何选择？</w:t>
      </w:r>
      <w:r>
        <w:rPr>
          <w:sz w:val="32"/>
          <w:szCs w:val="32"/>
        </w:rPr>
        <w:t>&lt;/p&gt;&lt;p&gt;&lt;img src="/static-img/_PEnMx4qwPc-_nagQsKVZaGf5M2Tz8qG7vNjdETbapvyQ8NgwBh9TW_U9gengKd7iMGP98dPrVVi0J9AcS12RVZtcYrwdOnDIhwN19cHisGjP8Q61BFDOiVxLcxoWladudZ0fc-Z9-ilglvYP11MznVYs07tSluB2a7Q9OE8DejZtnTcfGIxPOiEx4HRtYw8-sCwUTdmrtLLyZ8nf5alXA.jpg"&gt;&lt;/p&gt;&lt;p&gt;</w:t>
      </w:r>
      <w:r>
        <w:rPr>
          <w:sz w:val="32"/>
          <w:szCs w:val="32"/>
        </w:rPr>
        <w:t>不论是在日常管理还是在紧张刺激的地图模式中，《天下凰权》都要求玩家具备极高的心智灵活性和快速反应能力。在面临突如其来的攻击或是复杂的问题时，你可能需要迅速调整策略，或许还要寻找新的机会以弥补损失。这一切都要求你保持冷静，并且拥有解决问题的一套有效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《天下凰权》的方式：下载开始你的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款令人著迷的地图系统、丰富的人物互动及深刻的情节剧情，那么现在就可以开始你的征程。你只需简单地完成一下“</w:t>
      </w:r>
      <w:r>
        <w:rPr>
          <w:sz w:val="32"/>
          <w:szCs w:val="32"/>
        </w:rPr>
        <w:t>_”</w:t>
      </w:r>
      <w:r>
        <w:rPr>
          <w:sz w:val="32"/>
          <w:szCs w:val="32"/>
        </w:rPr>
        <w:t>（请填写下载链接或者相关信息），然后按照指示安装即可进入这个全新的世界。如果你准备好迎接这些挑战，那么不要犹豫，现在就去尝试吧！</w:t>
      </w:r>
      <w:r>
        <w:rPr>
          <w:sz w:val="32"/>
          <w:szCs w:val="32"/>
        </w:rPr>
        <w:t>&lt;/p&gt;&lt;p&gt;&lt;a href = "/doc/824352-</w:t>
      </w:r>
      <w:r>
        <w:rPr>
          <w:sz w:val="32"/>
          <w:szCs w:val="32"/>
        </w:rPr>
        <w:t>天下凰权下载神秘幻想策略游戏</w:t>
      </w:r>
      <w:r>
        <w:rPr>
          <w:sz w:val="32"/>
          <w:szCs w:val="32"/>
        </w:rPr>
        <w:t>.doc" rel="alternate" download="824352-</w:t>
      </w:r>
      <w:r>
        <w:rPr>
          <w:sz w:val="32"/>
          <w:szCs w:val="32"/>
        </w:rPr>
        <w:t>天下凰权下载神秘幻想策略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