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找自我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的指南解锁性爱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性爱的旅途中，了解自己的身体是至关重要的。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即阴蒂，也是女性性高潮的一大关键部分。但对于许多人来说，找到这个敏感区域并刺激它以达到高潮可能是一项挑战。这篇文章将提供六个步骤来帮助你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并指导你如何通过练习和技术来提高你的性满足度。</w:t>
      </w:r>
      <w:r>
        <w:rPr>
          <w:sz w:val="32"/>
          <w:szCs w:val="32"/>
        </w:rPr>
        <w:t>&lt;/p&gt;&lt;p&gt;&lt;img src="/static-img/dhsxxiUUbm5mTb2UAMGT3mMx-M2pR4iJNxup2QqnEW_GzAFP8KZnSJ2IIxnxC8Vk.png"&gt;&lt;/p&gt;&lt;p&gt;</w:t>
      </w:r>
      <w:r>
        <w:rPr>
          <w:sz w:val="32"/>
          <w:szCs w:val="32"/>
        </w:rPr>
        <w:t>了解你的身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对自己的身体有一个基本的了解。这包括知道哪些部位最为敏感，以及什么样的触摸会让你感到舒适或不适。在开始之前，最好在与伴侣进行前戏时尝试一些不同的触碰方式，看看哪种感觉最好。</w:t>
      </w:r>
      <w:r>
        <w:rPr>
          <w:sz w:val="32"/>
          <w:szCs w:val="32"/>
        </w:rPr>
        <w:t>&lt;/p&gt;&lt;p&gt;&lt;img src="/static-img/wviPprqGRHGglOeTLVI7S2Mx-M2pR4iJNxup2QqnEW_kIAN_Z6BtYOvwwhUP5feSF8qvPgj9yaE3vgbsu-8-RGARDnY-YgUHW1eDdykAvaALcxe3LLrBJq0BVax54O73P5SeUnXysrWz260CmZUcAbvlgAPnxqjNjbYNDnZoqWooV2-bxRdzM6ydEI1jZ0hka_VPLnDLTD3aaDgS78ALDDdnMEWL0ve_kvYzFXM9UQI.png"&gt;&lt;/p&gt;&lt;p&gt;</w:t>
      </w:r>
      <w:r>
        <w:rPr>
          <w:sz w:val="32"/>
          <w:szCs w:val="32"/>
        </w:rPr>
        <w:t>准备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寻找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前，请确保自己已经进入了情绪上的放松状态。深呼吸、冥想或者听音乐可以帮助减轻紧张，让你的心情更加轻松，这样才能更容易地发现那个神秘的地方。</w:t>
      </w:r>
      <w:r>
        <w:rPr>
          <w:sz w:val="32"/>
          <w:szCs w:val="32"/>
        </w:rPr>
        <w:t>&lt;/p&gt;&lt;p&gt;&lt;img src="/static-img/IlRAUm-VmPC79UCqy9-DwWMx-M2pR4iJNxup2QqnEW_kIAN_Z6BtYOvwwhUP5feSF8qvPgj9yaE3vgbsu-8-RGARDnY-YgUHW1eDdykAvaALcxe3LLrBJq0BVax54O73P5SeUnXysrWz260CmZUcAbvlgAPnxqjNjbYNDnZoqWooV2-bxRdzM6ydEI1jZ0hka_VPLnDLTD3aaDgS78ALDDdnMEWL0ve_kvYzFXM9UQI.png"&gt;&lt;/p&gt;&lt;p&gt;</w:t>
      </w:r>
      <w:r>
        <w:rPr>
          <w:sz w:val="32"/>
          <w:szCs w:val="32"/>
        </w:rPr>
        <w:t>使用合适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手指（通常两个）轻柔地按压阴道内壁上方约一到两厘米处的一个圆形区域，这就是我们所说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当手指接近这个位置时，可以感觉到一种特殊的敏感度，如果手指恰当地按压，那么这种感觉就会迅速升级成为强烈而愉悦的情感体验。</w:t>
      </w:r>
      <w:r>
        <w:rPr>
          <w:sz w:val="32"/>
          <w:szCs w:val="32"/>
        </w:rPr>
        <w:t>&lt;/p&gt;&lt;p&gt;&lt;img src="/static-img/EHvbnc2NP8024ECyi_5zEGMx-M2pR4iJNxup2QqnEW_kIAN_Z6BtYOvwwhUP5feSF8qvPgj9yaE3vgbsu-8-RGARDnY-YgUHW1eDdykAvaALcxe3LLrBJq0BVax54O73P5SeUnXysrWz260CmZUcAbvlgAPnxqjNjbYNDnZoqWooV2-bxRdzM6ydEI1jZ0hka_VPLnDLTD3aaDgS78ALDDdnMEWL0ve_kvYzFXM9UQI.png"&gt;&lt;/p&gt;&lt;p&gt;</w:t>
      </w:r>
      <w:r>
        <w:rPr>
          <w:sz w:val="32"/>
          <w:szCs w:val="32"/>
        </w:rPr>
        <w:t>调整角度和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有效地刺激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你需要根据个人喜好调整手指之间的距离以及用力程度。有些人喜欢较大的压力，有些则偏好小而细腻的手触。如果你刚开始尝试，不要害怕改变方法直到找到最佳效果。</w:t>
      </w:r>
      <w:r>
        <w:rPr>
          <w:sz w:val="32"/>
          <w:szCs w:val="32"/>
        </w:rPr>
        <w:t>&lt;/p&gt;&lt;p&gt;&lt;img src="/static-img/Myv8KtIYwfxw5KwlV0ieDGMx-M2pR4iJNxup2QqnEW_kIAN_Z6BtYOvwwhUP5feSF8qvPgj9yaE3vgbsu-8-RGARDnY-YgUHW1eDdykAvaALcxe3LLrBJq0BVax54O73P5SeUnXysrWz260CmZUcAbvlgAPnxqjNjbYNDnZoqWooV2-bxRdzM6ydEI1jZ0hka_VPLnDLTD3aaDgS78ALDDdnMEWL0ve_kvYzFXM9UQI.png"&gt;&lt;/p&gt;&lt;p&gt;</w:t>
      </w:r>
      <w:r>
        <w:rPr>
          <w:sz w:val="32"/>
          <w:szCs w:val="32"/>
        </w:rPr>
        <w:t>多次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并不意味着就能立即达成高潮，而是一个过程。随着时间的推移，通过不断地练习和探索，你会逐渐学会如何更准确、有效地刺激这个敏感区域，从而达到更快、更强烈的地高潮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伴侣良好的沟通同样重要。你应该告诉他们你的需求和偏好，同时也要理解对方的情况。在建立起相互尊重和信任之后，你们一起可以共同探索彼此的兴奋区，以便享受更加完美无瑕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并不是一件困难的事情，只需耐心、勇气，以及对自己身体的一丝不苟。而这份努力终将带给你更多幸福满足与浪漫回忆。</w:t>
      </w:r>
      <w:r>
        <w:rPr>
          <w:sz w:val="32"/>
          <w:szCs w:val="32"/>
        </w:rPr>
        <w:t>&lt;/p&gt;&lt;p&gt;&lt;a href = "/doc/824503-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指南解锁性爱中的秘密</w:t>
      </w:r>
      <w:r>
        <w:rPr>
          <w:sz w:val="32"/>
          <w:szCs w:val="32"/>
        </w:rPr>
        <w:t>.doc" rel="alternate" download="824503-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指南解锁性爱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