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宠简介傅渝探索人与动物间深刻联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文关怀与动物命运的交织</w:t>
      </w:r>
      <w:r>
        <w:rPr>
          <w:sz w:val="32"/>
          <w:szCs w:val="32"/>
        </w:rPr>
        <w:t>&lt;/p&gt;&lt;p&gt;&lt;img src="/static-img/0Ax1e_6QIVsSLBLBkzmPNc_iEsnNf65NtcJlPFfbQJVfC09ZspTgG5Z-1aaN_lUv.png"&gt;&lt;/p&gt;&lt;p&gt;</w:t>
      </w:r>
      <w:r>
        <w:rPr>
          <w:sz w:val="32"/>
          <w:szCs w:val="32"/>
        </w:rPr>
        <w:t>在傅渝的小说《囚宠》中，作者通过对主人公和其他角色的描写，展现了人与动物之间复杂的情感纽带。小说不仅是对牲畜遭遇的反思，更是对人类道德和情感的一种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世界中的悲欢离合</w:t>
      </w:r>
      <w:r>
        <w:rPr>
          <w:sz w:val="32"/>
          <w:szCs w:val="32"/>
        </w:rPr>
        <w:t>&lt;/p&gt;&lt;p&gt;&lt;img src="/static-img/ap3c2b3hE9_WbkLa_rqGes_iEsnNf65NtcJlPFfbQJW_4Y8hh1AfbYljDbvJjXh7bl7vzCQkChH5Hc8wt0EFNOy92SOo0JGTCmVzxS8VrzE02N01rydTdeStCKdmgSI1mzgnNudVBPw08ckm_gm7koRG7vIvtoKMqegCptPdq5nO7PfE24WBr7VfU-Wvjn1A.png"&gt;&lt;/p&gt;&lt;p&gt;</w:t>
      </w:r>
      <w:r>
        <w:rPr>
          <w:sz w:val="32"/>
          <w:szCs w:val="32"/>
        </w:rPr>
        <w:t>《囚宠》以其细腻的情感描绘，让读者在阅读过程中体会到了动物们所面临的困境和痛苦。同时，作者也展示了动物们如何在逆境中找到勇气、友谊以及希望，这些场景让人心生同情，同时也引发了对于生命价值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社会批判</w:t>
      </w:r>
      <w:r>
        <w:rPr>
          <w:sz w:val="32"/>
          <w:szCs w:val="32"/>
        </w:rPr>
        <w:t>&lt;/p&gt;&lt;p&gt;&lt;img src="/static-img/JxTgXTWT9g9PDH4oGUjVas_iEsnNf65NtcJlPFfbQJW_4Y8hh1AfbYljDbvJjXh7bl7vzCQkChH5Hc8wt0EFNOy92SOo0JGTCmVzxS8VrzE02N01rydTdeStCKdmgSI1mzgnNudVBPw08ckm_gm7koRG7vIvtoKMqegCptPdq5nO7PfE24WBr7VfU-Wvjn1A.png"&gt;&lt;/p&gt;&lt;p&gt;</w:t>
      </w:r>
      <w:r>
        <w:rPr>
          <w:sz w:val="32"/>
          <w:szCs w:val="32"/>
        </w:rPr>
        <w:t>作品通过叙述主人公与不同类型的人际关系，揭示了中国农村地区文化传统、社会结构以及经济发展问题。它不仅是一部关于人与动物关系的小说，更是一个关于社会阶层、权力结构和个人自由等主题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深度：从个体到集体，从自然界到人类社会</w:t>
      </w:r>
      <w:r>
        <w:rPr>
          <w:sz w:val="32"/>
          <w:szCs w:val="32"/>
        </w:rPr>
        <w:t>&lt;/p&gt;&lt;p&gt;&lt;img src="/static-img/TzkiLCxtm2jLMEC2-Tangs_iEsnNf65NtcJlPFfbQJW_4Y8hh1AfbYljDbvJjXh7bl7vzCQkChH5Hc8wt0EFNOy92SOo0JGTCmVzxS8VrzE02N01rydTdeStCKdmgSI1mzgnNudVBPw08ckm_gm7koRG7vIvtoKMqegCptPdq5nO7PfE24WBr7VfU-Wvjn1A.png"&gt;&lt;/p&gt;&lt;p&gt;</w:t>
      </w:r>
      <w:r>
        <w:rPr>
          <w:sz w:val="32"/>
          <w:szCs w:val="32"/>
        </w:rPr>
        <w:t>《囚宠》的主题并不局限于一个或几个具体人物，而是延伸至更广泛的人类问题，如自我认知、责任意识以及环境保护等。这使得这部作品具有很强的思想性和现实意义，使读者可以从不同的角度去理解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技巧：控诉之余也有温暖光芒</w:t>
      </w:r>
      <w:r>
        <w:rPr>
          <w:sz w:val="32"/>
          <w:szCs w:val="32"/>
        </w:rPr>
        <w:t>&lt;/p&gt;&lt;p&gt;&lt;img src="/static-img/KwWd_sEE10RbS0vkNknlnc_iEsnNf65NtcJlPFfbQJW_4Y8hh1AfbYljDbvJjXh7bl7vzCQkChH5Hc8wt0EFNOy92SOo0JGTCmVzxS8VrzE02N01rydTdeStCKdmgSI1mzgnNudVBPw08ckm_gm7koRG7vIvtoKMqegCptPdq5nO7PfE24WBr7VfU-Wvjn1A.jpg"&gt;&lt;/p&gt;&lt;p&gt;</w:t>
      </w:r>
      <w:r>
        <w:rPr>
          <w:sz w:val="32"/>
          <w:szCs w:val="32"/>
        </w:rPr>
        <w:t>作为一位作家，傅渝巧妙地运用叙事手法，将沉重的话题包裹进轻松幽默甚至浪漫的情节之中，使得整个小说充满了意外惊喜。在这样的叙事下，我们看到了人的善良，也看到了人的残酷，是一种奇妙而又复杂的情感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设计：非线性的时间流转增添悬念与冲突</w:t>
      </w:r>
      <w:r>
        <w:rPr>
          <w:sz w:val="32"/>
          <w:szCs w:val="32"/>
        </w:rPr>
        <w:t>&lt;/p&gt;&lt;p&gt;_</w:t>
      </w:r>
      <w:r>
        <w:rPr>
          <w:sz w:val="32"/>
          <w:szCs w:val="32"/>
        </w:rPr>
        <w:t>囚宠</w:t>
      </w:r>
      <w:r>
        <w:rPr>
          <w:sz w:val="32"/>
          <w:szCs w:val="32"/>
        </w:rPr>
        <w:t>_</w:t>
      </w:r>
      <w:r>
        <w:rPr>
          <w:sz w:val="32"/>
          <w:szCs w:val="32"/>
        </w:rPr>
        <w:t>采用非线性的时间流转手法，将故事分散开来，每一次跳跃都增加了一丝紧张气氛，让读者在追寻故事真相的过程中不断地感到好奇并产生共鸣。此外，由于角色多元且互动频繁，使得整个故事空间既宏大又紧凑，为小说增添了一份不可预测性。</w:t>
      </w:r>
      <w:r>
        <w:rPr>
          <w:sz w:val="32"/>
          <w:szCs w:val="32"/>
        </w:rPr>
        <w:t>&lt;/p&gt;&lt;p&gt;&lt;a href = "/doc/825007-</w:t>
      </w:r>
      <w:r>
        <w:rPr>
          <w:sz w:val="32"/>
          <w:szCs w:val="32"/>
        </w:rPr>
        <w:t>囚宠简介傅渝探索人与动物间深刻联系的故事</w:t>
      </w:r>
      <w:r>
        <w:rPr>
          <w:sz w:val="32"/>
          <w:szCs w:val="32"/>
        </w:rPr>
        <w:t>.doc" rel="alternate" download="825007-</w:t>
      </w:r>
      <w:r>
        <w:rPr>
          <w:sz w:val="32"/>
          <w:szCs w:val="32"/>
        </w:rPr>
        <w:t>囚宠简介傅渝探索人与动物间深刻联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