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翼下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着一段关于燕子传奇的故事，这不仅是对这些小鸟智慧和勇敢的赞颂，也是对它们特殊习性的一种解读。燕子不仅以其优雅的飞行姿态和聪明的行为著称，它们似乎掌握了一种与众不同的生活方式，让人既感到惊叹又充满好奇。</w:t>
      </w:r>
      <w:r>
        <w:rPr>
          <w:sz w:val="32"/>
          <w:szCs w:val="32"/>
        </w:rPr>
        <w:t>&lt;/p&gt;&lt;p&gt;&lt;img src="/static-img/okZE5EqwIytxo1Jy_hUsQsKIxXDmzWy6Z71la3oRYuxIYd2XK6Xc-Guzr_bZR-tk.jpeg"&gt;&lt;/p&gt;&lt;p&gt;</w:t>
      </w:r>
      <w:r>
        <w:rPr>
          <w:sz w:val="32"/>
          <w:szCs w:val="32"/>
        </w:rPr>
        <w:t>燕子的巢穴之谜</w:t>
      </w:r>
      <w:r>
        <w:rPr>
          <w:sz w:val="32"/>
          <w:szCs w:val="32"/>
        </w:rPr>
        <w:t>&lt;/p&gt;&lt;p&gt;</w:t>
      </w:r>
      <w:r>
        <w:rPr>
          <w:sz w:val="32"/>
          <w:szCs w:val="32"/>
        </w:rPr>
        <w:t>人们常常会看到燕子栖息在城市建筑或桥梁下方，构建出精巧而坚固的小屋。据说，每个巢穴都有其独特的地理位置，这些位置往往能够提供保护，同时也能让它们更容易觅食。燕子的巢穴结构由细丝织成，像是一座座微型工厂，展示了它们极高的工程能力。这也是为什么许多人把它比作“天上的建筑师”。</w:t>
      </w:r>
      <w:r>
        <w:rPr>
          <w:sz w:val="32"/>
          <w:szCs w:val="32"/>
        </w:rPr>
        <w:t>&lt;/p&gt;&lt;p&gt;&lt;img src="/static-img/Kvv599I0c2S45dvJlH6t1sKIxXDmzWy6Z71la3oRYuxFVrgridfDm3AIVX1RKPz_Tl9_qTcu17NWYabOnixQJCKD5pIOLCBt_8ZvsupXLBrE0RQ0_Ci0Axnu_5juHuq5oVU8f92xWBBB0EFE_k5bUiYGaJevxgH_qlevrpMooYYBvhtH8jaUk6prrA_p8NPF.jpeg"&gt;&lt;/p&gt;&lt;p&gt;</w:t>
      </w:r>
      <w:r>
        <w:rPr>
          <w:sz w:val="32"/>
          <w:szCs w:val="32"/>
        </w:rPr>
        <w:t>燕子的捕猎技巧</w:t>
      </w:r>
      <w:r>
        <w:rPr>
          <w:sz w:val="32"/>
          <w:szCs w:val="32"/>
        </w:rPr>
        <w:t>&lt;/p&gt;&lt;p&gt;</w:t>
      </w:r>
      <w:r>
        <w:rPr>
          <w:sz w:val="32"/>
          <w:szCs w:val="32"/>
        </w:rPr>
        <w:t>尽管看似纤弱，但燕子却是捕猎高手。在空中的追逐中，它们展现出了超乎想象的速度和灵活性，不仅能迅速捕捉到飞行中的昆虫，还能准确地预测目标物体将要出现的地方。这种技术性的飞行技能，使得许多观察者惊叹不已。</w:t>
      </w:r>
      <w:r>
        <w:rPr>
          <w:sz w:val="32"/>
          <w:szCs w:val="32"/>
        </w:rPr>
        <w:t>&lt;/p&gt;&lt;p&gt;&lt;img src="/static-img/q7-tO-0ZciRK_C6qrCHLCsKIxXDmzWy6Z71la3oRYuxFVrgridfDm3AIVX1RKPz_Tl9_qTcu17NWYabOnixQJCKD5pIOLCBt_8ZvsupXLBrE0RQ0_Ci0Axnu_5juHuq5oVU8f92xWBBB0EFE_k5bUiYGaJevxgH_qlevrpMooYYBvhtH8jaUk6prrA_p8NPF.jpeg"&gt;&lt;/p&gt;&lt;p&gt;</w:t>
      </w:r>
      <w:r>
        <w:rPr>
          <w:sz w:val="32"/>
          <w:szCs w:val="32"/>
        </w:rPr>
        <w:t>燕子的社会结构</w:t>
      </w:r>
      <w:r>
        <w:rPr>
          <w:sz w:val="32"/>
          <w:szCs w:val="32"/>
        </w:rPr>
        <w:t>&lt;/p&gt;&lt;p&gt;</w:t>
      </w:r>
      <w:r>
        <w:rPr>
          <w:sz w:val="32"/>
          <w:szCs w:val="32"/>
        </w:rPr>
        <w:t>虽然每个家庭都是独立存在，但在繁殖季节，许多雏燕会聚集在一起，由几个成年母雏共同照顾。这类似于人类社区里的托儿所制度，其中负责照顾幼仔的是经验丰富且具有领导能力的大姐大。而这也反映了自然界中合作与互助的情景。</w:t>
      </w:r>
      <w:r>
        <w:rPr>
          <w:sz w:val="32"/>
          <w:szCs w:val="32"/>
        </w:rPr>
        <w:t>&lt;/p&gt;&lt;p&gt;&lt;img src="/static-img/H2K3tZWZCvGyCWS-1dcqf8KIxXDmzWy6Z71la3oRYuxFVrgridfDm3AIVX1RKPz_Tl9_qTcu17NWYabOnixQJCKD5pIOLCBt_8ZvsupXLBrE0RQ0_Ci0Axnu_5juHuq5oVU8f92xWBBB0EFE_k5bUiYGaJevxgH_qlevrpMooYYBvhtH8jaUk6prrA_p8NPF.jpeg"&gt;&lt;/p&gt;&lt;p&gt;</w:t>
      </w:r>
      <w:r>
        <w:rPr>
          <w:sz w:val="32"/>
          <w:szCs w:val="32"/>
        </w:rPr>
        <w:t>燕子的迁徙神秘</w:t>
      </w:r>
      <w:r>
        <w:rPr>
          <w:sz w:val="32"/>
          <w:szCs w:val="32"/>
        </w:rPr>
        <w:t>&lt;/p&gt;&lt;p&gt;</w:t>
      </w:r>
      <w:r>
        <w:rPr>
          <w:sz w:val="32"/>
          <w:szCs w:val="32"/>
        </w:rPr>
        <w:t>随着季节变化，某些类型的燕子会进行长途迁徙，一次旅程可能跨越数千公里。在这个过程中，它们需要避开天敌、找到食物，并适应新的气候环境。科学家们对于他们如何完成这一壮举仍然充满疑问，而这样的未知因素使得人们更加向往了解这些神秘生物。</w:t>
      </w:r>
      <w:r>
        <w:rPr>
          <w:sz w:val="32"/>
          <w:szCs w:val="32"/>
        </w:rPr>
        <w:t>&lt;/p&gt;&lt;p&gt;&lt;img src="/static-img/Q_GG5Uj407gyNt8eLPVVv8KIxXDmzWy6Z71la3oRYuxFVrgridfDm3AIVX1RKPz_Tl9_qTcu17NWYabOnixQJCKD5pIOLCBt_8ZvsupXLBrE0RQ0_Ci0Axnu_5juHuq5oVU8f92xWBBB0EFE_k5bUiYGaJevxgH_qlevrpMooYYBvhtH8jaUk6prrA_p8NPF.jpeg"&gt;&lt;/p&gt;&lt;p&gt;</w:t>
      </w:r>
      <w:r>
        <w:rPr>
          <w:sz w:val="32"/>
          <w:szCs w:val="32"/>
        </w:rPr>
        <w:t>燕子的生存策略</w:t>
      </w:r>
      <w:r>
        <w:rPr>
          <w:sz w:val="32"/>
          <w:szCs w:val="32"/>
        </w:rPr>
        <w:t>&lt;/p&gt;&lt;p&gt;</w:t>
      </w:r>
      <w:r>
        <w:rPr>
          <w:sz w:val="32"/>
          <w:szCs w:val="32"/>
        </w:rPr>
        <w:t>面对严峻的人口压力和不断变化的地球环境，很多动物都必须调整自己的生存策略。但对于那些依赖特定资源（如昆虫）来维持自身生态平衡的情况来说，更为困难。一部分因为过度狩猎导致资源枯竭，而另一部分则是在全球变暖影响下寻找适宜居住的地方。这就要求我们重视保护自然环境，以便保障这些生物群落可以继续存在下去。</w:t>
      </w:r>
      <w:r>
        <w:rPr>
          <w:sz w:val="32"/>
          <w:szCs w:val="32"/>
        </w:rPr>
        <w:t>&lt;/p&gt;&lt;p&gt;</w:t>
      </w:r>
      <w:r>
        <w:rPr>
          <w:sz w:val="32"/>
          <w:szCs w:val="32"/>
        </w:rPr>
        <w:t>人类与燕子之间的情感联系</w:t>
      </w:r>
      <w:r>
        <w:rPr>
          <w:sz w:val="32"/>
          <w:szCs w:val="32"/>
        </w:rPr>
        <w:t>&lt;/p&gt;&lt;p&gt;</w:t>
      </w:r>
      <w:r>
        <w:rPr>
          <w:sz w:val="32"/>
          <w:szCs w:val="32"/>
        </w:rPr>
        <w:t>从历史上看，无论是在中国还是其他文化背景下，对于鸟类特别是黑色的羽毛被认为带有吉祥寓意，所以人们常常崇拜并祭祀它们。不过现代社会里，我们更多的是通过研究来理解这些鸟儿，比如他们如何处理垃圾或者如何作为一个模型来帮助我们开发新材料等。此外，在一些城市规划当中，也考虑到了保留或创建适合燕子栖息的地方，从而维护整个生态系统健康。</w:t>
      </w:r>
      <w:r>
        <w:rPr>
          <w:sz w:val="32"/>
          <w:szCs w:val="32"/>
        </w:rPr>
        <w:t>&lt;/p&gt;&lt;p&gt;</w:t>
      </w:r>
      <w:r>
        <w:rPr>
          <w:sz w:val="32"/>
          <w:szCs w:val="32"/>
        </w:rPr>
        <w:t>总之，“鹊影斜阳”、“鸿门宴”的文学形象并不只是为了美化事物，而是深刻揭示了动物世界中的哲学意义和生存智慧。而正如古代诗人所言：“鸟语花香胜友情”，即使没有直接交谈，只要你愿意去听，那么自然界无声的话语就会告诉你所有的事情。而对于那些想要探索更深层次真相的人来说，无疑还有无尽多的问题等待解答——只需仰望那片翠绿欲滴的心脏，是不是已经悄然绽放出了答案？</w:t>
      </w:r>
      <w:r>
        <w:rPr>
          <w:sz w:val="32"/>
          <w:szCs w:val="32"/>
        </w:rPr>
        <w:t>&lt;/p&gt;&lt;p&gt;&lt;a href = "/doc/825030-</w:t>
      </w:r>
      <w:r>
        <w:rPr>
          <w:sz w:val="32"/>
          <w:szCs w:val="32"/>
        </w:rPr>
        <w:t>燕翼下的秘密世界</w:t>
      </w:r>
      <w:r>
        <w:rPr>
          <w:sz w:val="32"/>
          <w:szCs w:val="32"/>
        </w:rPr>
        <w:t>.doc" rel="alternate" download="825030-</w:t>
      </w:r>
      <w:r>
        <w:rPr>
          <w:sz w:val="32"/>
          <w:szCs w:val="32"/>
        </w:rPr>
        <w:t>燕翼下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