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医的秘方揭秘漂亮女医生的特殊人际治疗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行业中，医生不仅需要具备专业的医学知识和技能，更重要的是要有良好的沟通能力和人际交往技巧。特别是对于那些年轻、漂亮且温婉的女医生，她们所提供的特殊服务往往能够让患者感到更加安心和舒适。在这个信息爆炸时代，如何将这种特殊服务传递给更多的人，是我们今天探讨的话题。</w:t>
      </w:r>
      <w:r>
        <w:rPr>
          <w:sz w:val="32"/>
          <w:szCs w:val="32"/>
        </w:rPr>
        <w:t>&lt;/p&gt;&lt;p&gt;&lt;img src="/static-img/OPLeVInlIK_PBXMUmd7V9s17fN0ZeAasxvM9oGTXKCJHOJCWvLqAdRiVyMD3u-25.jpeg"&gt;&lt;/p&gt;&lt;p&gt;</w:t>
      </w:r>
      <w:r>
        <w:rPr>
          <w:sz w:val="32"/>
          <w:szCs w:val="32"/>
        </w:rPr>
        <w:t>一、美丽背后：专业与人文关怀</w:t>
      </w:r>
      <w:r>
        <w:rPr>
          <w:sz w:val="32"/>
          <w:szCs w:val="32"/>
        </w:rPr>
        <w:t>&lt;/p&gt;&lt;p&gt;</w:t>
      </w:r>
      <w:r>
        <w:rPr>
          <w:sz w:val="32"/>
          <w:szCs w:val="32"/>
        </w:rPr>
        <w:t>在一个繁忙而又喧嚣的都市里，有一家小型私人诊所，它以其独特的人文关怀赢得了众多患者的心。这里有一位名叫李慧琳的小</w:t>
      </w:r>
      <w:r>
        <w:rPr>
          <w:sz w:val="32"/>
          <w:szCs w:val="32"/>
        </w:rPr>
        <w:t>-town doctor</w:t>
      </w:r>
      <w:r>
        <w:rPr>
          <w:sz w:val="32"/>
          <w:szCs w:val="32"/>
        </w:rPr>
        <w:t>，她既是一名优秀的内科医师，也是一位深受患者喜爱的“心灵守护者”。她的名字就像她一样——既温柔又充满智慧。她总是穿着得体，每一次看病都像是对病人的最好礼物。</w:t>
      </w:r>
      <w:r>
        <w:rPr>
          <w:sz w:val="32"/>
          <w:szCs w:val="32"/>
        </w:rPr>
        <w:t>&lt;/p&gt;&lt;p&gt;&lt;img src="/static-img/aQnL8ZuVQQnamlHiyoitWs17fN0ZeAasxvM9oGTXKCLjHaAPKe4RF4oD4Q1TSjPsqd-ZluooCHc8Qg4sNY1K9-BS-aIq8YYbdp8jgHP-1ItdNafOb_v7K1FVHIUQjWIHmFRv2kEIsfK2EYqMU90_zQPXsIKyvu3-Qxy_BRpeAB0b9M39ty5AwJOnZF0wp9bOaJ-qDkyixO5MAG3G-CBRYA.jpeg"&gt;&lt;/p&gt;&lt;p&gt;</w:t>
      </w:r>
      <w:r>
        <w:rPr>
          <w:sz w:val="32"/>
          <w:szCs w:val="32"/>
        </w:rPr>
        <w:t>二、服务之冠：细节决定成败</w:t>
      </w:r>
      <w:r>
        <w:rPr>
          <w:sz w:val="32"/>
          <w:szCs w:val="32"/>
        </w:rPr>
        <w:t>&lt;/p&gt;&lt;p&gt;</w:t>
      </w:r>
      <w:r>
        <w:rPr>
          <w:sz w:val="32"/>
          <w:szCs w:val="32"/>
        </w:rPr>
        <w:t>每当患者踏入这家诊所的大门时，都能感受到一种前所未有的温馨与舒适。这并非偶然，而是由李慧琳精心设计的一系列细节构成。她不仅注重治疗效果，更注重每一次接触中散发出的温度。而这一切，都源于她对待每个病人的极致尊重和耐心。</w:t>
      </w:r>
      <w:r>
        <w:rPr>
          <w:sz w:val="32"/>
          <w:szCs w:val="32"/>
        </w:rPr>
        <w:t>&lt;/p&gt;&lt;p&gt;&lt;img src="/static-img/xZ9mhT0wZhiVZuUAwU9SyM17fN0ZeAasxvM9oGTXKCLjHaAPKe4RF4oD4Q1TSjPsqd-ZluooCHc8Qg4sNY1K9-BS-aIq8YYbdp8jgHP-1ItdNafOb_v7K1FVHIUQjWIHmFRv2kEIsfK2EYqMU90_zQPXsIKyvu3-Qxy_BRpeAB0b9M39ty5AwJOnZF0wp9bOaJ-qDkyixO5MAG3G-CBRYA.jpeg"&gt;&lt;/p&gt;&lt;p&gt;</w:t>
      </w:r>
      <w:r>
        <w:rPr>
          <w:sz w:val="32"/>
          <w:szCs w:val="32"/>
        </w:rPr>
        <w:t>三、超越常规：专属体验</w:t>
      </w:r>
      <w:r>
        <w:rPr>
          <w:sz w:val="32"/>
          <w:szCs w:val="32"/>
        </w:rPr>
        <w:t>&lt;/p&gt;&lt;p&gt;</w:t>
      </w:r>
      <w:r>
        <w:rPr>
          <w:sz w:val="32"/>
          <w:szCs w:val="32"/>
        </w:rPr>
        <w:t>在这个世界上，没有什么事情是不可能发生的事情，只要你愿意去尝试。你是否曾经想象过，在自己的房间里享受一场专属于你的健康体检？或许还有这样的幻想，那就是拥有一个特别的小秘密，让你的生活变得更加精彩。无论是哪种期待，漂亮女医生的特殊服务都能让它变为现实。</w:t>
      </w:r>
      <w:r>
        <w:rPr>
          <w:sz w:val="32"/>
          <w:szCs w:val="32"/>
        </w:rPr>
        <w:t>&lt;/p&gt;&lt;p&gt;&lt;img src="/static-img/EMByZ68zaBtErEqYqJ2-hc17fN0ZeAasxvM9oGTXKCLjHaAPKe4RF4oD4Q1TSjPsqd-ZluooCHc8Qg4sNY1K9-BS-aIq8YYbdp8jgHP-1ItdNafOb_v7K1FVHIUQjWIHmFRv2kEIsfK2EYqMU90_zQPXsIKyvu3-Qxy_BRpeAB0b9M39ty5AwJOnZF0wp9bOaJ-qDkyixO5MAG3G-CBRYA.jpg"&gt;&lt;/p&gt;&lt;p&gt;</w:t>
      </w:r>
      <w:r>
        <w:rPr>
          <w:sz w:val="32"/>
          <w:szCs w:val="32"/>
        </w:rPr>
        <w:t>比如说，你可以选择进行定制化健康管理计划，这意味着你可以根据自己的生活习惯和工作需求来调整你的饮食计划，以及定期进行运动指导。这一切都是通过智能手机应用程序实现，可以随时随地监控你的健康状况，同时也方便女医生更好地了解你的变化，从而及时调整治疗方案。此外，还有个性化心理咨询以及家庭辅导等服务，让你从身体到精神都得到全面的照顾。</w:t>
      </w:r>
      <w:r>
        <w:rPr>
          <w:sz w:val="32"/>
          <w:szCs w:val="32"/>
        </w:rPr>
        <w:t>&lt;/p&gt;&lt;p&gt;</w:t>
      </w:r>
      <w:r>
        <w:rPr>
          <w:sz w:val="32"/>
          <w:szCs w:val="32"/>
        </w:rPr>
        <w:t>四、文化传承：传统与创新并存</w:t>
      </w:r>
      <w:r>
        <w:rPr>
          <w:sz w:val="32"/>
          <w:szCs w:val="32"/>
        </w:rPr>
        <w:t>&lt;/p&gt;&lt;p&gt;&lt;img src="/static-img/8SbHr2CKVvVoQq0XseKUkM17fN0ZeAasxvM9oGTXKCLjHaAPKe4RF4oD4Q1TSjPsqd-ZluooCHc8Qg4sNY1K9-BS-aIq8YYbdp8jgHP-1ItdNafOb_v7K1FVHIUQjWIHmFRv2kEIsfK2EYqMU90_zQPXsIKyvu3-Qxy_BRpeAB0b9M39ty5AwJOnZF0wp9bOaJ-qDkyixO5MAG3G-CBRYA.jpeg"&gt;&lt;/p&gt;&lt;p&gt;</w:t>
      </w:r>
      <w:r>
        <w:rPr>
          <w:sz w:val="32"/>
          <w:szCs w:val="32"/>
        </w:rPr>
        <w:t>然而，不管多么先进的地理技术或者新颖的手段，最核心的是文化本身。在我们的社会中，对于“漂亮女医生的特殊服务”这一概念，我们应该如何理解呢？这是不是简单的一个词汇游戏？其实不是这样子的。真正意义上的“特殊”，并不只是表面上的美貌或高科技，而是在于一种文化传承，一种融合了过去智慧与现代科技创新的一种新的医疗模式。</w:t>
      </w:r>
      <w:r>
        <w:rPr>
          <w:sz w:val="32"/>
          <w:szCs w:val="32"/>
        </w:rPr>
        <w:t>&lt;/p&gt;&lt;p&gt;</w:t>
      </w:r>
      <w:r>
        <w:rPr>
          <w:sz w:val="32"/>
          <w:szCs w:val="32"/>
        </w:rPr>
        <w:t>例如，“贴近大自然”的疗法，如按摩、推拿等，这些古老的手法已经被科学验证，其效用远超过人们原先想象。但正因为它们如此古朴，所以才显得那么特别，因为它们来自历史悠久而深厚的情感积累。而现在，这些手法加上了现代科技支持，比如使用生物反馈设备，使得这些疗法变得更加有效率，且安全可靠。</w:t>
      </w:r>
      <w:r>
        <w:rPr>
          <w:sz w:val="32"/>
          <w:szCs w:val="32"/>
        </w:rPr>
        <w:t>&lt;/p&gt;&lt;p&gt;</w:t>
      </w:r>
      <w:r>
        <w:rPr>
          <w:sz w:val="32"/>
          <w:szCs w:val="32"/>
        </w:rPr>
        <w:t>五、未来展望：共建健康社区</w:t>
      </w:r>
      <w:r>
        <w:rPr>
          <w:sz w:val="32"/>
          <w:szCs w:val="32"/>
        </w:rPr>
        <w:t>&lt;/p&gt;&lt;p&gt;</w:t>
      </w:r>
      <w:r>
        <w:rPr>
          <w:sz w:val="32"/>
          <w:szCs w:val="32"/>
        </w:rPr>
        <w:t>作为社会的一员，我们每个人都应该成为构建起一个共同富裕社会不可或缺的一部分，而这其中包括但不限于提供高质量医疗资源。如果说我们以前只关注到了男性的权益，那么现在女性也同样需要被放在首位尤其是在她们扮演着家庭主妇角色的时候。当她们由于各种原因无法离开家庭寻求帮助时，就需要有人来帮她们解决问题。这就是为什么一些医院开始引入女性专用的紧急响应系统，以确保即使在晚上也能快速响应紧急情况，并减少女性因担忧安全问题而延误就诊的情况。</w:t>
      </w:r>
      <w:r>
        <w:rPr>
          <w:sz w:val="32"/>
          <w:szCs w:val="32"/>
        </w:rPr>
        <w:t>&lt;/p&gt;&lt;p&gt;</w:t>
      </w:r>
      <w:r>
        <w:rPr>
          <w:sz w:val="32"/>
          <w:szCs w:val="32"/>
        </w:rPr>
        <w:t>总之，“漂亮女医生的特殊服务中文版”不仅仅是一个标签，它代表了一种态度、一种价值观，一种对生命珍视至深的情感。一旦这种情感被广泛传播，被普遍接受，我们就会发现，无论是在何处，无论遇到什么困难，只要有一份善意、一份关怀，一份希望，那么一切都会变得不同了。不再只有单纯的事务处理，而是建立起了一片平等共享的心灵空间，即便是在这个快节奏、高压力的时代，也能找到那份宁静与平衡。</w:t>
      </w:r>
      <w:r>
        <w:rPr>
          <w:sz w:val="32"/>
          <w:szCs w:val="32"/>
        </w:rPr>
        <w:t>&lt;/p&gt;&lt;p&gt;&lt;a href = "/doc/825200-</w:t>
      </w:r>
      <w:r>
        <w:rPr>
          <w:sz w:val="32"/>
          <w:szCs w:val="32"/>
        </w:rPr>
        <w:t>女医的秘方揭秘漂亮女医生的特殊人际治疗艺术</w:t>
      </w:r>
      <w:r>
        <w:rPr>
          <w:sz w:val="32"/>
          <w:szCs w:val="32"/>
        </w:rPr>
        <w:t>.doc" rel="alternate" download="825200-</w:t>
      </w:r>
      <w:r>
        <w:rPr>
          <w:sz w:val="32"/>
          <w:szCs w:val="32"/>
        </w:rPr>
        <w:t>女医的秘方揭秘漂亮女医生的特殊人际治疗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