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我是如何从零到英雄的尸变图鉴变化电子版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尸变图鉴变化电子版成为了每个冒险者必备的宝贵资源。它不仅能够帮助我们理解那些可怕又神秘的尸体变异过程，还能提供前所未有的战斗策略和经验分享。</w:t>
      </w:r>
      <w:r>
        <w:rPr>
          <w:sz w:val="32"/>
          <w:szCs w:val="32"/>
        </w:rPr>
        <w:t>&lt;/p&gt;&lt;p&gt;&lt;img src="/static-img/ytkquxG3MdJeSpNQ4aak9Sp-10E7VTWpzg4Wz6P8dTptGfv2wQxO_0oCR4pJ3Itx.jpg"&gt;&lt;/p&gt;&lt;p&gt;</w:t>
      </w:r>
      <w:r>
        <w:rPr>
          <w:sz w:val="32"/>
          <w:szCs w:val="32"/>
        </w:rPr>
        <w:t>我记得当初接触这本电子版时，我的心跳几乎停了下来。当我翻开那厚重的虚拟页面，看到那些详细而精致的图鉴，我仿佛进入了一个完全不同的世界。在这里，每一种尸体都有其独特的技能、属性和弱点，这些信息对我来说简直是珍宝一样。</w:t>
      </w:r>
      <w:r>
        <w:rPr>
          <w:sz w:val="32"/>
          <w:szCs w:val="32"/>
        </w:rPr>
        <w:t>&lt;/p&gt;&lt;p&gt;</w:t>
      </w:r>
      <w:r>
        <w:rPr>
          <w:sz w:val="32"/>
          <w:szCs w:val="32"/>
        </w:rPr>
        <w:t>最吸引我的莫过于“尸变”这一部分，它描述了各种不同的生物在遭遇某种强大力量后发生改变的情景。这些变化可能会使原本普通生物变得更加强大或危险，也可能导致它们失去所有生存能力。通过阅读这些变化，我们可以更好地预测敌人的行动，从而制定出更有效率的战斗计划。</w:t>
      </w:r>
      <w:r>
        <w:rPr>
          <w:sz w:val="32"/>
          <w:szCs w:val="32"/>
        </w:rPr>
        <w:t>&lt;/p&gt;&lt;p&gt;&lt;img src="/static-img/MXrulAbVYd9jkRerA7PdJSp-10E7VTWpzg4Wz6P8dTr8IkXJiWwIR0kLyiR-uFR9byGtvZcZGBVbmtD-6muYfq0qbCXX1hVwR30JjghtYm3XE41yqxNIVNz04ftreVoxGhDUYg5si2QDIthO9p9Ak9uD6seXZw02zQUvJiUvhS0GmWE8sGmtcXCiWyJC3stjPwxueQrdb7lPwC8tyo9AGLWswwjN8j4s4HthGvMitDI.jpg"&gt;&lt;/p&gt;&lt;p&gt;</w:t>
      </w:r>
      <w:r>
        <w:rPr>
          <w:sz w:val="32"/>
          <w:szCs w:val="32"/>
        </w:rPr>
        <w:t>电子版的一大优势就是它实时更新。我每次打败一只新的敌人，都可以立即查找相关信息，看看它是如何“尸变”的，以及这种变化对我们的攻击方式有何影响。这让我能够不断进步，不断提升自己的战斗技巧。</w:t>
      </w:r>
      <w:r>
        <w:rPr>
          <w:sz w:val="32"/>
          <w:szCs w:val="32"/>
        </w:rPr>
        <w:t>&lt;/p&gt;&lt;p&gt;</w:t>
      </w:r>
      <w:r>
        <w:rPr>
          <w:sz w:val="32"/>
          <w:szCs w:val="32"/>
        </w:rPr>
        <w:t>当然，由于这是一个开放世界，每个玩家都可以贡献自己的数据，使整个社区变得更加丰富多彩。而且，这也意味着任何新出现的“尸变”都会被迅速发现并记录，这样我们就不会错过任何一次潜在的大杀器或者隐藏威胁。</w:t>
      </w:r>
      <w:r>
        <w:rPr>
          <w:sz w:val="32"/>
          <w:szCs w:val="32"/>
        </w:rPr>
        <w:t>&lt;/p&gt;&lt;p&gt;&lt;img src="/static-img/UuGXviNr8e6VQrNCGZsmVyp-10E7VTWpzg4Wz6P8dTr8IkXJiWwIR0kLyiR-uFR9byGtvZcZGBVbmtD-6muYfq0qbCXX1hVwR30JjghtYm3XE41yqxNIVNz04ftreVoxGhDUYg5si2QDIthO9p9Ak9uD6seXZw02zQUvJiUvhS0GmWE8sGmtcXCiWyJC3stjPwxueQrdb7lPwC8tyo9AGLWswwjN8j4s4HthGvMitDI.jpg"&gt;&lt;/p&gt;&lt;p&gt;</w:t>
      </w:r>
      <w:r>
        <w:rPr>
          <w:sz w:val="32"/>
          <w:szCs w:val="32"/>
        </w:rPr>
        <w:t>总之，“尸变图鉴变化电子版”是一款不可或缺的手册，无论你是刚入门还是老手，都值得你花时间去了解其中蕴含的一切知识。如果你还没有加入这场探索旅程，那么现在就该开始你的征途吧！</w:t>
      </w:r>
      <w:r>
        <w:rPr>
          <w:sz w:val="32"/>
          <w:szCs w:val="32"/>
        </w:rPr>
        <w:t>&lt;/p&gt;&lt;p&gt;&lt;a href = "/doc/825633-</w:t>
      </w:r>
      <w:r>
        <w:rPr>
          <w:sz w:val="32"/>
          <w:szCs w:val="32"/>
        </w:rPr>
        <w:t>尸变图鉴变化电子版我是如何从零到英雄的尸变图鉴变化电子版全解析</w:t>
      </w:r>
      <w:r>
        <w:rPr>
          <w:sz w:val="32"/>
          <w:szCs w:val="32"/>
        </w:rPr>
        <w:t>.doc" rel="alternate" download="825633-</w:t>
      </w:r>
      <w:r>
        <w:rPr>
          <w:sz w:val="32"/>
          <w:szCs w:val="32"/>
        </w:rPr>
        <w:t>尸变图鉴变化电子版我是如何从零到英雄的尸变图鉴变化电子版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