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今天在学英语时不小心看到了一个跳舞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上午，我正坐在教室里，跟着老师讲解着英语单词的用法。突然间，我的手机响了起来，是一条来自微信群里的通知。我下意识地瞥了一眼屏幕，只见同学们在讨论一个跳舞视频，说是非常有趣，我忍不住点开看了看。</w:t>
      </w:r>
      <w:r>
        <w:rPr>
          <w:sz w:val="32"/>
          <w:szCs w:val="32"/>
        </w:rPr>
        <w:t>&lt;/p&gt;&lt;p&gt;&lt;img src="/static-img/dh8ifV8Ukc3I3Wbjc06Lf4uhqiECe2g77PxURzqgBCl54OGzj80UhDVThQLEKlzO.jpg"&gt;&lt;/p&gt;&lt;p&gt;</w:t>
      </w:r>
      <w:r>
        <w:rPr>
          <w:sz w:val="32"/>
          <w:szCs w:val="32"/>
        </w:rPr>
        <w:t>那段时间里，我的心思全都分散到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当代舞）视频上。这让我忽略了课堂上的重要内容，不仅影响了我对英语学习的专注度，还可能因为没听清老师的话而错过一些重要知识点。我知道，这样的行为是不应该的，但我实在是太喜欢观看那些精彩绝伦的舞蹈动作和音乐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给我带来了短暂的快乐，但长远来看，它也让我的学习进度落后于同桌和其他同学。回想起这一切，我深感遗憾。从此以后，无论多忙，都要记得关掉手机，把注意力集中在课堂上，以免再次发生类似的事情。但愿将来能找到一种平衡自己兴趣与完成学业之间的方法，让每一天都既充满欢乐，又能有效地提升自己的能力。</w:t>
      </w:r>
      <w:r>
        <w:rPr>
          <w:sz w:val="32"/>
          <w:szCs w:val="32"/>
        </w:rPr>
        <w:t>&lt;/p&gt;&lt;p&gt;&lt;img src="/static-img/XQaSY6o9ow3K_ihcc_VnZ4uhqiECe2g77PxURzqgBCmMbHUcFJJIAUJaT0aq2H4RADGcfjTGvGF3tWOLOtm44O5S8uujCbQOp2khU3m_NFvWoJepkpo_XSjHrr4sjqZFXYWOmECTXhMTKmVwxU7RltiQxcYefTgcxPXBep08TS82dR6u-WH-SQXr6PT_dBz4Oma8tZDtGkTfsOEpidfnHMKSiTByVDzim3qGXH8LPXc.jpg"&gt;&lt;/p&gt;&lt;p&gt;&lt;a href = "/doc/82572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今天在学英语时不小心看到了一个跳舞视频</w:t>
      </w:r>
      <w:r>
        <w:rPr>
          <w:sz w:val="32"/>
          <w:szCs w:val="32"/>
        </w:rPr>
        <w:t>.doc" rel="alternate" download="82572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今天在学英语时不小心看到了一个跳舞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