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爱情电子小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常常通过各种方式来寻找属于自己的爱情故事。对于那些对传统恋爱方式持怀疑态度的人来说，尝试一下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能是一个不错的选择。这是一种通过文字交流和互动，实现心理共鸣和情感深入了解的方式。</w:t>
      </w:r>
      <w:r>
        <w:rPr>
          <w:sz w:val="32"/>
          <w:szCs w:val="32"/>
        </w:rPr>
        <w:t>&lt;/p&gt;&lt;p&gt;&lt;img src="/static-img/YLcTuq2MAnnNDA0ERlaX8WMx-M2pR4iJNxup2QqnEW-QT8X9vCLiz56WglQmcJ72.jpg"&gt;&lt;/p&gt;&lt;p&gt;</w:t>
      </w:r>
      <w:r>
        <w:rPr>
          <w:sz w:val="32"/>
          <w:szCs w:val="32"/>
        </w:rPr>
        <w:t>我记得那时候，我刚好读完一本名为《以身相许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那是一部关于两个大学生之间浪漫纠葛的小说，它讲述了他们如何从网上认识到线下见面，最终走向真爱的故事。我被其中的情节所打动，不禁开始思考，如果生活中的我也能遇到这样一个懂得我心意的人该有多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，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平台允许用户发布自己的兴趣、想法以及寻求伴侣的心愿。在那里，每个人都可以用自己的一己之言来表达，那份渴望与他人连接的情感，让人不由自主地去探索。</w:t>
      </w:r>
      <w:r>
        <w:rPr>
          <w:sz w:val="32"/>
          <w:szCs w:val="32"/>
        </w:rPr>
        <w:t>&lt;/p&gt;&lt;p&gt;&lt;img src="/static-img/xGpEyXTjgnZoAzKtXPRSNWMx-M2pR4iJNxup2QqnEW9-0qkZef6CQrj0R-9GsZAaKe89xiBhi7-3f7Q6Ec0vQ1S6RINzoP58MjVcJBILbBdJ7nu1aWdszs7NjTjbfY6ex9w0-dNoIKxb3sw4tJrVB4oZsNR_LCbfjBCC9u4Ee_6QE03B84fbK094tEGcCgDjMC-p2d6sD6tCamWHDATimg.jpg"&gt;&lt;/p&gt;&lt;p&gt;</w:t>
      </w:r>
      <w:r>
        <w:rPr>
          <w:sz w:val="32"/>
          <w:szCs w:val="32"/>
        </w:rPr>
        <w:t>我开始写下我的故事，分享我的梦想、我的恐惧，也是我的期待。随着时间的推移，我发现，有越来越多的人对我的文章表示了兴趣，他们给我留言，说我的文字触动了他们的心灵。我也开始阅读其他人的帖子，一边阅读，一边渐渐地建立起了一套理解他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小组里，我遇到了一个名字叫“月光下的诗人”的家伙。他每次发帖都是那么深刻，那么充满哲理。我们聊起书籍，他推荐了一些我从未听过但很有意思的小说。我被他的文采所吸引，我们开始频繁地交流，逐渐形成了一种难以用言语形容的情谊。</w:t>
      </w:r>
      <w:r>
        <w:rPr>
          <w:sz w:val="32"/>
          <w:szCs w:val="32"/>
        </w:rPr>
        <w:t>&lt;/p&gt;&lt;p&gt;&lt;img src="/static-img/88GYTxi5WB_J10pWNz9NQ2Mx-M2pR4iJNxup2QqnEW9-0qkZef6CQrj0R-9GsZAaKe89xiBhi7-3f7Q6Ec0vQ1S6RINzoP58MjVcJBILbBdJ7nu1aWdszs7NjTjbfY6ex9w0-dNoIKxb3sw4tJrVB4oZsNR_LCbfjBCC9u4Ee_6QE03B84fbK094tEGcCgDjMC-p2d6sD6tCamWHDATimg.jpg"&gt;&lt;/p&gt;&lt;p&gt;</w:t>
      </w:r>
      <w:r>
        <w:rPr>
          <w:sz w:val="32"/>
          <w:szCs w:val="32"/>
        </w:rPr>
        <w:t>后来的日子里，我们一起讨论文学作品，也一起分享彼此生活中的点点滴滴。在这个过程中，我意识到，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单纯的一个社交平台，而是一个能够让人们真正了解对方内心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当初那个决定尝试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感到无比庆幸，因为它让我遇到了“月光下的诗人”，而这段经历成为了我宝贵的人生财富。</w:t>
      </w:r>
      <w:r>
        <w:rPr>
          <w:sz w:val="32"/>
          <w:szCs w:val="32"/>
        </w:rPr>
        <w:t>&lt;/p&gt;&lt;p&gt;&lt;img src="/static-img/MiQngXnRoS3nu_IS_jgQsmMx-M2pR4iJNxup2QqnEW9-0qkZef6CQrj0R-9GsZAaKe89xiBhi7-3f7Q6Ec0vQ1S6RINzoP58MjVcJBILbBdJ7nu1aWdszs7NjTjbfY6ex9w0-dNoIKxb3sw4tJrVB4oZsNR_LCbfjBCC9u4Ee_6QE03B84fbK094tEGcCgDjMC-p2d6sD6tCamWHDATimg.jpg"&gt;&lt;/p&gt;&lt;p&gt;&lt;a href = "/doc/826007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爱情电子小说之旅</w:t>
      </w:r>
      <w:r>
        <w:rPr>
          <w:sz w:val="32"/>
          <w:szCs w:val="32"/>
        </w:rPr>
        <w:t>.doc" rel="alternate" download="826007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爱情电子小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