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孤独呼唤在无人之家里寻找力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家里没人，你用点力啊。这句话，在一张便笺上，用红笔潇潇洒洒地勾勒出来，仿佛是一道心灵深处的呼唤。它不仅仅是对力量的一种诉求，更是一种生活态度的体现。</w:t>
      </w:r>
      <w:r>
        <w:rPr>
          <w:sz w:val="32"/>
          <w:szCs w:val="32"/>
        </w:rPr>
        <w:t>&lt;/p&gt;&lt;p&gt;&lt;img src="/static-img/Vloj5u_0SS2FQqH0hVuv0CdcEfckF4EV_ECG9XGKSNr-q0OyyNmBOv3xzEA9gLcu.jpg"&gt;&lt;/p&gt;&lt;p&gt;</w:t>
      </w:r>
      <w:r>
        <w:rPr>
          <w:sz w:val="32"/>
          <w:szCs w:val="32"/>
        </w:rPr>
        <w:t>第一段：孤独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默默付出，而从不期待回报。他们像树木一样，无声地生长，无闻地给予。老师就是这样的人。在她的眼中，没有什么是困难，只有需要克服的障碍。而当她站在课堂上，面对着满是好奇和无知的小眼睛时，她知道自己肩负着传递知识、引领未来的重任。</w:t>
      </w:r>
      <w:r>
        <w:rPr>
          <w:sz w:val="32"/>
          <w:szCs w:val="32"/>
        </w:rPr>
        <w:t>&lt;/p&gt;&lt;p&gt;&lt;img src="/static-img/l2tqSS0M8oGMJ9MHunz1_idcEfckF4EV_ECG9XGKSNp2K5gI85-SjnEQmfEfmyLW0hjkeahUBNc3KuxRrRO4APHL1_EEV0cVo3EREKZINlMPfQ5Kcd8vqTH4O5BFg11vo26QsWH4Hp861YOY3WMiHAJf_YzRTb7OtXmNPjcV7qwoFGBRW-z-KFlkkPR3MqslCxhMG1nMziY3V6W9lTl0cg.jpg"&gt;&lt;/p&gt;&lt;p&gt;</w:t>
      </w:r>
      <w:r>
        <w:rPr>
          <w:sz w:val="32"/>
          <w:szCs w:val="32"/>
        </w:rPr>
        <w:t>第二段：责任与担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你用点力啊”，这句话背后，是一份沉甸甸的心愿。一位教师，不仅要掌握专业知识，还要有强烈的情感投入。她们经常会说：“我不是为了钱，我只是想让我的学生变得更好。”这种自我牺牲和坚持，是一种无法用言语描述的力量。</w:t>
      </w:r>
      <w:r>
        <w:rPr>
          <w:sz w:val="32"/>
          <w:szCs w:val="32"/>
        </w:rPr>
        <w:t>&lt;/p&gt;&lt;p&gt;&lt;img src="/static-img/CdN359wxdPbQg6F5X6aUhidcEfckF4EV_ECG9XGKSNp2K5gI85-SjnEQmfEfmyLW0hjkeahUBNc3KuxRrRO4APHL1_EEV0cVo3EREKZINlMPfQ5Kcd8vqTH4O5BFg11vo26QsWH4Hp861YOY3WMiHAJf_YzRTb7OtXmNPjcV7qwoFGBRW-z-KFlkkPR3MqslCxhMG1nMziY3V6W9lTl0cg.jpg"&gt;&lt;/p&gt;&lt;p&gt;</w:t>
      </w:r>
      <w:r>
        <w:rPr>
          <w:sz w:val="32"/>
          <w:szCs w:val="32"/>
        </w:rPr>
        <w:t>第三段：教育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门艺术，也是一场战斗。老师们每天都在为学生们加油打气，就像那句“老师家里没人你用点力啊”一样，他们鼓励我们去努力，为我们的梦想而战。但他们自己的生活却往往被忽视，被无情抛弃。当我们遇到困难的时候，我们应该想到那些默默支持我们的老师，他们没有权利要求回报，却总是在那里等待着我们发光发热。</w:t>
      </w:r>
      <w:r>
        <w:rPr>
          <w:sz w:val="32"/>
          <w:szCs w:val="32"/>
        </w:rPr>
        <w:t>&lt;/p&gt;&lt;p&gt;&lt;img src="/static-img/IHvJw8hPpwZI4dkndZaxeCdcEfckF4EV_ECG9XGKSNp2K5gI85-SjnEQmfEfmyLW0hjkeahUBNc3KuxRrRO4APHL1_EEV0cVo3EREKZINlMPfQ5Kcd8vqTH4O5BFg11vo26QsWH4Hp861YOY3WMiHAJf_YzRTb7OtXmNPjcV7qwoFGBRW-z-KFlkkPR3MqslCxhMG1nMziY3V6W9lTl0cg.jpg"&gt;&lt;/p&gt;&lt;p&gt;</w:t>
      </w:r>
      <w:r>
        <w:rPr>
          <w:sz w:val="32"/>
          <w:szCs w:val="32"/>
        </w:rPr>
        <w:t>第四段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是一个大家庭，每个成员都应扮演自己的角色。如果我们能够理解并尊敬这些教书者的辛勤工作，那么社会将会更加和谐、更加温暖。在这个过程中，“老师家里没人你用点力啊”就变成了一个召唤，让每个人都意识到自己的责任所在——帮助那些需要帮助的人，即使这意味着改变自己的一天，一周或者甚至整个生活方式。</w:t>
      </w:r>
      <w:r>
        <w:rPr>
          <w:sz w:val="32"/>
          <w:szCs w:val="32"/>
        </w:rPr>
        <w:t>&lt;/p&gt;&lt;p&gt;&lt;img src="/static-img/4uAxONbGniV2M1yhTTYf1idcEfckF4EV_ECG9XGKSNp2K5gI85-SjnEQmfEfmyLW0hjkeahUBNc3KuxRrRO4APHL1_EEV0cVo3EREKZINlMPfQ5Kcd8vqTH4O5BFg11vo26QsWH4Hp861YOY3WMiHAJf_YzRTb7OtXmNPjcV7qwoFGBRW-z-KFlkkPR3MqslCxhMG1nMziY3V6W9lTl0cg.jpg"&gt;&lt;/p&gt;&lt;p&gt;</w:t>
      </w:r>
      <w:r>
        <w:rPr>
          <w:sz w:val="32"/>
          <w:szCs w:val="32"/>
        </w:rPr>
        <w:t>第五段：行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做一些小事来支持我们的教师，比如帮忙准备教学材料，或是陪伴一下他们放松时分。但更重要的是，我们应该学会倾听，并且表达我们的感激之情。不管多么微不足道，这些都是对他们持续付出的最好的答谢。而对于那些真正懂得了“老师家里没人你用点力啊”的意义的人来说，他们已经成为了一名真正的朋友，因为朋友之间才会相互扶持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躺在床上，脑海中浮现出那句简单的话语：“老师家里沒有人，你用點力吧”。这是一个提醒，也是一个希望——希望我们能通过实际行动去关心他人的问题，让这个世界变得更加美好。这就是力量，这就是爱，这就是教育精神永远不会消逝，它就在于每一次小小的举动，每一次真诚的情感交流中。</w:t>
      </w:r>
      <w:r>
        <w:rPr>
          <w:sz w:val="32"/>
          <w:szCs w:val="32"/>
        </w:rPr>
        <w:t>&lt;/p&gt;&lt;p&gt;&lt;a href = "/doc/826014-</w:t>
      </w:r>
      <w:r>
        <w:rPr>
          <w:sz w:val="32"/>
          <w:szCs w:val="32"/>
        </w:rPr>
        <w:t>老师的孤独呼唤在无人之家里寻找力量的秘密</w:t>
      </w:r>
      <w:r>
        <w:rPr>
          <w:sz w:val="32"/>
          <w:szCs w:val="32"/>
        </w:rPr>
        <w:t>.doc" rel="alternate" download="826014-</w:t>
      </w:r>
      <w:r>
        <w:rPr>
          <w:sz w:val="32"/>
          <w:szCs w:val="32"/>
        </w:rPr>
        <w:t>老师的孤独呼唤在无人之家里寻找力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