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复的影像他缓慢而有力的撞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复的影像：他缓慢而有力的撞着视频</w:t>
      </w:r>
      <w:r>
        <w:rPr>
          <w:sz w:val="32"/>
          <w:szCs w:val="32"/>
        </w:rPr>
        <w:t>&lt;/p&gt;&lt;p&gt;&lt;img src="/static-img/hpytZyrJ8TRUeJ7p2xmpT3LWbFmHqHWW4bfQ34fZz6P1cLQHVIANqIgE5X5ox7fg.png"&gt;&lt;/p&gt;&lt;p&gt;</w:t>
      </w:r>
      <w:r>
        <w:rPr>
          <w:sz w:val="32"/>
          <w:szCs w:val="32"/>
        </w:rPr>
        <w:t>在这个数字化时代，视频内容呈现出了前所未有的丰富多彩。每天，我们都能看到无数个短片、广告、纪录片和生活分享，这些内容不仅让我们的视觉世界更加丰富，也为我们提供了一个了解世界的窗口。但是，有时候，在这海量信息中，我们会发现一些特别的东西，那些被反复播放却又似乎永远无法触及的心灵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语言</w:t>
      </w:r>
      <w:r>
        <w:rPr>
          <w:sz w:val="32"/>
          <w:szCs w:val="32"/>
        </w:rPr>
        <w:t>&lt;/p&gt;&lt;p&gt;&lt;img src="/static-img/LH-Npk1p3mpTNX6Uo5UjI3LWbFmHqHWW4bfQ34fZz6OLOuVaiwqrZrcE-OnJpaRx2rBGSm6ABJ3f-7Bx9ftoM0pkxm8fnI-ig7GXotBmqwpaUbg4VphDsYXk7_NjveFJ6AkrjnmatmTEZA27hf2kDfZ8AHiDhXAm3pdb4nTDMmSydjwmxHVOvs1vg19j8is7tXvnnH2juQ2eY6FPJSBrdw.png"&gt;&lt;/p&gt;&lt;p&gt;</w:t>
      </w:r>
      <w:r>
        <w:rPr>
          <w:sz w:val="32"/>
          <w:szCs w:val="32"/>
        </w:rPr>
        <w:t>一部名为《回声》的电影，一位主角，他是一个失去了声音的年轻人。在他的生活中，唯一能够表达自己情感的一种方式，就是通过对镜头不断地敲击。这些敲击声，就像是他心底最真实的情感流露，每一次敲击都是对外界的一次诉求。他缓慢而有力的撞着视频机器，不断地敲打着那个小小的摄像头，就好像是在告诉世界：“我还在这里，我还想要被看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与静态之间</w:t>
      </w:r>
      <w:r>
        <w:rPr>
          <w:sz w:val="32"/>
          <w:szCs w:val="32"/>
        </w:rPr>
        <w:t>&lt;/p&gt;&lt;p&gt;&lt;img src="/static-img/NzqiUTVshfxKFbPN-3CdgXLWbFmHqHWW4bfQ34fZz6OLOuVaiwqrZrcE-OnJpaRx2rBGSm6ABJ3f-7Bx9ftoM0pkxm8fnI-ig7GXotBmqwpaUbg4VphDsYXk7_NjveFJ6AkrjnmatmTEZA27hf2kDfZ8AHiDhXAm3pdb4nTDMmSydjwmxHVOvs1vg19j8is7tXvnnH2juQ2eY6FPJSBrdw.png"&gt;&lt;/p&gt;&lt;p&gt;</w:t>
      </w:r>
      <w:r>
        <w:rPr>
          <w:sz w:val="32"/>
          <w:szCs w:val="32"/>
        </w:rPr>
        <w:t>有一次，我遇到了一位艺术家，他正在创作一件作品。这件作品是一段长长的视频，是他用手指点点画画，然后放大观看，接着再调整颜色，再次放大观察，最终形成了一幅幅细腻精致的小画。而当你把这些画面拼接起来，你就可以看到的是一个人的成长过程，从婴儿到成人，每一步都留下了痕迹。他缓慢而有力的撞着时间，让每一个瞬间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解码</w:t>
      </w:r>
      <w:r>
        <w:rPr>
          <w:sz w:val="32"/>
          <w:szCs w:val="32"/>
        </w:rPr>
        <w:t>&lt;/p&gt;&lt;p&gt;&lt;img src="/static-img/zDXCR2ipb82lrZl_DNwY8HLWbFmHqHWW4bfQ34fZz6OLOuVaiwqrZrcE-OnJpaRx2rBGSm6ABJ3f-7Bx9ftoM0pkxm8fnI-ig7GXotBmqwpaUbg4VphDsYXk7_NjveFJ6AkrjnmatmTEZA27hf2kDfZ8AHiDhXAm3pdb4nTDMmSydjwmxHVOvs1vg19j8is7tXvnnH2juQ2eY6FPJSBrdw.jpg"&gt;&lt;/p&gt;&lt;p&gt;</w:t>
      </w:r>
      <w:r>
        <w:rPr>
          <w:sz w:val="32"/>
          <w:szCs w:val="32"/>
        </w:rPr>
        <w:t>在数据中心里，有一台服务器，它负责处理所有上传到网上的文件。一天夜晚，一位程序员决定检查一下系统是否一切正常。当他打开服务器时，却意外发现了一个隐藏文件夹。里面装满了各种格式奇怪但又熟悉的声音和图像，这些可能是用户忘记删除或者是故意隐藏掉的。但当程序员开始逐一查看这些文件时，他突然意识到，这些看似随机且无关痛痒的事情，其实包含了人类情感最深层次的情绪纠葛。他缓慢而有力的撞着代码，让数据中的秘密也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与隐喻</w:t>
      </w:r>
      <w:r>
        <w:rPr>
          <w:sz w:val="32"/>
          <w:szCs w:val="32"/>
        </w:rPr>
        <w:t>&lt;/p&gt;&lt;p&gt;&lt;img src="/static-img/aBmRxOtbM1A-22K_oo5DcHLWbFmHqHWW4bfQ34fZz6OLOuVaiwqrZrcE-OnJpaRx2rBGSm6ABJ3f-7Bx9ftoM0pkxm8fnI-ig7GXotBmqwpaUbg4VphDsYXk7_NjveFJ6AkrjnmatmTEZA27hf2kDfZ8AHiDhXAm3pdb4nTDMmSydjwmxHVOvs1vg19j8is7tXvnnH2juQ2eY6FPJSBrdw.jpg"&gt;&lt;/p&gt;&lt;p&gt;</w:t>
      </w:r>
      <w:r>
        <w:rPr>
          <w:sz w:val="32"/>
          <w:szCs w:val="32"/>
        </w:rPr>
        <w:t>故事讲述者常说，“如果你想让人们记住你的故事，就要给它加上音乐。”最近，一位作曲家发明了一种新技术，可以将任何声音转换成旋律，并且可以控制旋律强度，使其更符合听众的情绪波动。这项技术最初用于治疗精神疾病，但很快就被应用到了教育领域，帮助学生更好地理解和记忆学科知识。然而，当这项技术误操作，将一种悲伤歌曲播放给了一群欢笑的人们时，他们竟然感到一种前所未有的共鸣。那份悲伤仿佛穿透了他们的心房，用一种新的方式触摸到了他们内心深处的地方。他缓慢而有力的撞着音符，让音乐成为连接人们情感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飞速发展但同时又充满挑战的时候，我们或许需要重新审视我们如何使用工具去表达自己，也许需要找到新的方法来沟通感情。在这个信息爆炸的大时代里，我们或许应该学会停止一下，看看那些曾经被忽略过但其实非常重要的事物——那些因为过于平凡所以不受重视，但实际上蕴含着巨大的意义和力量。你知道吗？即使是简单的一个“按键”、“敲击”、“点击”，它们也可能激发出改变命运的人生剧本。而对于那个人来说，他虽然只是缓慢而有力地撞着视频，但是他的行为已经足以证明，无论何时、何地，只要有人愿意倾听，那么生命中的每一次碰触，都值得我们去珍惜和传递下去。</w:t>
      </w:r>
      <w:r>
        <w:rPr>
          <w:sz w:val="32"/>
          <w:szCs w:val="32"/>
        </w:rPr>
        <w:t>&lt;/p&gt;&lt;p&gt;&lt;a href = "/doc/826174-</w:t>
      </w:r>
      <w:r>
        <w:rPr>
          <w:sz w:val="32"/>
          <w:szCs w:val="32"/>
        </w:rPr>
        <w:t>重复的影像他缓慢而有力的撞着视频</w:t>
      </w:r>
      <w:r>
        <w:rPr>
          <w:sz w:val="32"/>
          <w:szCs w:val="32"/>
        </w:rPr>
        <w:t>.doc" rel="alternate" download="826174-</w:t>
      </w:r>
      <w:r>
        <w:rPr>
          <w:sz w:val="32"/>
          <w:szCs w:val="32"/>
        </w:rPr>
        <w:t>重复的影像他缓慢而有力的撞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