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潘甜甜的糖果世界探秘果冻传媒独特视觉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觉艺术与音乐合体</w:t>
      </w:r>
      <w:r>
        <w:rPr>
          <w:sz w:val="32"/>
          <w:szCs w:val="32"/>
        </w:rPr>
        <w:t>&lt;/p&gt;&lt;p&gt;&lt;img src="/static-img/xPjTcWUXPz1GwEsTXh7fwNpFroZiD3X4WXQluAXOkhgJ-LjSNSropzi4x7yPwBul.jpg"&gt;&lt;/p&gt;&lt;p&gt;</w:t>
      </w:r>
      <w:r>
        <w:rPr>
          <w:sz w:val="32"/>
          <w:szCs w:val="32"/>
        </w:rPr>
        <w:t>在潘甜甜的视频中，视觉和听觉这两种感官经常交织在一起，创造出一种前所未有的沉浸式体验。每一部作品都是一首曲子，由色彩、形状、动态和节奏共同演绎。比如，在她的某个视频中，一串串跳跃的圆圈随着轻快的旋律起舞，它们就像是在空中自由翱翔的小鸟，让人不仅能听到音乐，还能看到它带来的美妙情感。</w:t>
      </w:r>
      <w:r>
        <w:rPr>
          <w:sz w:val="32"/>
          <w:szCs w:val="32"/>
        </w:rPr>
        <w:t>&lt;/p&gt;&lt;p&gt;</w:t>
      </w:r>
      <w:r>
        <w:rPr>
          <w:sz w:val="32"/>
          <w:szCs w:val="32"/>
        </w:rPr>
        <w:t>果冻传媒独特风格</w:t>
      </w:r>
      <w:r>
        <w:rPr>
          <w:sz w:val="32"/>
          <w:szCs w:val="32"/>
        </w:rPr>
        <w:t>&lt;/p&gt;&lt;p&gt;&lt;img src="/static-img/sJGhA132a8-oKebcpcZqwdpFroZiD3X4WXQluAXOkhgtcjpQ7y0ZKMU_qGbj53OdIGJhMhFnMbxU4AGfFIqP2r-0BytrOCgQ7BFs1FnNEbNyjPWgSDmCPvVzHEpey5N7kuzJ12oIFC7KYNUbbfK5rbYnsM-VWI9azpw9QDJ9V8I.jpg"&gt;&lt;/p&gt;&lt;p&gt;</w:t>
      </w:r>
      <w:r>
        <w:rPr>
          <w:sz w:val="32"/>
          <w:szCs w:val="32"/>
        </w:rPr>
        <w:t>潘甜甜是果冻传媒的一员，这个团队以其独特而精致的视觉设计著称。在她的作品中，你可以清晰地看出这一点，无论是细腻的线条还是丰富多彩的情景，每一个元素都经过精心挑选，以达到一种平衡与对比。这种风格不仅让人赏心悦目，也激发了观众对生活中的美好事物进行新的思考。</w:t>
      </w:r>
      <w:r>
        <w:rPr>
          <w:sz w:val="32"/>
          <w:szCs w:val="32"/>
        </w:rPr>
        <w:t>&lt;/p&gt;&lt;p&gt;</w:t>
      </w:r>
      <w:r>
        <w:rPr>
          <w:sz w:val="32"/>
          <w:szCs w:val="32"/>
        </w:rPr>
        <w:t>情感表达与深度内涵</w:t>
      </w:r>
      <w:r>
        <w:rPr>
          <w:sz w:val="32"/>
          <w:szCs w:val="32"/>
        </w:rPr>
        <w:t>&lt;/p&gt;&lt;p&gt;&lt;img src="/static-img/m22WalwiCTs_ZLtVrd9lMdpFroZiD3X4WXQluAXOkhgtcjpQ7y0ZKMU_qGbj53OdIGJhMhFnMbxU4AGfFIqP2r-0BytrOCgQ7BFs1FnNEbNyjPWgSDmCPvVzHEpey5N7kuzJ12oIFC7KYNUbbfK5rbYnsM-VWI9azpw9QDJ9V8I.jpg"&gt;&lt;/p&gt;&lt;p&gt;</w:t>
      </w:r>
      <w:r>
        <w:rPr>
          <w:sz w:val="32"/>
          <w:szCs w:val="32"/>
        </w:rPr>
        <w:t>尽管潘甜甜制作的是充满欢乐和梦幻色彩的小品，但她却能够通过这些简单的事物触及观众的心灵。她将日常生活中的琐事变成深刻的情感表达，比如一束花、一只蝴蝶或是一场雨后的小溪流淌，都被赋予了新的意义，使得观看者能够从不同的角度去理解和欣赏生命。</w:t>
      </w:r>
      <w:r>
        <w:rPr>
          <w:sz w:val="32"/>
          <w:szCs w:val="32"/>
        </w:rPr>
        <w:t>&lt;/p&gt;&lt;p&gt;</w:t>
      </w:r>
      <w:r>
        <w:rPr>
          <w:sz w:val="32"/>
          <w:szCs w:val="32"/>
        </w:rPr>
        <w:t>技术创新与创意无限</w:t>
      </w:r>
      <w:r>
        <w:rPr>
          <w:sz w:val="32"/>
          <w:szCs w:val="32"/>
        </w:rPr>
        <w:t>&lt;/p&gt;&lt;p&gt;&lt;img src="/static-img/4d2MTMspLoXhD4yyTEgi1tpFroZiD3X4WXQluAXOkhgtcjpQ7y0ZKMU_qGbj53OdIGJhMhFnMbxU4AGfFIqP2r-0BytrOCgQ7BFs1FnNEbNyjPWgSDmCPvVzHEpey5N7kuzJ12oIFC7KYNUbbfK5rbYnsM-VWI9azpw9QDJ9V8I.jpg"&gt;&lt;/p&gt;&lt;p&gt;</w:t>
      </w:r>
      <w:r>
        <w:rPr>
          <w:sz w:val="32"/>
          <w:szCs w:val="32"/>
        </w:rPr>
        <w:t>技术对于艺术家来说是一个宝库，而对于潘甜甜来说，更是一个开启无限可能的大门。她善于运用最新的技术来拓宽自己的创作空间，不断尝试新颖且具有冲击力的表现形式，从而使她的作品更加吸引人并且留下深刻印象。此外，她也鼓励他人的创新精神，通过分享知识和经验，为更多的人提供学习和发展新技能的机会。</w:t>
      </w:r>
      <w:r>
        <w:rPr>
          <w:sz w:val="32"/>
          <w:szCs w:val="32"/>
        </w:rPr>
        <w:t>&lt;/p&gt;&lt;p&gt;</w:t>
      </w:r>
      <w:r>
        <w:rPr>
          <w:sz w:val="32"/>
          <w:szCs w:val="32"/>
        </w:rPr>
        <w:t>社交媒体上的影响力</w:t>
      </w:r>
      <w:r>
        <w:rPr>
          <w:sz w:val="32"/>
          <w:szCs w:val="32"/>
        </w:rPr>
        <w:t>&lt;/p&gt;&lt;p&gt;&lt;img src="/static-img/bC8REEihe1JuVTMGQRjO7dpFroZiD3X4WXQluAXOkhgtcjpQ7y0ZKMU_qGbj53OdIGJhMhFnMbxU4AGfFIqP2r-0BytrOCgQ7BFs1FnNEbNyjPWgSDmCPvVzHEpey5N7kuzJ12oIFC7KYNUbbfK5rbYnsM-VWI9azpw9QDJ9V8I.jpg"&gt;&lt;/p&gt;&lt;p&gt;</w:t>
      </w:r>
      <w:r>
        <w:rPr>
          <w:sz w:val="32"/>
          <w:szCs w:val="32"/>
        </w:rPr>
        <w:t>在社交媒体上，潘甜婷的一些短片因其独特性而迅速走红，她的话题不断浮现于网络热搜榜上。这不仅说明了她作为一个艺术家的巨大影响力，也反映出了现代社会人们对优质内容渴望的一个现实情况。许多年轻人因为见识到了这样的艺术表达方式，对自己的创作也有了更高层次上的追求，这为整个文化领域注入了一股活力。</w:t>
      </w:r>
      <w:r>
        <w:rPr>
          <w:sz w:val="32"/>
          <w:szCs w:val="32"/>
        </w:rPr>
        <w:t>&lt;/p&gt;&lt;p&gt;</w:t>
      </w:r>
      <w:r>
        <w:rPr>
          <w:sz w:val="32"/>
          <w:szCs w:val="32"/>
        </w:rPr>
        <w:t>未来的展望与可能性</w:t>
      </w:r>
      <w:r>
        <w:rPr>
          <w:sz w:val="32"/>
          <w:szCs w:val="32"/>
        </w:rPr>
        <w:t>&lt;/p&gt;&lt;p&gt;</w:t>
      </w:r>
      <w:r>
        <w:rPr>
          <w:sz w:val="32"/>
          <w:szCs w:val="32"/>
        </w:rPr>
        <w:t xml:space="preserve">随着科技不断进步，以及更多人的参与到数字艺术领域，我们有理由相信潘甜婷以及果冻传媒这样的工作室会继续推动这个行业向前发展。而对于 潘 </w:t>
      </w:r>
      <w:r>
        <w:rPr>
          <w:sz w:val="32"/>
          <w:szCs w:val="32"/>
        </w:rPr>
        <w:t xml:space="preserve">herself </w:t>
      </w:r>
      <w:r>
        <w:rPr>
          <w:sz w:val="32"/>
          <w:szCs w:val="32"/>
        </w:rPr>
        <w:t>来说，她似乎已经准备好迎接未知，并利用她那敏锐的心灵捕捉未来最具创新性的趋势，将这些趋势转化为我们眼前的美丽画面。在这样的背景下，我们期待着看到她未来的作品，那定然会是更加震撼、令人难忘又富有启示意义。</w:t>
      </w:r>
      <w:r>
        <w:rPr>
          <w:sz w:val="32"/>
          <w:szCs w:val="32"/>
        </w:rPr>
        <w:t>&lt;/p&gt;&lt;p&gt;&lt;a href = "/doc/826555-</w:t>
      </w:r>
      <w:r>
        <w:rPr>
          <w:sz w:val="32"/>
          <w:szCs w:val="32"/>
        </w:rPr>
        <w:t>潘甜甜的糖果世界探秘果冻传媒独特视觉语言</w:t>
      </w:r>
      <w:r>
        <w:rPr>
          <w:sz w:val="32"/>
          <w:szCs w:val="32"/>
        </w:rPr>
        <w:t>.doc" rel="alternate" download="826555-</w:t>
      </w:r>
      <w:r>
        <w:rPr>
          <w:sz w:val="32"/>
          <w:szCs w:val="32"/>
        </w:rPr>
        <w:t>潘甜甜的糖果世界探秘果冻传媒独特视觉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