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境的裂痕撕裂人国语背后的社会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语境的裂痕：撕裂人国语背后的社会变迁</w:t>
      </w:r>
      <w:r>
        <w:rPr>
          <w:sz w:val="32"/>
          <w:szCs w:val="32"/>
        </w:rPr>
        <w:t>&lt;/p&gt;&lt;p&gt;&lt;img src="/static-img/4cfkyYO3HC5Tg9DCjWlNLYg-q8ryCX9JbMU56IZx7331wEpOHnQO7aDHFEQo4pd4.jpg"&gt;&lt;/p&gt;&lt;p&gt;</w:t>
      </w:r>
      <w:r>
        <w:rPr>
          <w:sz w:val="32"/>
          <w:szCs w:val="32"/>
        </w:rPr>
        <w:t>在当今这个快速变化的时代，语言不再是单纯的一种沟通手段，它已经成为了一种文化符号，反映了一个民族或群体的价值观念和生活方式。然而，在这种迅速发展的背景下，一种新的现象出现了，那就是“撕裂人国语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什么是“撕裂人国语”。它指的是一种情况，在这种情况下，同一国家内部的人们因为不同的地域、文化、教育水平等原因而使用不同的方言甚至语言，这些语言或方言之间存在着明显差异，有时甚至难以相互理解。这样的现象在一些多民族国家中尤为常见，比如中国、印度等。</w:t>
      </w:r>
      <w:r>
        <w:rPr>
          <w:sz w:val="32"/>
          <w:szCs w:val="32"/>
        </w:rPr>
        <w:t>&lt;/p&gt;&lt;p&gt;&lt;img src="/static-img/OPssadyfjRE20NrH33xVqIg-q8ryCX9JbMU56IZx731o-M302fQdYNHPmyywElG0z-PmOuGk0XSvlt4utd0bVaolb4rPmX_Tem3Ow7ufu_3xiZXJ1zo90ySiKFYDYqmgmwlHGjW-U0nJs8Q3TtJddyefb9BWidSsRB6mHO1A38f8L-MsN8HcPz-v6UgQWpKKHglEfnAucBVOmuPliTMzzoGX1yRVs72hoZdVg19zgog.jpg"&gt;&lt;/p&gt;&lt;p&gt;</w:t>
      </w:r>
      <w:r>
        <w:rPr>
          <w:sz w:val="32"/>
          <w:szCs w:val="32"/>
        </w:rPr>
        <w:t>其次，“撕裂人国语”背后隐藏着深刻的社会变迁。在全球化的大潮流中，随着经济联系和信息交流的加强，不同地区之间的人员流动越来越频繁，这就导致了不同地区间文化交流与融合，也推动了地方语言与标准话之间关系发生变化。而这同时也带来了一个问题，就是这些地方语言由于缺乏足够的地位支持，最终可能会逐渐消亡，从而对该地区乃至整个国家造成一定程度上的文化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撕裂人国语”还与区域发展不均衡密切相关。在某些偏远或者经济较落后的地区，由于缺乏有效资源投入和政策支持，使得当地人的母语难以为接触到更广泛的市场和社会领域，因此这些地方语言更加容易受到威胁，而那些发达城市中的标准话则占据主导地位，这进一步加剧了这一现象。</w:t>
      </w:r>
      <w:r>
        <w:rPr>
          <w:sz w:val="32"/>
          <w:szCs w:val="32"/>
        </w:rPr>
        <w:t>&lt;/p&gt;&lt;p&gt;&lt;img src="/static-img/OnGGIfgOnA8e1B2pE495A4g-q8ryCX9JbMU56IZx731o-M302fQdYNHPmyywElG0z-PmOuGk0XSvlt4utd0bVaolb4rPmX_Tem3Ow7ufu_3xiZXJ1zo90ySiKFYDYqmgmwlHGjW-U0nJs8Q3TtJddyefb9BWidSsRB6mHO1A38f8L-MsN8HcPz-v6UgQWpKKHglEfnAucBVOmuPliTMzzoGX1yRVs72hoZdVg19zgog.jpg"&gt;&lt;/p&gt;&lt;p&gt;</w:t>
      </w:r>
      <w:r>
        <w:rPr>
          <w:sz w:val="32"/>
          <w:szCs w:val="32"/>
        </w:rPr>
        <w:t>值得注意的是，“撕勒人国语”并不仅仅是一个技术性问题，它还是一个涉及到政治、经济、教育等多方面的问题。在处理这个问题时，不仅要考虑如何促进各个地方语言得到保护，还要考虑如何平衡不同方言之间的地位，以及如何通过现代科技手段帮助解决沟通障碍。此外，对于那些即将消亡的地方口音，我们可以采取积极措施，如记录历史资料，将这些声音传承给未来，以免遗忘历史上重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撕裂人国语”的解决方案需要政府机构、大众媒体以及学术界共同努力。政府可以通过立法保护少数民族语言权益，大众媒体则应该提供更多平台让非主流声音被听到，同时学术界应当进行深入研究，为解决这一复杂问题提供理论依据和实践建议。</w:t>
      </w:r>
      <w:r>
        <w:rPr>
          <w:sz w:val="32"/>
          <w:szCs w:val="32"/>
        </w:rPr>
        <w:t>&lt;/p&gt;&lt;p&gt;&lt;img src="/static-img/fFyLSHNt7XMmJKIcTfBMtYg-q8ryCX9JbMU56IZx731o-M302fQdYNHPmyywElG0z-PmOuGk0XSvlt4utd0bVaolb4rPmX_Tem3Ow7ufu_3xiZXJ1zo90ySiKFYDYqmgmwlHGjW-U0nJs8Q3TtJddyefb9BWidSsRB6mHO1A38f8L-MsN8HcPz-v6UgQWpKKHglEfnAucBVOmuPliTMzzoGX1yRVs72hoZdVg19zgog.jpg"&gt;&lt;/p&gt;&lt;p&gt;</w:t>
      </w:r>
      <w:r>
        <w:rPr>
          <w:sz w:val="32"/>
          <w:szCs w:val="32"/>
        </w:rPr>
        <w:t>总之，“撕裂人国语”是一个复杂且敏感的话题，它不仅关乎个人身份认同，更关乎整个民族文化传承与发展。本文希望能够引起读者对此类议题的思考，并期待我们能够找到有效的手段去维护并丰富我们的母語，让它们继续在新时代中发光发热。</w:t>
      </w:r>
      <w:r>
        <w:rPr>
          <w:sz w:val="32"/>
          <w:szCs w:val="32"/>
        </w:rPr>
        <w:t>&lt;/p&gt;&lt;p&gt;&lt;a href = "/doc/826806-</w:t>
      </w:r>
      <w:r>
        <w:rPr>
          <w:sz w:val="32"/>
          <w:szCs w:val="32"/>
        </w:rPr>
        <w:t>语境的裂痕撕裂人国语背后的社会变迁</w:t>
      </w:r>
      <w:r>
        <w:rPr>
          <w:sz w:val="32"/>
          <w:szCs w:val="32"/>
        </w:rPr>
        <w:t>.doc" rel="alternate" download="826806-</w:t>
      </w:r>
      <w:r>
        <w:rPr>
          <w:sz w:val="32"/>
          <w:szCs w:val="32"/>
        </w:rPr>
        <w:t>语境的裂痕撕裂人国语背后的社会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