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与亲情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初恋总是被认为是无价的宝藏。它不仅是一段美好的回忆，更是一次成长和自我发现的过程。而当我们试图将这份初恋置于亲情之上时，我们就不得不面对一个现实：我的初恋对象不可能是我的姐姐。</w:t>
      </w:r>
      <w:r>
        <w:rPr>
          <w:sz w:val="32"/>
          <w:szCs w:val="32"/>
        </w:rPr>
        <w:t>&lt;/p&gt;&lt;p&gt;&lt;img src="/static-img/B2vtOdrUZAKLg_2-80jK0MRRN4NB01FRx2AxvRXYHHjB_CNnrqAC9KrJm-sWGP2X.jpg"&gt;&lt;/p&gt;&lt;p&gt;</w:t>
      </w:r>
      <w:r>
        <w:rPr>
          <w:sz w:val="32"/>
          <w:szCs w:val="32"/>
        </w:rPr>
        <w:t>初恋与爱情的本质不同</w:t>
      </w:r>
      <w:r>
        <w:rPr>
          <w:sz w:val="32"/>
          <w:szCs w:val="32"/>
        </w:rPr>
        <w:t>&lt;/p&gt;&lt;p&gt;</w:t>
      </w:r>
      <w:r>
        <w:rPr>
          <w:sz w:val="32"/>
          <w:szCs w:val="32"/>
        </w:rPr>
        <w:t>我们常常将爱情视为一种深刻的情感体验，它超越了简单的情感依赖，而是建立在相互理解、尊重和支持之上。然而，姐妹间的关系则更多地基于血缘、信任和共同经历，这两种关系虽然都可以带来强烈的情感体验，但它们所代表的是完全不同的概念空间。在这种情况下，将姐妹作为初恋对象显然是不合适也不真实。</w:t>
      </w:r>
      <w:r>
        <w:rPr>
          <w:sz w:val="32"/>
          <w:szCs w:val="32"/>
        </w:rPr>
        <w:t>&lt;/p&gt;&lt;p&gt;&lt;img src="/static-img/WLlnSJojsSZfeFv1PWZ2vMRRN4NB01FRx2AxvRXYHHjHaty0S31jQVd0FFTFqDbRDfoa6-_bH0z8eVqG8e0I8LmKD1EOmyRU2Uk7jcFRQGrirftaiAFOWfMx83bPmBCrxTMlDIKwcyYk3rPDSt1_9PThG0Me9oadLWR8f3jRwsm7McV1J1dE3fBlOebG2QmXtkYUslCskECBqPjO_VNbVg.jpg"&gt;&lt;/p&gt;&lt;p&gt;</w:t>
      </w:r>
      <w:r>
        <w:rPr>
          <w:sz w:val="32"/>
          <w:szCs w:val="32"/>
        </w:rPr>
        <w:t>亲情与爱情之间存在冲突</w:t>
      </w:r>
      <w:r>
        <w:rPr>
          <w:sz w:val="32"/>
          <w:szCs w:val="32"/>
        </w:rPr>
        <w:t>&lt;/p&gt;&lt;p&gt;</w:t>
      </w:r>
      <w:r>
        <w:rPr>
          <w:sz w:val="32"/>
          <w:szCs w:val="32"/>
        </w:rPr>
        <w:t>当我们把自己的初恋对象设定为家庭成员时，就会出现矛盾，因为这意味着我们必须同时维护两个不同的关系。这可能导致内心的挣扎，以及在外界看来似乎是不自然甚至可笑的情况。如果我们的目的是寻找真正意义上的伴侣，那么选择家人的可能性微乎其微。</w:t>
      </w:r>
      <w:r>
        <w:rPr>
          <w:sz w:val="32"/>
          <w:szCs w:val="32"/>
        </w:rPr>
        <w:t>&lt;/p&gt;&lt;p&gt;&lt;img src="/static-img/DA2aQ7MmSewxmVzfs4r2L8RRN4NB01FRx2AxvRXYHHjHaty0S31jQVd0FFTFqDbRDfoa6-_bH0z8eVqG8e0I8LmKD1EOmyRU2Uk7jcFRQGrirftaiAFOWfMx83bPmBCrxTMlDIKwcyYk3rPDSt1_9PThG0Me9oadLWR8f3jRwsm7McV1J1dE3fBlOebG2QmXtkYUslCskECBqPjO_VNbVg.jpg"&gt;&lt;/p&gt;&lt;p&gt;</w:t>
      </w:r>
      <w:r>
        <w:rPr>
          <w:sz w:val="32"/>
          <w:szCs w:val="32"/>
        </w:rPr>
        <w:t>家庭伦理观念限制了选择</w:t>
      </w:r>
      <w:r>
        <w:rPr>
          <w:sz w:val="32"/>
          <w:szCs w:val="32"/>
        </w:rPr>
        <w:t>&lt;/p&gt;&lt;p&gt;</w:t>
      </w:r>
      <w:r>
        <w:rPr>
          <w:sz w:val="32"/>
          <w:szCs w:val="32"/>
        </w:rPr>
        <w:t>在很多文化中，家族社会仍然非常重要。因此，无论是在法律还是道德层面，都有许多规则禁止同辈亲属之间发生浪漫关系。这些伦理规范不仅影响个人的行为，也影响社会对此类行为的接受程度。当我们意识到这样的限制时，我们很快就会明白，不可能让我的姐姐成为我的初恋对象。</w:t>
      </w:r>
      <w:r>
        <w:rPr>
          <w:sz w:val="32"/>
          <w:szCs w:val="32"/>
        </w:rPr>
        <w:t>&lt;/p&gt;&lt;p&gt;&lt;img src="/static-img/PELh3VOOwWIoJxjZUnBlPMRRN4NB01FRx2AxvRXYHHjHaty0S31jQVd0FFTFqDbRDfoa6-_bH0z8eVqG8e0I8LmKD1EOmyRU2Uk7jcFRQGrirftaiAFOWfMx83bPmBCrxTMlDIKwcyYk3rPDSt1_9PThG0Me9oadLWR8f3jRwsm7McV1J1dE3fBlOebG2QmXtkYUslCskECBqPjO_VNbVg.jpg"&gt;&lt;/p&gt;&lt;p&gt;</w:t>
      </w:r>
      <w:r>
        <w:rPr>
          <w:sz w:val="32"/>
          <w:szCs w:val="32"/>
        </w:rPr>
        <w:t>情感发展需要独立性</w:t>
      </w:r>
      <w:r>
        <w:rPr>
          <w:sz w:val="32"/>
          <w:szCs w:val="32"/>
        </w:rPr>
        <w:t>&lt;/p&gt;&lt;p&gt;</w:t>
      </w:r>
      <w:r>
        <w:rPr>
          <w:sz w:val="32"/>
          <w:szCs w:val="32"/>
        </w:rPr>
        <w:t>人际交往中的独立性对于感情健康至关重要。不论是在家庭还是朋友圈里，如果缺乏独立性，我们很难形成清晰而稳定的个人认同。这意味着如果我们的第一位舞者不是一个能够提供独立性的伴侣，那么这个基础就无法建立得坚固。此外，由于生活经验有限，我更倾向于从异性或年龄差距较大的伴侣那里学习和成长，而不是家人。</w:t>
      </w:r>
      <w:r>
        <w:rPr>
          <w:sz w:val="32"/>
          <w:szCs w:val="32"/>
        </w:rPr>
        <w:t>&lt;/p&gt;&lt;p&gt;&lt;img src="/static-img/OAopdixDq3AUfnADpj-rbcRRN4NB01FRx2AxvRXYHHjHaty0S31jQVd0FFTFqDbRDfoa6-_bH0z8eVqG8e0I8LmKD1EOmyRU2Uk7jcFRQGrirftaiAFOWfMx83bPmBCrxTMlDIKwcyYk3rPDSt1_9PThG0Me9oadLWR8f3jRwsm7McV1J1dE3fBlOebG2QmXtkYUslCskECBqPjO_VNbVg.jpg"&gt;&lt;/p&gt;&lt;p&gt;</w:t>
      </w:r>
      <w:r>
        <w:rPr>
          <w:sz w:val="32"/>
          <w:szCs w:val="32"/>
        </w:rPr>
        <w:t>社会环境制约因素</w:t>
      </w:r>
      <w:r>
        <w:rPr>
          <w:sz w:val="32"/>
          <w:szCs w:val="32"/>
        </w:rPr>
        <w:t>&lt;/p&gt;&lt;p&gt;</w:t>
      </w:r>
      <w:r>
        <w:rPr>
          <w:sz w:val="32"/>
          <w:szCs w:val="32"/>
        </w:rPr>
        <w:t>从小到大，我们受到各种社交规范和期望指导。如果你的家庭是一个典型的小城镇或者农村社区，那么人们之间彼此熟悉且普遍了解彼此的事务，这些都是阻碍你以家人身份成为对方眼中的“最初”那一方的人。但即使是在城市中，即便没有直系血缘联系，也存在着其他类型的人际网络结构，使得同辈或近代亲戚间发生浪漫感情变得更加困难。</w:t>
      </w:r>
      <w:r>
        <w:rPr>
          <w:sz w:val="32"/>
          <w:szCs w:val="32"/>
        </w:rPr>
        <w:t>&lt;/p&gt;&lt;p&gt;</w:t>
      </w:r>
      <w:r>
        <w:rPr>
          <w:sz w:val="32"/>
          <w:szCs w:val="32"/>
        </w:rPr>
        <w:t>自我认知及未来规划</w:t>
      </w:r>
      <w:r>
        <w:rPr>
          <w:sz w:val="32"/>
          <w:szCs w:val="32"/>
        </w:rPr>
        <w:t>&lt;/p&gt;&lt;p&gt;</w:t>
      </w:r>
      <w:r>
        <w:rPr>
          <w:sz w:val="32"/>
          <w:szCs w:val="32"/>
        </w:rPr>
        <w:t>我们所有的心灵追求都源自内心深处的一个声音——寻找属于自己的道路。在这一路程中，不断探索自己真正想要什么，以及如何实现这些愿望，是必要的一步。当你认识到你的目标不能通过某些传统方式实现（比如通过结婚），那么，你开始专注于那些能够帮助你实现长远计划的事情，比如教育、职业发展等方面，这些也许会引导你走向另一个世界去寻找那个最终能满足你需求的人。</w:t>
      </w:r>
      <w:r>
        <w:rPr>
          <w:sz w:val="32"/>
          <w:szCs w:val="32"/>
        </w:rPr>
        <w:t>&lt;/p&gt;&lt;p&gt;&lt;a href = "/doc/826830-</w:t>
      </w:r>
      <w:r>
        <w:rPr>
          <w:sz w:val="32"/>
          <w:szCs w:val="32"/>
        </w:rPr>
        <w:t>初恋与亲情的界限</w:t>
      </w:r>
      <w:r>
        <w:rPr>
          <w:sz w:val="32"/>
          <w:szCs w:val="32"/>
        </w:rPr>
        <w:t>.doc" rel="alternate" download="826830-</w:t>
      </w:r>
      <w:r>
        <w:rPr>
          <w:sz w:val="32"/>
          <w:szCs w:val="32"/>
        </w:rPr>
        <w:t>初恋与亲情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