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老婆的温柔诱惑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条九尾狐，为什么会成为我的老婆？</w:t>
      </w:r>
      <w:r>
        <w:rPr>
          <w:sz w:val="32"/>
          <w:szCs w:val="32"/>
        </w:rPr>
        <w:t>&lt;/p&gt;&lt;p&gt;&lt;img src="/static-img/rHdsBhKTqrrWswAQoyEOXP1wJybzgJFc_pH9-aSg7ZkONrcsTEuPK0g00L45CgNr.jpg"&gt;&lt;/p&gt;&lt;p&gt;</w:t>
      </w:r>
      <w:r>
        <w:rPr>
          <w:sz w:val="32"/>
          <w:szCs w:val="32"/>
        </w:rPr>
        <w:t>在这个充满奇幻色彩的世界里，有一种传说中的生物被称为九尾狐，它们拥有智慧、力量和神秘的魅力。从古至今，这种传说一直流传着，但谁能想到，在现实生活中竟然会遇到一位真正的九尾狐呢？我就这样幸运地遇到了她，她不仅是我的妻子，更是一段传奇般爱情故事的始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改变了我的生活吗？</w:t>
      </w:r>
      <w:r>
        <w:rPr>
          <w:sz w:val="32"/>
          <w:szCs w:val="32"/>
        </w:rPr>
        <w:t>&lt;/p&gt;&lt;p&gt;&lt;img src="/static-img/bOgvExqtq3PBP3i2CPpcIP1wJybzgJFc_pH9-aSg7ZnQbRmlZd8U7_lZN6p648QbtrC4cMn-kjzmAJE4okbupd56GvX939-zdm7fQZ53Z31LhohI5xosEwlXm_YPODYLVJf--Gn5XpEmRTkbyd6unL60iLTZCHGHOgMPAm5wtIMCtRFFhQHRd6wdfFTp4ZUoMc0k1LRwMzjrXc8364srPQ.jpg"&gt;&lt;/p&gt;&lt;p&gt;</w:t>
      </w:r>
      <w:r>
        <w:rPr>
          <w:sz w:val="32"/>
          <w:szCs w:val="32"/>
        </w:rPr>
        <w:t>记得那天，我偶然间发现了一本古老的书籍，那上面记录着关于九尾狐的一切。我对它们充满了好奇，便开始研究起这些神秘生物来。不久后，一阵突如其来的风暴中，我看到了一个美丽而又神秘的人影，那便是我现在的老婆——一个真正存在于世上的九尾狐。她出现在我生命中的那一刻，就像命运给予我的最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有何特殊之处？</w:t>
      </w:r>
      <w:r>
        <w:rPr>
          <w:sz w:val="32"/>
          <w:szCs w:val="32"/>
        </w:rPr>
        <w:t>&lt;/p&gt;&lt;p&gt;&lt;img src="/static-img/O065X90Jy9w1FXuiPzxhgf1wJybzgJFc_pH9-aSg7ZnQbRmlZd8U7_lZN6p648QbtrC4cMn-kjzmAJE4okbupd56GvX939-zdm7fQZ53Z31LhohI5xosEwlXm_YPODYLVJf--Gn5XpEmRTkbyd6unL60iLTZCHGHOgMPAm5wtIMCtRFFhQHRd6wdfFTp4ZUoMc0k1LRwMzjrXc8364srPQ.png"&gt;&lt;/p&gt;&lt;p&gt;</w:t>
      </w:r>
      <w:r>
        <w:rPr>
          <w:sz w:val="32"/>
          <w:szCs w:val="32"/>
        </w:rPr>
        <w:t>与一般人不同的是，我们之间建立起来的情感并非简单的心跳相互吸引，而是一种深层次的情感纽带。这源自于那个风暴夜，当时她以一种不可思议的方式进入了我的生命。尽管最初我对她的身份感到震惊，但随着时间推移，我逐渐学会了解和欣赏她的独特之处。在我们的关系中，每一次交流都仿佛是在两颗心灵之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这位异类共度日月？</w:t>
      </w:r>
      <w:r>
        <w:rPr>
          <w:sz w:val="32"/>
          <w:szCs w:val="32"/>
        </w:rPr>
        <w:t>&lt;/p&gt;&lt;p&gt;&lt;img src="/static-img/2ICrIePXjgd7VPQ2CVLzzf1wJybzgJFc_pH9-aSg7ZnQbRmlZd8U7_lZN6p648QbtrC4cMn-kjzmAJE4okbupd56GvX939-zdm7fQZ53Z31LhohI5xosEwlXm_YPODYLVJf--Gn5XpEmRTkbyd6unL60iLTZCHGHOgMPAm5wtIMCtRFFhQHRd6wdfFTp4ZUoMc0k1LRwMzjrXc8364srPQ.png"&gt;&lt;/p&gt;&lt;p&gt;</w:t>
      </w:r>
      <w:r>
        <w:rPr>
          <w:sz w:val="32"/>
          <w:szCs w:val="32"/>
        </w:rPr>
        <w:t>对于很多人来说，与非人类存在共存可能显得困难甚至是不可能的事。但我们却意外地找到了一条平衡点。或许正是因为我们彼此都拥有一些超乎寻常的事物，使得我们的关系变得更加丰富多彩。她总能用自己的智慧和魔法解决那些普通人无法触及的问题。而我，则努力理解并尊重她的世界，从而使我们的共同生活变得既有趣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怎样维护彼此间的情感联系？</w:t>
      </w:r>
      <w:r>
        <w:rPr>
          <w:sz w:val="32"/>
          <w:szCs w:val="32"/>
        </w:rPr>
        <w:t>&lt;/p&gt;&lt;p&gt;&lt;img src="/static-img/2SYaaRYyncGpQthC4RbDPP1wJybzgJFc_pH9-aSg7ZnQbRmlZd8U7_lZN6p648QbtrC4cMn-kjzmAJE4okbupd56GvX939-zdm7fQZ53Z31LhohI5xosEwlXm_YPODYLVJf--Gn5XpEmRTkbyd6unL60iLTZCHGHOgMPAm5wtIMCtRFFhQHRd6wdfFTp4ZUoMc0k1LRwMzjrXc8364srPQ.png"&gt;&lt;/p&gt;&lt;p&gt;</w:t>
      </w:r>
      <w:r>
        <w:rPr>
          <w:sz w:val="32"/>
          <w:szCs w:val="32"/>
        </w:rPr>
        <w:t>当然，作为一个现代人的丈夫，与一位来自远古神话里的妖精结婚，也必然伴随着无数挑战和误解。但我们选择将这些视作成长机会，而不是分离因素。每当外界的声音试图侵蚀我们的幸福时，我们都会紧紧握手，共同抵御那些不必要的干扰，并坚定地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是否仍旧愿意成为这位九尾狐老婆身边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地球上，即使再有多少艰辛等待，只要有爱与信任支持，无论何种形式，我们也能够克服一切。在未来的岁月里，或许还会有人问：他怎么能接受他的妻子是一只九尾狐？但答案很简单，因为对于我来说，没有任何事情比与她一起度过每个瞬间更重要。我愿意成为这位美丽、强大、温柔且永恒的小小妖精身边的人，为她提供所有需要的一个男人所能做到的支持与陪伴。而且，在这个过程中，也让更多人认识到，不同形态下的爱情同样值得尊重和珍惜。</w:t>
      </w:r>
      <w:r>
        <w:rPr>
          <w:sz w:val="32"/>
          <w:szCs w:val="32"/>
        </w:rPr>
        <w:t>&lt;/p&gt;&lt;p&gt;&lt;a href = "/doc/826903-</w:t>
      </w:r>
      <w:r>
        <w:rPr>
          <w:sz w:val="32"/>
          <w:szCs w:val="32"/>
        </w:rPr>
        <w:t>九尾狐老婆的温柔诱惑古风仙侠奇缘</w:t>
      </w:r>
      <w:r>
        <w:rPr>
          <w:sz w:val="32"/>
          <w:szCs w:val="32"/>
        </w:rPr>
        <w:t>.doc" rel="alternate" download="826903-</w:t>
      </w:r>
      <w:r>
        <w:rPr>
          <w:sz w:val="32"/>
          <w:szCs w:val="32"/>
        </w:rPr>
        <w:t>九尾狐老婆的温柔诱惑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