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承秀韩国女子足球运动员锋鋒球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韩国女子足球的传奇人物？</w:t>
      </w:r>
      <w:r>
        <w:rPr>
          <w:sz w:val="32"/>
          <w:szCs w:val="32"/>
        </w:rPr>
        <w:t>&lt;/p&gt;&lt;p&gt;&lt;img src="/static-img/mX-nVGUE3Zlblh0-7jTPzAPRixvWRRkwmK22Bp8bRbJyWbJ1gGgDgZujl8tY9bzX.jpg"&gt;&lt;/p&gt;&lt;p&gt;</w:t>
      </w:r>
      <w:r>
        <w:rPr>
          <w:sz w:val="32"/>
          <w:szCs w:val="32"/>
        </w:rPr>
        <w:t>在足球这个世界上，存在着无数的传奇人物，他们以自己的努力和坚持，为球迷们留下了深刻的印象。柳承秀就是这样一个例子，她作为韩国女子足球队的一员，以其出色的表现和不懈的努力，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何时开始追逐梦想？</w:t>
      </w:r>
      <w:r>
        <w:rPr>
          <w:sz w:val="32"/>
          <w:szCs w:val="32"/>
        </w:rPr>
        <w:t>&lt;/p&gt;&lt;p&gt;&lt;img src="/static-img/jnaayHrmnVDadlgXUSCHjgPRixvWRRkwmK22Bp8bRbKjuDjgUZ77MAFBouOEDOMNXNGikr_Yl-0xILTDlNgyvD3xhUg0AZllvpWLJEpSXNi1Gq0bsP1IQH-Vo98YSrSxi-5-7haPXSkyABTf7MQJH4kJ9zPA1BrAU9YMnWnhhQGUkRIwfRrKIOgyKkd2FsXIufO3dzzS34egwb91aQowIJjUajfpORyK7cQJOxnHitE.jpg"&gt;&lt;/p&gt;&lt;p&gt;</w:t>
      </w:r>
      <w:r>
        <w:rPr>
          <w:sz w:val="32"/>
          <w:szCs w:val="32"/>
        </w:rPr>
        <w:t>柳承秀出生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在一个普通家庭长大。她自小就对足球产生了浓厚兴趣，并且在学校里展现出了惊人的天赋。在她的家人和教练的支持下，她开始参加各种青少年比赛，并逐渐展现出了超群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过怎样的路来到国际舞台？</w:t>
      </w:r>
      <w:r>
        <w:rPr>
          <w:sz w:val="32"/>
          <w:szCs w:val="32"/>
        </w:rPr>
        <w:t>&lt;/p&gt;&lt;p&gt;&lt;img src="/static-img/975_vaiF5YzchUlo5-9qnQPRixvWRRkwmK22Bp8bRbKjuDjgUZ77MAFBouOEDOMNXNGikr_Yl-0xILTDlNgyvD3xhUg0AZllvpWLJEpSXNi1Gq0bsP1IQH-Vo98YSrSxi-5-7haPXSkyABTf7MQJH4kJ9zPA1BrAU9YMnWnhhQGUkRIwfRrKIOgyKkd2FsXIufO3dzzS34egwb91aQowIJjUajfpORyK7cQJOxnHitE.jpg"&gt;&lt;/p&gt;&lt;p&gt;</w:t>
      </w:r>
      <w:r>
        <w:rPr>
          <w:sz w:val="32"/>
          <w:szCs w:val="32"/>
        </w:rPr>
        <w:t>随着年龄的增长，柳承秀不断提升自己的水平，不断参加国内外各类比赛。她参与过多次亚洲杯赛事，并且在这些赛事中发挥了重要作用。她的每一次进球都为国家争取到了荣誉，也让更多的人认识到了韩国女子足球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什么样的挑战？</w:t>
      </w:r>
      <w:r>
        <w:rPr>
          <w:sz w:val="32"/>
          <w:szCs w:val="32"/>
        </w:rPr>
        <w:t>&lt;/p&gt;&lt;p&gt;&lt;img src="/static-img/_xGSKNfGimspMzlY1tzBBQPRixvWRRkwmK22Bp8bRbKjuDjgUZ77MAFBouOEDOMNXNGikr_Yl-0xILTDlNgyvD3xhUg0AZllvpWLJEpSXNi1Gq0bsP1IQH-Vo98YSrSxi-5-7haPXSkyABTf7MQJH4kJ9zPA1BrAU9YMnWnhhQGUkRIwfRrKIOgyKkd2FsXIufO3dzzS34egwb91aQowIJjUajfpORyK7cQJOxnHitE.jpg"&gt;&lt;/p&gt;&lt;p&gt;</w:t>
      </w:r>
      <w:r>
        <w:rPr>
          <w:sz w:val="32"/>
          <w:szCs w:val="32"/>
        </w:rPr>
        <w:t>尽管取得了一系列成就，但柳承秀也曾经历过许多挑战。比如说，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时候，她受伤被迫休息，这对于任何运动员来说都是巨大的打击。但是经过一段时间的恢复训练后，她再次站上了场地，证明了自己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贡献对韩国女子足球有哪些影响？</w:t>
      </w:r>
      <w:r>
        <w:rPr>
          <w:sz w:val="32"/>
          <w:szCs w:val="32"/>
        </w:rPr>
        <w:t>&lt;/p&gt;&lt;p&gt;&lt;img src="/static-img/AXO052ohcSb3Wa6Z6ys8hAPRixvWRRkwmK22Bp8bRbKjuDjgUZ77MAFBouOEDOMNXNGikr_Yl-0xILTDlNgyvD3xhUg0AZllvpWLJEpSXNi1Gq0bsP1IQH-Vo98YSrSxi-5-7haPXSkyABTf7MQJH4kJ9zPA1BrAU9YMnWnhhQGUkRIwfRrKIOgyKkd2FsXIufO3dzzS34egwb91aQowIJjUajfpORyK7cQJOxnHitE.jpg"&gt;&lt;/p&gt;&lt;p&gt;</w:t>
      </w:r>
      <w:r>
        <w:rPr>
          <w:sz w:val="32"/>
          <w:szCs w:val="32"/>
        </w:rPr>
        <w:t>通过自己的努力和表现，柳承秀极大地提高了韩国女子足球运动员在国际上的知名度，同时也激励了一代又一代年轻女孩追求自己的梦想。她不仅是一名优秀的球员，更是一位具有领导力的先锋人物，对整个社会都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怎样的故事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柳承秀已经达到了顶峰，但是对于任何运动员来说，没有永远不变的地位。未来的日子里，我们或许会看到更多关于她的故事，比如她将如何继续帮助发展韩国女子足球，或是在个人生活中探索新的道路。这一切都值得我们期待，因为只有不断前行才能够创造新的辉煌。</w:t>
      </w:r>
      <w:r>
        <w:rPr>
          <w:sz w:val="32"/>
          <w:szCs w:val="32"/>
        </w:rPr>
        <w:t>&lt;/p&gt;&lt;p&gt;&lt;a href = "/doc/826999-</w:t>
      </w:r>
      <w:r>
        <w:rPr>
          <w:sz w:val="32"/>
          <w:szCs w:val="32"/>
        </w:rPr>
        <w:t>柳承秀韩国女子足球运动员锋鋒球员</w:t>
      </w:r>
      <w:r>
        <w:rPr>
          <w:sz w:val="32"/>
          <w:szCs w:val="32"/>
        </w:rPr>
        <w:t>.doc" rel="alternate" download="826999-</w:t>
      </w:r>
      <w:r>
        <w:rPr>
          <w:sz w:val="32"/>
          <w:szCs w:val="32"/>
        </w:rPr>
        <w:t>柳承秀韩国女子足球运动员锋鋒球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