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临江仙遥望天际的碧波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方宇临江仙：遥望天际的碧波荡漾</w:t>
      </w:r>
      <w:r>
        <w:rPr>
          <w:sz w:val="32"/>
          <w:szCs w:val="32"/>
        </w:rPr>
        <w:t>&lt;/p&gt;&lt;p&gt;&lt;img src="/static-img/lXzu3XmH8oWfiZcINnxP8-OLyFqQRge58luaNMg-KxRFDOfBg1LBWmePHsxPrrkP.jpg"&gt;&lt;/p&gt;&lt;p&gt;</w:t>
      </w:r>
      <w:r>
        <w:rPr>
          <w:sz w:val="32"/>
          <w:szCs w:val="32"/>
        </w:rPr>
        <w:t>在这篇文章中，我们将探索“四方宇临江仙”的深远含义，以及它如何反映出我们对于自然美景的向往与敬畏。我们将从该词组的字面意义开始，逐步揭开其背后的哲理和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lt;/p&gt;&lt;p&gt;&lt;img src="/static-img/rWERZy6bhMuB5qBQOmSXmuOLyFqQRge58luaNMg-KxQQoOmL28Wox-quoKA-SnH3VyGs2a0OORrnGF4W69uYSRFi_LMglSdlBalzHWsOBIG3O9l5X8N-wWYMnxEeT5njXrRiZ2v0JP5gJ8Zgwug7VCnGC2wfc09IvrEJafISm2Q.png"&gt;&lt;/p&gt;&lt;p&gt;</w:t>
      </w:r>
      <w:r>
        <w:rPr>
          <w:sz w:val="32"/>
          <w:szCs w:val="32"/>
        </w:rPr>
        <w:t>文章首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水面上，阳光透过层层树叶，将其映射成金色的斑驳图案。这里是江边，一处被山川环绕的地方，让人仿佛置身于大自然最纯粹的怀抱。在这种环境下，“四方宇”这个词汇就显得格外有趣，它不仅仅是指广阔无垠的地球，更是一个象征，代表着无限可能和未知世界。而“临江仙”，则是对此景观的一种抒情诗句，它承载了对美好生活追求者的赞歌。</w:t>
      </w:r>
      <w:r>
        <w:rPr>
          <w:sz w:val="32"/>
          <w:szCs w:val="32"/>
        </w:rPr>
        <w:t>&lt;/p&gt;&lt;p&gt;&lt;img src="/static-img/G-7t4JnKg_GoqcG-L3UtYeOLyFqQRge58luaNMg-KxQQoOmL28Wox-quoKA-SnH3VyGs2a0OORrnGF4W69uYSRFi_LMglSdlBalzHWsOBIG3O9l5X8N-wWYMnxEeT5njXrRiZ2v0JP5gJ8Zgwug7VCnGC2wfc09IvrEJafISm2Q.jpg"&gt;&lt;/p&gt;&lt;p&gt;</w:t>
      </w:r>
      <w:r>
        <w:rPr>
          <w:sz w:val="32"/>
          <w:szCs w:val="32"/>
        </w:rPr>
        <w:t>总结：通过描述一个宁静而又充满生机的地方，我们可以感觉到“四方宇临江仙”所蕴含的情感和想象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遥望天际</w:t>
      </w:r>
      <w:r>
        <w:rPr>
          <w:sz w:val="32"/>
          <w:szCs w:val="32"/>
        </w:rPr>
        <w:t>&lt;/p&gt;&lt;p&gt;&lt;img src="/static-img/ZI_tJzWDkBUI8qVgkO_hyOOLyFqQRge58luaNMg-KxQQoOmL28Wox-quoKA-SnH3VyGs2a0OORrnGF4W69uYSRFi_LMglSdlBalzHWsOBIG3O9l5X8N-wWYMnxEeT5njXrRiZ2v0JP5gJ8Zgwug7VCnGC2wfc09IvrEJafISm2Q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片水域变成了银色的镜子，星辰点缀在黑暗之中，与地面的灯火形成鲜明对比。在这样的场合下，你会想要仰望星空，那些遥远而神秘的事物似乎就在你的脚下。你会感到自己的渺小，同时也会被那些无法触及却又令人向往的事情所吸引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遥望天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——无论我们的目标多么遥远，只要心存勇气，就没有什么是不可能达到的。</w:t>
      </w:r>
      <w:r>
        <w:rPr>
          <w:sz w:val="32"/>
          <w:szCs w:val="32"/>
        </w:rPr>
        <w:t>&lt;/p&gt;&lt;p&gt;&lt;img src="/static-img/dOAbWUbigeX9Sbt53B-sGOOLyFqQRge58luaNMg-KxQQoOmL28Wox-quoKA-SnH3VyGs2a0OORrnGF4W69uYSRFi_LMglSdlBalzHWsOBIG3O9l5X8N-wWYMnxEeT5njXrRiZ2v0JP5gJ8Zgwug7VCnGC2wfc09IvrEJafISm2Q.jpg"&gt;&lt;/p&gt;&lt;p&gt;</w:t>
      </w:r>
      <w:r>
        <w:rPr>
          <w:sz w:val="32"/>
          <w:szCs w:val="32"/>
        </w:rPr>
        <w:t>总结：通过夜晚的星空，我们可以体验到自己微小同时又能够梦想壮大的双重感觉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方宇临江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传达出的精神力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临岸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古老的小镇，每一步都能听到历史的声音，每一座建筑都是见证者。这里，是一个充满故事的地方，而这些故事正如同那流淌着岁月印记的小溪一般，不断地滋养着人们的心灵。当你站在岸边，用目光穿越过时间，你会发现，那些曾经的人们，他们留下的每个痕迹、每句话，都像是一首永恒不朽的旋律，在你的心中回响着。而这一切，无疑都是由那个时代特有的文化氛围决定，也正因为如此，“临岸古韵”成为了纪念过去、庆祝现在以及期待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讲述历史小镇上的故事，我们看到的是一种跨越时空的情感共鸣，这也是“四方宇临江仙”强调的人文关怀和历史继承性重要性的体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空间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空间概念有了全新的理解。随着科技发展，我们可以轻易地穿梭于不同城市之间，从高空鸟瞰地球，可以清晰看到蓝色的大海与绿色的森林相互交织。而在这样宽广而自由的空间里，“四方宇”更像是对未来无限可能性的一种展望，而“臨江仙”，则是在这广阔视野中寻找自我安放之地，是一种内心深处对于生命价值追求的一种表达形式。这不仅是一个物理上的旅行，更是一次精神上的飞翔，让人更加珍惜身为人类这一特殊身份，并且勇敢前行，不断探索未知领域，为个人成长贡献更多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现代科技带来的便利性变化，我们更加明白了“四方宇臨江仙”的真谛，即在不断扩展自我认识与能力的情况下，以开放的心态去接纳并欣赏周遭世界，同时也保持内心世界独特而稳固，如同一位游客在地球上漫步，但始终坚守自己的道路和信念，不受外界影响摇摆。此过程本质上是一场关于自我认同与超越自身限制的大冒险，也是实现个人价值的一个重要途径。</w:t>
      </w:r>
      <w:r>
        <w:rPr>
          <w:sz w:val="32"/>
          <w:szCs w:val="32"/>
        </w:rPr>
        <w:t>&lt;/p&gt;&lt;p&gt;&lt;a href = "/doc/827072-</w:t>
      </w:r>
      <w:r>
        <w:rPr>
          <w:sz w:val="32"/>
          <w:szCs w:val="32"/>
        </w:rPr>
        <w:t>四方宇临江仙遥望天际的碧波荡漾</w:t>
      </w:r>
      <w:r>
        <w:rPr>
          <w:sz w:val="32"/>
          <w:szCs w:val="32"/>
        </w:rPr>
        <w:t>.doc" rel="alternate" download="827072-</w:t>
      </w:r>
      <w:r>
        <w:rPr>
          <w:sz w:val="32"/>
          <w:szCs w:val="32"/>
        </w:rPr>
        <w:t>四方宇临江仙遥望天际的碧波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