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揭秘电影背后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无极限的概念已经渗透到我们生活的方方面面，尤其是在电影行业中。</w:t>
      </w:r>
      <w:r>
        <w:rPr>
          <w:sz w:val="32"/>
          <w:szCs w:val="32"/>
        </w:rPr>
        <w:t>&amp;#34;</w:t>
      </w:r>
      <w:r>
        <w:rPr>
          <w:sz w:val="32"/>
          <w:szCs w:val="32"/>
        </w:rPr>
        <w:t>无极限之危情速递 电影</w:t>
      </w:r>
      <w:r>
        <w:rPr>
          <w:sz w:val="32"/>
          <w:szCs w:val="32"/>
        </w:rPr>
        <w:t>&amp;#34;</w:t>
      </w:r>
      <w:r>
        <w:rPr>
          <w:sz w:val="32"/>
          <w:szCs w:val="32"/>
        </w:rPr>
        <w:t>不仅仅是一个主题，它代表了一种追求速度与激情、不断超越自我限制的精神。这篇文章将从不同角度探讨这一主题，并揭示它背后的文化和社会意义。</w:t>
      </w:r>
      <w:r>
        <w:rPr>
          <w:sz w:val="32"/>
          <w:szCs w:val="32"/>
        </w:rPr>
        <w:t>&lt;/p&gt;&lt;p&gt;&lt;img src="/static-img/7KAjUmJhAJ52u_QLuvWI70IszYlilXw0TRicupGWze_rKDCQkbTa8KZchm9pOvUi.jpg"&gt;&lt;/p&gt;&lt;p&gt;</w:t>
      </w:r>
      <w:r>
        <w:rPr>
          <w:sz w:val="32"/>
          <w:szCs w:val="32"/>
        </w:rPr>
        <w:t>第一段：无极限之危——电影中的速度与激情</w:t>
      </w:r>
      <w:r>
        <w:rPr>
          <w:sz w:val="32"/>
          <w:szCs w:val="32"/>
        </w:rPr>
        <w:t>&lt;/p&gt;&lt;p&gt;</w:t>
      </w:r>
      <w:r>
        <w:rPr>
          <w:sz w:val="32"/>
          <w:szCs w:val="32"/>
        </w:rPr>
        <w:t>在现代电影中，无极限的情节常常是剧情发展的一个重要组成部分。这些故事通常围绕着主人公为了实现某个目标而不顾一切地推向边界，这些边界可能是身体上的，也可能是心理上的。在《头文字</w:t>
      </w:r>
      <w:r>
        <w:rPr>
          <w:sz w:val="32"/>
          <w:szCs w:val="32"/>
        </w:rPr>
        <w:t>D</w:t>
      </w:r>
      <w:r>
        <w:rPr>
          <w:sz w:val="32"/>
          <w:szCs w:val="32"/>
        </w:rPr>
        <w:t>》这样的动作片中，我们看到主角加速赛车，勇往直前，而在《教父》这样的犯罪片中，主角们也在试图打破规则和传统，为自己赢得更多权力。</w:t>
      </w:r>
      <w:r>
        <w:rPr>
          <w:sz w:val="32"/>
          <w:szCs w:val="32"/>
        </w:rPr>
        <w:t>&lt;/p&gt;&lt;p&gt;&lt;img src="/static-img/kcOcInPvcpYUkSKKz4FVRkIszYlilXw0TRicupGWze_-R07pUAUfYjJN_BJm6Ip4o2Y3FUn5SLs3yjukCdyL_Jg2E64QZ3puGSwAWjEceiX5KoOPxpv_T56T2m74WmHEzqWQTz8PhcvRB5r0IhkE-c_iEsnNf65NtcJlPFfbQJVl-ecsgPh9B985zDRbP7dtNq9MECRqt64aUiHnysrO1KV51BsDPjoLjI2FkgJAUXG2zBNwWSxWgo6zLbofb9XE.jpg"&gt;&lt;/p&gt;&lt;p&gt;</w:t>
      </w:r>
      <w:r>
        <w:rPr>
          <w:sz w:val="32"/>
          <w:szCs w:val="32"/>
        </w:rPr>
        <w:t>第二段：超越自我——无极限精神的来源</w:t>
      </w:r>
      <w:r>
        <w:rPr>
          <w:sz w:val="32"/>
          <w:szCs w:val="32"/>
        </w:rPr>
        <w:t>&lt;/p&gt;&lt;p&gt;</w:t>
      </w:r>
      <w:r>
        <w:rPr>
          <w:sz w:val="32"/>
          <w:szCs w:val="32"/>
        </w:rPr>
        <w:t>那么，从何而来？这股无穷尽的能量源于人类对成功、胜利或个人成就的一种强烈渴望。这种渴望驱使人们去挑战现状，不断创新，以期达到新的高度。在电影里，这种精神被用来展示人物性格，同时也是观众可以通过角色进行自我认同和启发的地方。</w:t>
      </w:r>
      <w:r>
        <w:rPr>
          <w:sz w:val="32"/>
          <w:szCs w:val="32"/>
        </w:rPr>
        <w:t>&lt;/p&gt;&lt;p&gt;&lt;img src="/static-img/iGW7mKk_tMe8IAYkDqF5CEIszYlilXw0TRicupGWze_-R07pUAUfYjJN_BJm6Ip4o2Y3FUn5SLs3yjukCdyL_Jg2E64QZ3puGSwAWjEceiX5KoOPxpv_T56T2m74WmHEzqWQTz8PhcvRB5r0IhkE-c_iEsnNf65NtcJlPFfbQJVl-ecsgPh9B985zDRbP7dtNq9MECRqt64aUiHnysrO1KV51BsDPjoLjI2FkgJAUXG2zBNwWSxWgo6zLbofb9XE.jpg"&gt;&lt;/p&gt;&lt;p&gt;</w:t>
      </w:r>
      <w:r>
        <w:rPr>
          <w:sz w:val="32"/>
          <w:szCs w:val="32"/>
        </w:rPr>
        <w:t>第三段：速度与风险——无极限之危</w:t>
      </w:r>
      <w:r>
        <w:rPr>
          <w:sz w:val="32"/>
          <w:szCs w:val="32"/>
        </w:rPr>
        <w:t>&lt;/p&gt;&lt;p&gt;</w:t>
      </w:r>
      <w:r>
        <w:rPr>
          <w:sz w:val="32"/>
          <w:szCs w:val="32"/>
        </w:rPr>
        <w:t>然而，在追求无限制的情况下，我们也不可避免地会遇到“之危”。这是一个双刃剑，一方面可以带来巨大的进步和收获，但另一方面却伴随着巨大的风险。当我们沉浸在一部充满刺激场景的小说或电影时，我们很容易忘记了那些冒险背后隐藏的问题，比如道德责任、法律后果以及健康安全问题。</w:t>
      </w:r>
      <w:r>
        <w:rPr>
          <w:sz w:val="32"/>
          <w:szCs w:val="32"/>
        </w:rPr>
        <w:t>&lt;/p&gt;&lt;p&gt;&lt;img src="/static-img/mwu4bV-LUutu9mEdN_ZmzEIszYlilXw0TRicupGWze_-R07pUAUfYjJN_BJm6Ip4o2Y3FUn5SLs3yjukCdyL_Jg2E64QZ3puGSwAWjEceiX5KoOPxpv_T56T2m74WmHEzqWQTz8PhcvRB5r0IhkE-c_iEsnNf65NtcJlPFfbQJVl-ecsgPh9B985zDRbP7dtNq9MECRqt64aUiHnysrO1KV51BsDPjoLjI2FkgJAUXG2zBNwWSxWgo6zLbofb9XE.jpg"&gt;&lt;/p&gt;&lt;p&gt;</w:t>
      </w:r>
      <w:r>
        <w:rPr>
          <w:sz w:val="32"/>
          <w:szCs w:val="32"/>
        </w:rPr>
        <w:t>第四段：文化象征——科技与未来</w:t>
      </w:r>
      <w:r>
        <w:rPr>
          <w:sz w:val="32"/>
          <w:szCs w:val="32"/>
        </w:rPr>
        <w:t>&lt;/p&gt;&lt;p&gt;</w:t>
      </w:r>
      <w:r>
        <w:rPr>
          <w:sz w:val="32"/>
          <w:szCs w:val="32"/>
        </w:rPr>
        <w:t>技术革命为我们的生活带来了前所未有的便捷性，使得一些原本看似不切实际的事情变得可行起来。例如，虚拟现实</w:t>
      </w:r>
      <w:r>
        <w:rPr>
          <w:sz w:val="32"/>
          <w:szCs w:val="32"/>
        </w:rPr>
        <w:t>(VR)</w:t>
      </w:r>
      <w:r>
        <w:rPr>
          <w:sz w:val="32"/>
          <w:szCs w:val="32"/>
        </w:rPr>
        <w:t>技术让人能够体验一种完全不同的世界，而</w:t>
      </w:r>
      <w:r>
        <w:rPr>
          <w:sz w:val="32"/>
          <w:szCs w:val="32"/>
        </w:rPr>
        <w:t>3D</w:t>
      </w:r>
      <w:r>
        <w:rPr>
          <w:sz w:val="32"/>
          <w:szCs w:val="32"/>
        </w:rPr>
        <w:t>打印则使得复杂设计成为可能。在许多科幻片中，如《银翼杀手</w:t>
      </w:r>
      <w:r>
        <w:rPr>
          <w:sz w:val="32"/>
          <w:szCs w:val="32"/>
        </w:rPr>
        <w:t>2049</w:t>
      </w:r>
      <w:r>
        <w:rPr>
          <w:sz w:val="32"/>
          <w:szCs w:val="32"/>
        </w:rPr>
        <w:t>》，这些先进技术被描绘成改变世界秩序的手段，其中包含了对未来的憧憬和担忧。</w:t>
      </w:r>
      <w:r>
        <w:rPr>
          <w:sz w:val="32"/>
          <w:szCs w:val="32"/>
        </w:rPr>
        <w:t>&lt;/p&gt;&lt;p&gt;&lt;img src="/static-img/BU_adbpUHfbxWcwIhjgbxkIszYlilXw0TRicupGWze_-R07pUAUfYjJN_BJm6Ip4o2Y3FUn5SLs3yjukCdyL_Jg2E64QZ3puGSwAWjEceiX5KoOPxpv_T56T2m74WmHEzqWQTz8PhcvRB5r0IhkE-c_iEsnNf65NtcJlPFfbQJVl-ecsgPh9B985zDRbP7dtNq9MECRqt64aUiHnysrO1KV51BsDPjoLjI2FkgJAUXG2zBNwWSxWgo6zLbofb9XE.jpg"&gt;&lt;/p&gt;&lt;p&gt;</w:t>
      </w:r>
      <w:r>
        <w:rPr>
          <w:sz w:val="32"/>
          <w:szCs w:val="32"/>
        </w:rPr>
        <w:t>第五段：社会反思——思考我们的价值观</w:t>
      </w:r>
      <w:r>
        <w:rPr>
          <w:sz w:val="32"/>
          <w:szCs w:val="32"/>
        </w:rPr>
        <w:t>&lt;/p&gt;&lt;p&gt;</w:t>
      </w:r>
      <w:r>
        <w:rPr>
          <w:sz w:val="32"/>
          <w:szCs w:val="32"/>
        </w:rPr>
        <w:t>当我们看着屏幕上的人物他们如何应对挑战，以及他们如何处理失败时，我们不能帮助自己想起那些更深层次的问题，比如我们自己的价值观是什么？什么样的行为对于个人来说才算是“成功”？通过观看这些关于“无极限”的故事，我们有机会审视并调整我们的内心信念，对自己的行为方式进行重新评估。</w:t>
      </w:r>
      <w:r>
        <w:rPr>
          <w:sz w:val="32"/>
          <w:szCs w:val="32"/>
        </w:rPr>
        <w:t>&lt;/p&gt;&lt;p&gt;</w:t>
      </w:r>
      <w:r>
        <w:rPr>
          <w:sz w:val="32"/>
          <w:szCs w:val="32"/>
        </w:rPr>
        <w:t>总结：</w:t>
      </w:r>
      <w:r>
        <w:rPr>
          <w:sz w:val="32"/>
          <w:szCs w:val="32"/>
        </w:rPr>
        <w:t>&lt;/p&gt;&lt;p&gt;&amp;#34;</w:t>
      </w:r>
      <w:r>
        <w:rPr>
          <w:sz w:val="32"/>
          <w:szCs w:val="32"/>
        </w:rPr>
        <w:t>无极限之危情速递 电影</w:t>
      </w:r>
      <w:r>
        <w:rPr>
          <w:sz w:val="32"/>
          <w:szCs w:val="32"/>
        </w:rPr>
        <w:t>&amp;#34;</w:t>
      </w:r>
      <w:r>
        <w:rPr>
          <w:sz w:val="32"/>
          <w:szCs w:val="32"/>
        </w:rPr>
        <w:t>是一种多维度的话题，它触及了人类追求卓越的心理需求，同时也提醒我们要谨慎面对潜藏于其中的风险。在享受快节奏、高潮迭起的情节时，让我们不要忘记深入思考它们背后的意义，以此作为一次自我反思的机会。此外，还需要关注科技发展给予我们的新选择，以及它们如何塑造我们的未来世界。</w:t>
      </w:r>
      <w:r>
        <w:rPr>
          <w:sz w:val="32"/>
          <w:szCs w:val="32"/>
        </w:rPr>
        <w:t>&lt;/p&gt;&lt;p&gt;&lt;a href = "/doc/827155-</w:t>
      </w:r>
      <w:r>
        <w:rPr>
          <w:sz w:val="32"/>
          <w:szCs w:val="32"/>
        </w:rPr>
        <w:t>无极限之危揭秘电影背后的速度与激情</w:t>
      </w:r>
      <w:r>
        <w:rPr>
          <w:sz w:val="32"/>
          <w:szCs w:val="32"/>
        </w:rPr>
        <w:t>.doc" rel="alternate" download="827155-</w:t>
      </w:r>
      <w:r>
        <w:rPr>
          <w:sz w:val="32"/>
          <w:szCs w:val="32"/>
        </w:rPr>
        <w:t>无极限之危揭秘电影背后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