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点倾城追忆一枝笔下的城市风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又充满活力的城市里，每一笔墨迹都承载着深厚的历史与文化。人们常说，这座城池如同一本书，纸张是它的肌肤，墨水是它的心脏，而那些留在墙壁、门楔和石砖上的墨点，就像散落在页面上的句号，它们点缀出了一幅幅动人的图画。这些墨点不仅仅是一些无形的小斑点，它们凝聚了千年的记忆，是城市最为独特的标识。</w:t>
      </w:r>
      <w:r>
        <w:rPr>
          <w:sz w:val="32"/>
          <w:szCs w:val="32"/>
        </w:rPr>
        <w:t>&lt;/p&gt;&lt;p&gt;&lt;img src="/static-img/astDxeu7J3DaC0hfpdLh3j06xHmRPxSpZ1PrDBWbetSUXCwCwSYiOqB_oIJ5jwVb.png"&gt;&lt;/p&gt;&lt;p&gt;</w:t>
      </w:r>
      <w:r>
        <w:rPr>
          <w:sz w:val="32"/>
          <w:szCs w:val="32"/>
        </w:rPr>
        <w:t>城市的文字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这座城市见证了无数文人墨客挥洒过他们生命中的智慧与情感。在这里，诗词歌赋成为了人们交流思想的一种方式，每一次挥笔都是对未来的一份期许，对往昔的一份怀念。每当夜幕降临，那些用黑色或红色的墨水勾勒出的字体，在灯火通明中闪烁着神秘而优雅的光辉，让人不禁想象那些曾经写下它们的人物，他们心中的世界究竟如何？</w:t>
      </w:r>
      <w:r>
        <w:rPr>
          <w:sz w:val="32"/>
          <w:szCs w:val="32"/>
        </w:rPr>
        <w:t>&lt;/p&gt;&lt;p&gt;&lt;img src="/static-img/ec9pnLyp3a4BPdNMcyCDGz06xHmRPxSpZ1PrDBWbetTuIBtdH2uirsA4cVUyhS2Eol8KhFKdWgIEN-04uBav22YvWfCrx2z2Kn1s7k3pZtoqNuHmJw8YUkcsY48I07qfUMPHDCqCcYTosQ3GFosVltiffbgkW1S0djcUMbjEcEzsY8Ma_VoCRYStzSta75Qf.png"&gt;&lt;/p&gt;&lt;p&gt;</w:t>
      </w:r>
      <w:r>
        <w:rPr>
          <w:sz w:val="32"/>
          <w:szCs w:val="32"/>
        </w:rPr>
        <w:t>墨点倾城：文化遗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墨点倾城”这个短语，不仅描述了这一切，也隐喻着一个事实——这些被称为“痕迹”的小斑点，是一种不可替代的人类文化遗产。在这样一个地方，无论是名胜古迹还是普通民居，只要有过文人的踪迹，那里的墙角、桌面上就会留下它们。而每一位游客踏入这片土地，都仿佛触摸到了过去，与那些伟大的文学家、艺术家分享了一段段永恒的话题。</w:t>
      </w:r>
      <w:r>
        <w:rPr>
          <w:sz w:val="32"/>
          <w:szCs w:val="32"/>
        </w:rPr>
        <w:t>&lt;/p&gt;&lt;p&gt;&lt;img src="/static-img/_PmoqUEdDrYwulxC9Dq-bD06xHmRPxSpZ1PrDBWbetTuIBtdH2uirsA4cVUyhS2Eol8KhFKdWgIEN-04uBav22YvWfCrx2z2Kn1s7k3pZtoqNuHmJw8YUkcsY48I07qfUMPHDCqCcYTosQ3GFosVltiffbgkW1S0djcUMbjEcEzsY8Ma_VoCRYStzSta75Qf.png"&gt;&lt;/p&gt;&lt;p&gt;</w:t>
      </w:r>
      <w:r>
        <w:rPr>
          <w:sz w:val="32"/>
          <w:szCs w:val="32"/>
        </w:rPr>
        <w:t>文化传承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现代社会以其快节奏和科技发展侵蚀我们的生活时，“墨点倾城”所代表的是一种反思与自我认知。这座城市正处于一次重要的变革期，一方面需要保护好这些珍贵的手印，因为它们承载了我们共同的情感；另一方面，也需要鼓励年轻一代去继承和发扬这种精神，以自己的创作来继续书写新的篇章。</w:t>
      </w:r>
      <w:r>
        <w:rPr>
          <w:sz w:val="32"/>
          <w:szCs w:val="32"/>
        </w:rPr>
        <w:t>&lt;/p&gt;&lt;p&gt;&lt;img src="/static-img/bZqfIhREOO2JthXbnHzrUz06xHmRPxSpZ1PrDBWbetTuIBtdH2uirsA4cVUyhS2Eol8KhFKdWgIEN-04uBav22YvWfCrx2z2Kn1s7k3pZtoqNuHmJw8YUkcsY48I07qfUMPHDCqCcYTosQ3GFosVltiffbgkW1S0djcUMbjEcEzsY8Ma_VoCRYStzSta75Qf.png"&gt;&lt;/p&gt;&lt;p&gt;</w:t>
      </w:r>
      <w:r>
        <w:rPr>
          <w:sz w:val="32"/>
          <w:szCs w:val="32"/>
        </w:rPr>
        <w:t>新时代下的创意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新时代来说，“墨点倾城”不再只是关于古老文字，而更多地关乎到个人及集体创新精神的展现。随着数字技术日益成熟，我们可以将传统绘画技艺融入到电子屏幕上，或是在建筑设计中巧妙地引用古典元素，将过去与现在完美结合。这也正是“未来的回声”，也是我们对历史的一种致敬，以及对未来的憧憬。</w:t>
      </w:r>
      <w:r>
        <w:rPr>
          <w:sz w:val="32"/>
          <w:szCs w:val="32"/>
        </w:rPr>
        <w:t>&lt;/p&gt;&lt;p&gt;&lt;img src="/static-img/MW4wAUU4NnlRDeG4M0pPNz06xHmRPxSpZ1PrDBWbetTuIBtdH2uirsA4cVUyhS2Eol8KhFKdWgIEN-04uBav22YvWfCrx2z2Kn1s7k3pZtoqNuHmJw8YUkcsY48I07qfUMPHDCqCcYTosQ3GFosVltiffbgkW1S0djcUMbjEcEzsY8Ma_VoCRYStzSta75Qf.jpg"&gt;&lt;/p&gt;&lt;p&gt;</w:t>
      </w:r>
      <w:r>
        <w:rPr>
          <w:sz w:val="32"/>
          <w:szCs w:val="32"/>
        </w:rPr>
        <w:t>结语：守护传统，激发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墨点倾城”是一个多层面的概念，它既指的是物理空间里的文字痕迹，也包含了精神内核——那是一种对过去持有尊重，同时对未来充满期待的心态。这样的心态应该成为我们追求文明进步的一个动力源泉，让这一块儿土地成为所有时代交汇的地方，并且让每个人的灵魂都能找到属于自己的位置。在这片由“墨 点 倾 城”构成的地球上，我们每个人都是故事中的角色，无论你身处何方，都能发现并记录属于你的那份足够精彩的小小故事。而当所有故事汇聚在一起，便形成了一首丰富多彩的大合唱——人类文明史上的宏伟乐章。</w:t>
      </w:r>
      <w:r>
        <w:rPr>
          <w:sz w:val="32"/>
          <w:szCs w:val="32"/>
        </w:rPr>
        <w:t>&lt;/p&gt;&lt;p&gt;&lt;a href = "/doc/827281-</w:t>
      </w:r>
      <w:r>
        <w:rPr>
          <w:sz w:val="32"/>
          <w:szCs w:val="32"/>
        </w:rPr>
        <w:t>墨点倾城追忆一枝笔下的城市风华</w:t>
      </w:r>
      <w:r>
        <w:rPr>
          <w:sz w:val="32"/>
          <w:szCs w:val="32"/>
        </w:rPr>
        <w:t>.doc" rel="alternate" download="827281-</w:t>
      </w:r>
      <w:r>
        <w:rPr>
          <w:sz w:val="32"/>
          <w:szCs w:val="32"/>
        </w:rPr>
        <w:t>墨点倾城追忆一枝笔下的城市风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