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死亡游戏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死亡游戏：生存挑战</w:t>
      </w:r>
      <w:r>
        <w:rPr>
          <w:sz w:val="32"/>
          <w:szCs w:val="32"/>
        </w:rPr>
        <w:t>&lt;/p&gt;&lt;p&gt;&lt;img src="/static-img/CGxk8L_xpuvY09R7vnhfl__n7sBGnEKMESuSQo766dLJuZdRZl5K4s0l9ES8lNHm.jpg"&gt;&lt;/p&gt;&lt;p&gt;</w:t>
      </w:r>
      <w:r>
        <w:rPr>
          <w:sz w:val="32"/>
          <w:szCs w:val="32"/>
        </w:rPr>
        <w:t>是什么让人们沉迷于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幻和刺激的世界里，玩家们被吸引到了一场无与伦比的冒险。《生死狙击》是一款以生存为主题的网游，它不仅仅是简单地在一个开放世界中探索和战斗，而是一个全新的体验方式。每个玩家都有自己的目的，不同的人追求不同的目标，从寻找遗失的宝藏，到成为最强大的军团领袖，每个人都有自己的一番路要走。</w:t>
      </w:r>
      <w:r>
        <w:rPr>
          <w:sz w:val="32"/>
          <w:szCs w:val="32"/>
        </w:rPr>
        <w:t>&lt;/p&gt;&lt;p&gt;&lt;img src="/static-img/EZyIguB7JO3uvm6kbIZtD__n7sBGnEKMESuSQo766dII-EpsoLZr4AH-dJJ6GHWlsbqZNg8V9v8HA7jGaudWWkdpsZltOCZhP9czqK4v2g65QeDK2v_m3BBf3LZ9sB01MmfNzsfThP4zsj7VTpjoP38MImvcf3Y-jGZIKUK84Iw.jpg"&gt;&lt;/p&gt;&lt;p&gt;</w:t>
      </w:r>
      <w:r>
        <w:rPr>
          <w:sz w:val="32"/>
          <w:szCs w:val="32"/>
        </w:rPr>
        <w:t>如何开始这一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决定加入这场游戏，你会首先需要选择你的角色，这可能是一个强悍的战士、机智的盗贼或是智慧超群的法师。每种职业都有其独特的技能和优势，你可以根据自己的喜好来选择。在角色创建后，你将被送入一个初级训练营，在那里你会学习基础技能，并且开始你的第一份任务。</w:t>
      </w:r>
      <w:r>
        <w:rPr>
          <w:sz w:val="32"/>
          <w:szCs w:val="32"/>
        </w:rPr>
        <w:t>&lt;/p&gt;&lt;p&gt;&lt;img src="/static-img/OfbGKc06LNL4ZJjB6K7pQf_n7sBGnEKMESuSQo766dII-EpsoLZr4AH-dJJ6GHWlsbqZNg8V9v8HA7jGaudWWkdpsZltOCZhP9czqK4v2g65QeDK2v_m3BBf3LZ9sB01MmfNzsfThP4zsj7VTpjoP38MImvcf3Y-jGZIKUK84Iw.jpg"&gt;&lt;/p&gt;&lt;p&gt;</w:t>
      </w:r>
      <w:r>
        <w:rPr>
          <w:sz w:val="32"/>
          <w:szCs w:val="32"/>
        </w:rPr>
        <w:t>任务系统如何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是《生死狙击》的核心之一，它提供了丰富多彩的地图探索和活动参与。这不仅包括传统意义上的杀怪赚经验，还包括一些复杂的问题解决，比如破解密码或者完成某些特殊要求。此外，还有一些高难度任务专门为那些已经达到了顶尖水平的大佬准备，这样的挑战能够极大地提高他们在战斗中的实力。</w:t>
      </w:r>
      <w:r>
        <w:rPr>
          <w:sz w:val="32"/>
          <w:szCs w:val="32"/>
        </w:rPr>
        <w:t>&lt;/p&gt;&lt;p&gt;&lt;img src="/static-img/eWfv3a_TBkE3vbk2Im5MXP_n7sBGnEKMESuSQo766dII-EpsoLZr4AH-dJJ6GHWlsbqZNg8V9v8HA7jGaudWWkdpsZltOCZhP9czqK4v2g65QeDK2v_m3BBf3LZ9sB01MmfNzsfThP4zsj7VTpjoP38MImvcf3Y-jGZIKUK84Iw.jpg"&gt;&lt;/p&gt;&lt;p&gt;</w:t>
      </w:r>
      <w:r>
        <w:rPr>
          <w:sz w:val="32"/>
          <w:szCs w:val="32"/>
        </w:rPr>
        <w:t>社交功能有什么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这个游戏中不可或缺的一部分。在这里，你可以结识来自世界各地的朋友，与他们一起组建团队合作完成更高难度的事务。你也可以加入各种社群，一起分享经验，讨论策略。这不仅增进了玩家的乐趣，也加深了人与人之间的情感联系，使得整个社区更加紧密。</w:t>
      </w:r>
      <w:r>
        <w:rPr>
          <w:sz w:val="32"/>
          <w:szCs w:val="32"/>
        </w:rPr>
        <w:t>&lt;/p&gt;&lt;p&gt;&lt;img src="/static-img/deJbJGFa-308pkj6-QFA5v_n7sBGnEKMESuSQo766dII-EpsoLZr4AH-dJJ6GHWlsbqZNg8V9v8HA7jGaudWWkdpsZltOCZhP9czqK4v2g65QeDK2v_m3BBf3LZ9sB01MmfNzsfThP4zsj7VTpjoP38MImvcf3Y-jGZIKUK84Iw.jpg"&gt;&lt;/p&gt;&lt;p&gt;</w:t>
      </w:r>
      <w:r>
        <w:rPr>
          <w:sz w:val="32"/>
          <w:szCs w:val="32"/>
        </w:rPr>
        <w:t>游戏内经济怎么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系统也是《生死狙击》的一个重要组成部分，它通过货币交易、资源收集以及市场竞争来维持平衡。当你进入这个虚拟世界时，你将拥有自己的金钱储备，可以用它购买装备、升级技能或者购买必要物品。不过，由于存在盗贼等反派角色，他们可能会攻击并抢夺你的财产，因此安全意识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面对死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是任何生存类型游戏中的常态，但是在《生死狙击》中，它又具有特别的地位。在这里，当你的角色的生命值耗尽时，他不会直接消失，而是在指定的地方重获新生的机会。这意味着即使失败，也不是终点，只要你愿意付出代价，就能再次尝试。而这种模式鼓励玩家不断尝试，不断进步，最终达到更高层次。</w:t>
      </w:r>
      <w:r>
        <w:rPr>
          <w:sz w:val="32"/>
          <w:szCs w:val="32"/>
        </w:rPr>
        <w:t>&lt;/p&gt;&lt;p&gt;&lt;a href = "/doc/827319-</w:t>
      </w:r>
      <w:r>
        <w:rPr>
          <w:sz w:val="32"/>
          <w:szCs w:val="32"/>
        </w:rPr>
        <w:t>网游之死亡游戏生存挑战</w:t>
      </w:r>
      <w:r>
        <w:rPr>
          <w:sz w:val="32"/>
          <w:szCs w:val="32"/>
        </w:rPr>
        <w:t>.doc" rel="alternate" download="827319-</w:t>
      </w:r>
      <w:r>
        <w:rPr>
          <w:sz w:val="32"/>
          <w:szCs w:val="32"/>
        </w:rPr>
        <w:t>网游之死亡游戏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