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百度影音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是中国大陆流行的网络红人，他以其独特的幽默风格和生活点滴在互联网上迅速走红。他的百度影音频频更新，内容丰富多彩，为粉丝提供了一个充满笑料和感动的视听盛宴。</w:t>
      </w:r>
      <w:r>
        <w:rPr>
          <w:sz w:val="32"/>
          <w:szCs w:val="32"/>
        </w:rPr>
        <w:t>&lt;/p&gt;&lt;p&gt;&lt;img src="/static-img/8qCCkAo5XpxaqgJ6i4XIdxLdz4Bl0lSz3AwwPQ41wiv7EqBX7hpoG1k13viu8pKq.jpg"&gt;&lt;/p&gt;&lt;p&gt;</w:t>
      </w:r>
      <w:r>
        <w:rPr>
          <w:sz w:val="32"/>
          <w:szCs w:val="32"/>
        </w:rPr>
        <w:t>李宗瑞百度影音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通过在社交媒体上的活跃，吸引了大量网友关注。他开始上传视频到百度影音，这些视频通常是他日常生活中的趣事或者与朋友们的一起活动。这些轻松愉快的内容让人忍俊不禁，让他迅速成为网络红人。</w:t>
      </w:r>
      <w:r>
        <w:rPr>
          <w:sz w:val="32"/>
          <w:szCs w:val="32"/>
        </w:rPr>
        <w:t>&lt;/p&gt;&lt;p&gt;&lt;img src="/static-img/zsafU_EwWtbs2ylttKtADRLdz4Bl0lSz3AwwPQ41wisMpI25DGstCpGXmh599sgdpahIDm4fuD2O7RE_AG9eNV6quAwYWbGuOEOM2xaAfuFPWbgSOBVv-rik2ohq_Fz_JozJqImoYsoFpWyP9zd-tT9cn0RqGyPgYD42ye7oL3EBHt9BGDuP0nw1mEWz3-wI.jpg"&gt;&lt;/p&gt;&lt;p&gt;</w:t>
      </w:r>
      <w:r>
        <w:rPr>
          <w:sz w:val="32"/>
          <w:szCs w:val="32"/>
        </w:rPr>
        <w:t>娱乐化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宗瑞的百度影音中，我们可以看到他如何将平凡的事情变成有趣的小故事。这不仅展示了他的幽默感，也展现了他对生活乐观积极的心态。每一段短片都像是一幅精美的画卷，让人们在轻松愉悦中体验到生活的小确幸。</w:t>
      </w:r>
      <w:r>
        <w:rPr>
          <w:sz w:val="32"/>
          <w:szCs w:val="32"/>
        </w:rPr>
        <w:t>&lt;/p&gt;&lt;p&gt;&lt;img src="/static-img/00xVV7V-zH8omQxzHABVhhLdz4Bl0lSz3AwwPQ41wisMpI25DGstCpGXmh599sgdpahIDm4fuD2O7RE_AG9eNV6quAwYWbGuOEOM2xaAfuFPWbgSOBVv-rik2ohq_Fz_JozJqImoYsoFpWyP9zd-tT9cn0RqGyPgYD42ye7oL3EBHt9BGDuP0nw1mEWz3-wI.jpg"&gt;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还会分享一些更深层次的话题，比如对生活的小困惑、对社会的大问题等。他用自己的经历和想法，与观众进行深入交流。这不仅增加了观看者的共鸣，也让他们认识到了即便是在网络世界中也能找到真诚的情感交流。</w:t>
      </w:r>
      <w:r>
        <w:rPr>
          <w:sz w:val="32"/>
          <w:szCs w:val="32"/>
        </w:rPr>
        <w:t>&lt;/p&gt;&lt;p&gt;&lt;img src="/static-img/Rb-u44s_PRGX6ChzlORC8BLdz4Bl0lSz3AwwPQ41wisMpI25DGstCpGXmh599sgdpahIDm4fuD2O7RE_AG9eNV6quAwYWbGuOEOM2xaAfuFPWbgSOBVv-rik2ohq_Fz_JozJqImoYsoFpWyP9zd-tT9cn0RqGyPgYD42ye7oL3EBHt9BGDuP0nw1mEWz3-wI.jpg"&gt;&lt;/p&gt;&lt;p&gt;</w:t>
      </w:r>
      <w:r>
        <w:rPr>
          <w:sz w:val="32"/>
          <w:szCs w:val="32"/>
        </w:rPr>
        <w:t>创造性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记录外，李宗瑞还会尝试不同的角色扮演，比如模仿其他明星或者做出各种搞笑表情。在这些表演中，他展现出了自己超乎想象的创造力和多才多艺，使得观看者不断地惊喜着。</w:t>
      </w:r>
      <w:r>
        <w:rPr>
          <w:sz w:val="32"/>
          <w:szCs w:val="32"/>
        </w:rPr>
        <w:t>&lt;/p&gt;&lt;p&gt;&lt;img src="/static-img/0qZH4l6DkOLtCRqZWR9FbBLdz4Bl0lSz3AwwPQ41wisMpI25DGstCpGXmh599sgdpahIDm4fuD2O7RE_AG9eNV6quAwYWbGuOEOM2xaAfuFPWbgSOBVv-rik2ohq_Fz_JozJqImoYsoFpWyP9zd-tT9cn0RqGyPgYD42ye7oL3EBHt9BGDuP0nw1mEWz3-wI.jpg"&gt;&lt;/p&gt;&lt;p&gt;</w:t>
      </w:r>
      <w:r>
        <w:rPr>
          <w:sz w:val="32"/>
          <w:szCs w:val="32"/>
        </w:rPr>
        <w:t>互动与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鼓励粉丝参与到他的节目中来，不时举办直播或发布挑战任务，以此拉近与粉丝之间距离。而且，他总是耐心回复评论区留言，对粉丝表现出极高的尊重，这种贴心服务赢得了一批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宗瑞作为一名网络红人的影响力越来越大。他的视频不仅被国内用户热烈传阅，还被国外网友翻译分享，从而为中国文化打开了一扇窗户。他利用这个平台宣扬正面的价值观，如勤劳、诚信等，并希望能够通过自己的方式去影响更多的人。</w:t>
      </w:r>
      <w:r>
        <w:rPr>
          <w:sz w:val="32"/>
          <w:szCs w:val="32"/>
        </w:rPr>
        <w:t>&lt;/p&gt;&lt;p&gt;&lt;a href = "/doc/827396-</w:t>
      </w:r>
      <w:r>
        <w:rPr>
          <w:sz w:val="32"/>
          <w:szCs w:val="32"/>
        </w:rPr>
        <w:t>李宗瑞百度影音全集</w:t>
      </w:r>
      <w:r>
        <w:rPr>
          <w:sz w:val="32"/>
          <w:szCs w:val="32"/>
        </w:rPr>
        <w:t>.doc" rel="alternate" download="827396-</w:t>
      </w:r>
      <w:r>
        <w:rPr>
          <w:sz w:val="32"/>
          <w:szCs w:val="32"/>
        </w:rPr>
        <w:t>李宗瑞百度影音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