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井繁治的辉煌事业从钢铁匠到企业家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井繁治的辉煌事业：从钢铁匠到企业家传奇</w:t>
      </w:r>
      <w:r>
        <w:rPr>
          <w:sz w:val="32"/>
          <w:szCs w:val="32"/>
        </w:rPr>
        <w:t>&lt;/p&gt;&lt;p&gt;&lt;img src="/static-img/hzJ4hMgVhMnZAbKLNB216wfto7QLPNLp0YlsY8MLMMEO78hBW1Z9vdqzi0gmSfxG.jpg"&gt;&lt;/p&gt;&lt;p&gt;</w:t>
      </w:r>
      <w:r>
        <w:rPr>
          <w:sz w:val="32"/>
          <w:szCs w:val="32"/>
        </w:rPr>
        <w:t>在日本经济腾飞的浪潮中，白井繁治以其卓越的领导力和创新精神成为了一个传奇。从一名普通的工人开始，他逐渐通过自己的努力和智慧，成为了一位成功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井繁治出生于一个普通家庭，他自小便展现出了极强的事业心。在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他加入了当地的一家工厂，这个决定标志着他的职业生涯正式拉开帷幕。早期，白井繁治是一名典型的“蓝领”，但他并没有满足于这一身份。他始终抱有晋升为管理层的心愿，并且不断学习新知识，以提高自己的能力。</w:t>
      </w:r>
      <w:r>
        <w:rPr>
          <w:sz w:val="32"/>
          <w:szCs w:val="32"/>
        </w:rPr>
        <w:t>&lt;/p&gt;&lt;p&gt;&lt;img src="/static-img/MVsLYZLaR1c13D59EtJuHQfto7QLPNLp0YlsY8MLMMHrsDsG2K0cv4lLw-027Z6E4z324YvafKa6Ps28-rWE47fhh5s3xrWHyrxCtgcChUCYbJ-_OAbwgMKrP8cnoahaRd7l57NaySf3P6oC3-x6UT2nkfMczMEqD-ErW20x9KArWEnU0oweRzg7NTNyHjtR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期，当日本经历了一系列技术革新时，白井繁治看到了机遇。他利用自己对金属加工技术深厚的理解，为公司开发了多项创新的产品。这不仅提升了公司在市场上的竞争力，也为他赢得了同事们对他的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井繁治逐步崭露头角，最终成为了一家大型钢铁制造企业的大股东。他凭借自身丰富的人脉资源，以及精细化管理理念，将企业引向高增长阶段。在这个过程中，他还积极参与社会公益活动，不断支持教育和科技发展项目，为社区带来了巨大的变革。</w:t>
      </w:r>
      <w:r>
        <w:rPr>
          <w:sz w:val="32"/>
          <w:szCs w:val="32"/>
        </w:rPr>
        <w:t>&lt;/p&gt;&lt;p&gt;&lt;img src="/static-img/ZuEmgRUmHYBwFk0xOGsnUAfto7QLPNLp0YlsY8MLMMHrsDsG2K0cv4lLw-027Z6E4z324YvafKa6Ps28-rWE47fhh5s3xrWHyrxCtgcChUCYbJ-_OAbwgMKrP8cnoahaRd7l57NaySf3P6oC3-x6UT2nkfMczMEqD-ErW20x9KArWEnU0oweRzg7NTNyHjtRgZfXJFWzvaGhl1WDX3OCiA.jpg"&gt;&lt;/p&gt;&lt;p&gt;</w:t>
      </w:r>
      <w:r>
        <w:rPr>
          <w:sz w:val="32"/>
          <w:szCs w:val="32"/>
        </w:rPr>
        <w:t>最著名的一个案例是当时世界上最大的铝合金生产线，它被誉为“现代工业革命”的象征。当这条生产线投入运行后，它不仅节省了原材料，还显著降低了能源消耗，这一成果使得整个行业受益颇深。这样的创新成就更是增添了白井繁治的事业光环，使之成为商界内外瞩目的焦点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成功者一样，面临挑战也是不可避免的事情。一次严重的地震导致工厂遭受重大损坏，但正是在这种逆境中，那些年轻、勇敢又充满激情的小伙伴们团结起来共同克服困难，而不是放弃。而他们所表现出的团队协作精神、坚韧不拔以及创造性思维也让周围的人都感到敬佩，并促进了解决问题的手段得到进一步完善。</w:t>
      </w:r>
      <w:r>
        <w:rPr>
          <w:sz w:val="32"/>
          <w:szCs w:val="32"/>
        </w:rPr>
        <w:t>&lt;/p&gt;&lt;p&gt;&lt;img src="/static-img/CSnpC1C1RNWPjZ1JRL3dOAfto7QLPNLp0YlsY8MLMMHrsDsG2K0cv4lLw-027Z6E4z324YvafKa6Ps28-rWE47fhh5s3xrWHyrxCtgcChUCYbJ-_OAbwgMKrP8cnoahaRd7l57NaySf3P6oC3-x6UT2nkfMczMEqD-ErW20x9KArWEnU0oweRzg7NTNyHjtRgZfXJFWzvaGhl1WDX3OCiA.jpg"&gt;&lt;/p&gt;&lt;p&gt;</w:t>
      </w:r>
      <w:r>
        <w:rPr>
          <w:sz w:val="32"/>
          <w:szCs w:val="32"/>
        </w:rPr>
        <w:t>截至目前，尽管已经退休多年，但对于那些曾经跟随他一起工作过的人来说，他们依然记得那位总是穿着简洁而整洁制服，每次都带着温暖微笑走进办公室，对每一个人都是那么亲切友好的老板——这是他们永远珍视的情感回忆，也是他们所学到的宝贵生活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领域还是在组织管理方面，都可以说白井繁治是一个真正意义上的先驱者，在他的身上，你可以看到无数成功人的共通点：不断追求卓越，不畏艰难险阻，同时也懂得如何把握机会，从而改变命运。</w:t>
      </w:r>
      <w:r>
        <w:rPr>
          <w:sz w:val="32"/>
          <w:szCs w:val="32"/>
        </w:rPr>
        <w:t>&lt;/p&gt;&lt;p&gt;&lt;img src="/static-img/l9Kjr8rFeaBkVnYzP7XZxwfto7QLPNLp0YlsY8MLMMHrsDsG2K0cv4lLw-027Z6E4z324YvafKa6Ps28-rWE47fhh5s3xrWHyrxCtgcChUCYbJ-_OAbwgMKrP8cnoahaRd7l57NaySf3P6oC3-x6UT2nkfMczMEqD-ErW20x9KArWEnU0oweRzg7NTNyHjtRgZfXJFWzvaGhl1WDX3OCiA.jpg"&gt;&lt;/p&gt;&lt;p&gt;&lt;a href = "/doc/8274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井繁治的辉煌事业从钢铁匠到企业家传奇</w:t>
      </w:r>
      <w:r>
        <w:rPr>
          <w:sz w:val="32"/>
          <w:szCs w:val="32"/>
        </w:rPr>
        <w:t>.doc" rel="alternate" download="8274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井繁治的辉煌事业从钢铁匠到企业家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