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给你介绍个超级有趣的文本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很火的“天神右翼”这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它不仅充满了奇幻与冒险，还有着深刻的人性探讨。说起它，你可能会想：这是什么？怎么回事？为什么这么火？</w:t>
      </w:r>
      <w:r>
        <w:rPr>
          <w:sz w:val="32"/>
          <w:szCs w:val="32"/>
        </w:rPr>
        <w:t>&lt;/p&gt;&lt;p&gt;&lt;img src="/static-img/9NG-_9karGzoX5OVNsSd0qc9xu8yD1YXxU7t0d9-c343ZzBFi9L3v5L2MxVzPVEC.jpeg"&gt;&lt;/p&gt;&lt;p&gt;</w:t>
      </w:r>
      <w:r>
        <w:rPr>
          <w:sz w:val="32"/>
          <w:szCs w:val="32"/>
        </w:rPr>
        <w:t>首先，我们来解释一下这个词汇“天神右翼”。在这里，“天神”指的是超自然力量或是高于常人的存在，而“右翼”则代表着某种极端或者偏激的观点。结合起来，这个词就形象地描述了一种拥有超凡能力且倾向于极端思想的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来说说这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它其实是一部关于一个名为“天神”的世界里的故事。在这个世界里，有一股强大的能量被称作“右翼”，掌握了这一力量的人们往往能够做到一些看似不可能的事情。但是这种力量并不是无条件给予，每个人都需要通过自己的努力去寻找和掌握。</w:t>
      </w:r>
      <w:r>
        <w:rPr>
          <w:sz w:val="32"/>
          <w:szCs w:val="32"/>
        </w:rPr>
        <w:t>&lt;/p&gt;&lt;p&gt;&lt;img src="/static-img/PetbHZpEF4AXuEc7CR-BQ6c9xu8yD1YXxU7t0d9-c34LKZYr3lbaRnd5zawcGfn2nyFLvSy3onPhlLmk5pgWi9WSGER5JI_3HlAi3lIWDeOilTp_K6fdwOWb-tkrInuYiDq33x0NDIF_COdhGoTEta0U6p2FmXWheRPAQczDYzzYmo0hDgOODy5PTEYROi9Fhkq3zTFh5_F6UkYBBaVxPT6Lh_zRSHu5BbZBYBxAFvwPy4VWPkne_6t8NHzTG6FD.jpeg"&gt;&lt;/p&gt;&lt;p&gt;</w:t>
      </w:r>
      <w:r>
        <w:rPr>
          <w:sz w:val="32"/>
          <w:szCs w:val="32"/>
        </w:rPr>
        <w:t>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最吸引人的地方，就是它巧妙地将这样的设定与现实生活中的问题相结合。你会发现，无论是在追求个人目标还是在面对社会问题时，都需要一种特殊的视角和勇气。这正是为什么很多人喜欢阅读这样的作品，因为它们能够让我们从不同的角度思考问题，并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样的一部文本感兴趣，想要了解更多关于“天神”的秘密，以及如何成为真正的“右翼”，那么现在就可以开始你的征程啦！只需轻松几步，你就可以免费获取这份精彩纷呈的小说，开启你的奇幻旅程吧！</w:t>
      </w:r>
      <w:r>
        <w:rPr>
          <w:sz w:val="32"/>
          <w:szCs w:val="32"/>
        </w:rPr>
        <w:t>&lt;/p&gt;&lt;p&gt;&lt;img src="/static-img/Ju4BW39X97gCUMfni14lRqc9xu8yD1YXxU7t0d9-c34LKZYr3lbaRnd5zawcGfn2nyFLvSy3onPhlLmk5pgWi9WSGER5JI_3HlAi3lIWDeOilTp_K6fdwOWb-tkrInuYiDq33x0NDIF_COdhGoTEta0U6p2FmXWheRPAQczDYzzYmo0hDgOODy5PTEYROi9Fhkq3zTFh5_F6UkYBBaVxPT6Lh_zRSHu5BbZBYBxAFvwPy4VWPkne_6t8NHzTG6FD.jpeg"&gt;&lt;/p&gt;&lt;p&gt;</w:t>
      </w:r>
      <w:r>
        <w:rPr>
          <w:sz w:val="32"/>
          <w:szCs w:val="32"/>
        </w:rPr>
        <w:t>记得，在这个数字化时代，不要错过任何一次机会，无论是对于小说、音乐还是电影，只要点击几个键，就能拥有所有你渴望的事物。而且，这些资源通常都是免费提供的，所以何乐而不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加入那些已经沉迷其中的人群，那么赶紧行动吧！搜索关键词：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然后按照提示进行操作，你就会发现自己进入了一个全新的世界。在那里，你可以自由探索，没有任何限制，只要你的心灵足够开放，就能享受其中带来的无限快乐。</w:t>
      </w:r>
      <w:r>
        <w:rPr>
          <w:sz w:val="32"/>
          <w:szCs w:val="32"/>
        </w:rPr>
        <w:t>&lt;/p&gt;&lt;p&gt;&lt;img src="/static-img/Ar5Kud0Bv7VHtgf0Hum-fqc9xu8yD1YXxU7t0d9-c34LKZYr3lbaRnd5zawcGfn2nyFLvSy3onPhlLmk5pgWi9WSGER5JI_3HlAi3lIWDeOilTp_K6fdwOWb-tkrInuYiDq33x0NDIF_COdhGoTEta0U6p2FmXWheRPAQczDYzzYmo0hDgOODy5PTEYROi9Fhkq3zTFh5_F6UkYBBaVxPT6Lh_zRSHu5BbZBYBxAFvwPy4VWPkne_6t8NHzTG6FD.jpeg"&gt;&lt;/p&gt;&lt;p&gt;&lt;a href = "/doc/827508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给你介绍个超级有趣的文本吧</w:t>
      </w:r>
      <w:r>
        <w:rPr>
          <w:sz w:val="32"/>
          <w:szCs w:val="32"/>
        </w:rPr>
        <w:t>.doc" rel="alternate" download="827508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给你介绍个超级有趣的文本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