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如何在直播间成为吃货大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参加了一场热闹非凡的直播间活动。主持人宣布开始了一款新奇的游戏——“一个上面吃一个下吃视频”。听起来简单，但实际操作却不易。</w:t>
      </w:r>
      <w:r>
        <w:rPr>
          <w:sz w:val="32"/>
          <w:szCs w:val="32"/>
        </w:rPr>
        <w:t>&lt;/p&gt;&lt;p&gt;&lt;img src="/static-img/N81HCP_4l-4u31X8GTh8RQVKBhoYyOnEgsOOSWf-dwdxAN99YAS5o8fW6g33ZpAD.jpg"&gt;&lt;/p&gt;&lt;p&gt;</w:t>
      </w:r>
      <w:r>
        <w:rPr>
          <w:sz w:val="32"/>
          <w:szCs w:val="32"/>
        </w:rPr>
        <w:t>游戏规则是这样的：每个人都要准备一份美味的小吃，轮流举起自己手中的食物，同时观众会决定哪个食物更有吸引力。一旦观众投票支持某个食物，那么对应举起那份食物的人就要把自己的小吃放进嘴里。而那个被选中的食物，则由另一个人负责享用。这场战斗不是关于谁能多快地吞下东西，而是在于如何让你的小吃成为最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心里暗暗盘算，这可不就是考验我们各种营销技巧和娱乐才能的地方吗？于是，我决定以我的“超级辣鸡翅”来参与这场竞技。它看似简单，却蕴含了独特的秘制酱料，是我亲自调配过的一道菜肴。我相信，只要我的辣鸡翅能够触动观众的心，就一定能赢得比赛。</w:t>
      </w:r>
      <w:r>
        <w:rPr>
          <w:sz w:val="32"/>
          <w:szCs w:val="32"/>
        </w:rPr>
        <w:t>&lt;/p&gt;&lt;p&gt;&lt;img src="/static-img/ZgL-QOWGigRBPuWG6u7xZwVKBhoYyOnEgsOOSWf-dwfIj1_oAi5QrUzTcn_RjmOdY0claehHScD96bsKYJK5IwhiT84nUUycPEh5aigPR52kLk6-k3jftyAOEnUaV6GGP8RKqHEmYEdxmq91kiXySrPl2XRhPhLlHfSmVAXQL7mOdNj56cuq3bfaj52pOxOzdUhhe1FeCzCH13LJ8VE8ew.jpg"&gt;&lt;/p&gt;&lt;p&gt;</w:t>
      </w:r>
      <w:r>
        <w:rPr>
          <w:sz w:val="32"/>
          <w:szCs w:val="32"/>
        </w:rPr>
        <w:t>随着轮次的推移，我们逐渐找到了节奏，每个人都在努力尝试，让自己的小吃变得更加诱人。有的人甚至还学会了现场表演，通过夸张的手势和笑容来吸引观众。在这个过程中，我也学到了很多，比如如何快速适应变化、如何利用氛围感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结果揭晓时，我的超级辣鸡翅竟然成为了大家心仪之选！那一刻，我感到无比激动，因为除了胜利以外，还有更多宝贵经验和友情相伴。从此之后，无论是在哪里展示我的厨艺，都再也不害怕挑战任何形式的“上面吃一个下”的局面了，因为我已经知道了真正在直播间中成功关键所在——既要出色，也要让别人看到你出色的同时感到开心。这正是我后来称之为“成为‘吃货大王’”的旅程的一部分。</w:t>
      </w:r>
      <w:r>
        <w:rPr>
          <w:sz w:val="32"/>
          <w:szCs w:val="32"/>
        </w:rPr>
        <w:t>&lt;/p&gt;&lt;p&gt;&lt;img src="/static-img/u7s6ogSP6fPHpCvpHyuskgVKBhoYyOnEgsOOSWf-dwfIj1_oAi5QrUzTcn_RjmOdY0claehHScD96bsKYJK5IwhiT84nUUycPEh5aigPR52kLk6-k3jftyAOEnUaV6GGP8RKqHEmYEdxmq91kiXySrPl2XRhPhLlHfSmVAXQL7mOdNj56cuq3bfaj52pOxOzdUhhe1FeCzCH13LJ8VE8ew.jpg"&gt;&lt;/p&gt;&lt;p&gt;&lt;a href = "/doc/827515-</w:t>
      </w:r>
      <w:r>
        <w:rPr>
          <w:sz w:val="32"/>
          <w:szCs w:val="32"/>
        </w:rPr>
        <w:t>一个上面吃一个下吃视频我是如何在直播间成为吃货大王的</w:t>
      </w:r>
      <w:r>
        <w:rPr>
          <w:sz w:val="32"/>
          <w:szCs w:val="32"/>
        </w:rPr>
        <w:t>.doc" rel="alternate" download="827515-</w:t>
      </w:r>
      <w:r>
        <w:rPr>
          <w:sz w:val="32"/>
          <w:szCs w:val="32"/>
        </w:rPr>
        <w:t>一个上面吃一个下吃视频我是如何在直播间成为吃货大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