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自主行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我们常常被大型机器和先进技术所吸引，但是在自然界中，也有着许多小东西能够展现出惊人的自主行动能力。这些小东西不仅仅是我们日常生活中的普通物品，它们拥有自己的生存策略，能够独立完成各项任务。</w:t>
      </w:r>
      <w:r>
        <w:rPr>
          <w:sz w:val="32"/>
          <w:szCs w:val="32"/>
        </w:rPr>
        <w:t>&lt;/p&gt;&lt;p&gt;&lt;img src="/static-img/_4h-gr5JNmSBXutHFdeuJXFf4-RTBb4v57lVAO7xkvohKricOme9RGJBxwIDCEKX.jpg"&gt;&lt;/p&gt;&lt;p&gt;</w:t>
      </w:r>
      <w:r>
        <w:rPr>
          <w:sz w:val="32"/>
          <w:szCs w:val="32"/>
        </w:rPr>
        <w:t>首先，我们可以看到的是植物世界中的植物。它们通过光合作用将阳光转化为能量，并且根据环境变化调整叶片角度，以便更好地吸收阳光。这一过程并不需要任何外部干预，只要温度、湿度和照射情况发生变化，植物就会自动调节自己来适应新的环境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动物界中，小昆虫如蚂蚁和蜜蜂等，是非常典型的小东西自己动的例子。在它们的社会结构中，每个成员都有明确的职责，比如采集食物、筑巢或照顾幼虫。它们之间通过化学信息交流来协作完成复杂任务，这种高度组织化的社会行为展示了他们强大的自主性。</w:t>
      </w:r>
      <w:r>
        <w:rPr>
          <w:sz w:val="32"/>
          <w:szCs w:val="32"/>
        </w:rPr>
        <w:t>&lt;/p&gt;&lt;p&gt;&lt;img src="/static-img/QloPUGQYIhW27FbniMjR2HFf4-RTBb4v57lVAO7xkvp5fwNaEbxO53M6cSur-UK9lqcSbeb8QRYCD7MmURYkt6tt85ys6Ctbc1w9QIhBHY16wvOPcpGgB5UJjDe_fBVD_XP-u2ZBCHvy0BnLuxnVEyGuXbeW9zr0MgAnOpZpMIgMITR9nigdrTEhvZNKj4z5m6ZhOHslzFuHYzexG83S8A.jpg"&gt;&lt;/p&gt;&lt;p&gt;</w:t>
      </w:r>
      <w:r>
        <w:rPr>
          <w:sz w:val="32"/>
          <w:szCs w:val="32"/>
        </w:rPr>
        <w:t>再者，海洋生物也是一个宝库，小鱼、小虾、小贝壳等都能展现出惊人的生存智慧。当遇到捕食者的威胁时，它们会迅速躲藏或者使用特殊技能逃脱危险。而有些海洋生物，如珊瑚，还能够进行共生关系，与其他微生物共同形成一个繁忙的大社区，不断地维护并扩张自己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类活动领域，有些简单工具也能实现“小东西自己动”的功能，比如自动升降床梯，可以帮助残疾人士或老年人轻松上下楼梯；还有智能家居设备，如无线遥控开关灯、空调等，都依赖于微型传感器和控制单元来监测并执行命令，这些都是利用现代技术让原本需要人工操作的小设备变得更加智能、高效。</w:t>
      </w:r>
      <w:r>
        <w:rPr>
          <w:sz w:val="32"/>
          <w:szCs w:val="32"/>
        </w:rPr>
        <w:t>&lt;/p&gt;&lt;p&gt;&lt;img src="/static-img/zdtzsUw4BCKt9LuaztfFeXFf4-RTBb4v57lVAO7xkvp5fwNaEbxO53M6cSur-UK9lqcSbeb8QRYCD7MmURYkt6tt85ys6Ctbc1w9QIhBHY16wvOPcpGgB5UJjDe_fBVD_XP-u2ZBCHvy0BnLuxnVEyGuXbeW9zr0MgAnOpZpMIgMITR9nigdrTEhvZNKj4z5m6ZhOHslzFuHYzexG83S8A.jpg"&gt;&lt;/p&gt;&lt;p&gt;</w:t>
      </w:r>
      <w:r>
        <w:rPr>
          <w:sz w:val="32"/>
          <w:szCs w:val="32"/>
        </w:rPr>
        <w:t>最后，即使是在日常生活中的一些不可思议的事情，比如衣物洗涤机内部的小齿轮组合起来织造毛巾，从而减少水污染问题；甚至是一块锡纸如何在风力作用下起舞，最终编织成精美的手工艺品。这一切都证明了即使是看似简单无力的“小东西”，也同样具备独特之处，可以创造出令人震撼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东西自己动”这一概念不仅体现在自然界，更体现在我们周围的人类活动与科技创新之中，无论是哪一种形式，其背后的智慧与韧性都是值得我们深刻反思和学习的地方。</w:t>
      </w:r>
      <w:r>
        <w:rPr>
          <w:sz w:val="32"/>
          <w:szCs w:val="32"/>
        </w:rPr>
        <w:t>&lt;/p&gt;&lt;p&gt;&lt;img src="/static-img/oSkIOowwDPqV_Ef_de1heXFf4-RTBb4v57lVAO7xkvp5fwNaEbxO53M6cSur-UK9lqcSbeb8QRYCD7MmURYkt6tt85ys6Ctbc1w9QIhBHY16wvOPcpGgB5UJjDe_fBVD_XP-u2ZBCHvy0BnLuxnVEyGuXbeW9zr0MgAnOpZpMIgMITR9nigdrTEhvZNKj4z5m6ZhOHslzFuHYzexG83S8A.jpg"&gt;&lt;/p&gt;&lt;p&gt;&lt;a href = "/doc/827519-</w:t>
      </w:r>
      <w:r>
        <w:rPr>
          <w:sz w:val="32"/>
          <w:szCs w:val="32"/>
        </w:rPr>
        <w:t>小东西自主行动的奇迹</w:t>
      </w:r>
      <w:r>
        <w:rPr>
          <w:sz w:val="32"/>
          <w:szCs w:val="32"/>
        </w:rPr>
        <w:t>.doc" rel="alternate" download="827519-</w:t>
      </w:r>
      <w:r>
        <w:rPr>
          <w:sz w:val="32"/>
          <w:szCs w:val="32"/>
        </w:rPr>
        <w:t>小东西自主行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