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哔哩哔哩私人直播间体验</w:t>
      </w:r>
      <w:r>
        <w:rPr>
          <w:sz w:val="48"/>
          <w:szCs w:val="48"/>
        </w:rPr>
        <w:t>Bilibili</w:t>
      </w:r>
      <w:r>
        <w:rPr>
          <w:sz w:val="48"/>
          <w:szCs w:val="48"/>
        </w:rPr>
        <w:t>个人直播室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哔哩哔哩的私人直播间成为热门？</w:t>
      </w:r>
      <w:r>
        <w:rPr>
          <w:sz w:val="32"/>
          <w:szCs w:val="32"/>
        </w:rPr>
        <w:t>&lt;/p&gt;&lt;p&gt;&lt;img src="/static-img/7iGrj7Z6buxYY8EHmcB9yFHvQocEffRhuusM9KSru7Oe8ROG48MAqwmxjPRJ67ii.jpg"&gt;&lt;/p&gt;&lt;p&gt;</w:t>
      </w:r>
      <w:r>
        <w:rPr>
          <w:sz w:val="32"/>
          <w:szCs w:val="32"/>
        </w:rPr>
        <w:t>在网络文化的海洋中，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作为一个以动漫、科幻、游戏为核心的视频分享网站，不断地探索新的互动方式之一就是其私人直播间。它不仅吸引了众多内容创作者，也成为了粉丝们期待和追逐的一块新天地。那么，究竟是什么因素让这个功能如此受欢迎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入这片被誉为“免费乐园”的空间？</w:t>
      </w:r>
      <w:r>
        <w:rPr>
          <w:sz w:val="32"/>
          <w:szCs w:val="32"/>
        </w:rPr>
        <w:t>&lt;/p&gt;&lt;p&gt;&lt;img src="/static-img/WHUbsGAUnpoMYwt3IZEIZ1HvQocEffRhuusM9KSru7M7nTVHhhuo4s0lejUrVL1HZhcwNvSnMhaQd0wnsRxhAutAE-Xyg_8EKzb8_Lb69M0FwK_0xIL2lxwpHXoNYsygAzYg5DmKTXiDHQ3BQx0DcXhbXcVBNWPDBDFdO3pVxLtkdCotR65y6fslbdCCRmaA4SZP2Lxgmyntv_5q4wJUY0XY0-Gb9KGNiZrpOiUuZ_Y.jpg"&gt;&lt;/p&gt;&lt;p&gt;</w:t>
      </w:r>
      <w:r>
        <w:rPr>
          <w:sz w:val="32"/>
          <w:szCs w:val="32"/>
        </w:rPr>
        <w:t>首先要明白的是，进入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的私人直播间并非需要付费，只要你拥有账号即可自由浏览。每个用户都可以设置自己的直播间，并通过邀请码或直接链接来访问。这使得观众能够轻松找到自己感兴趣的人气主播，而这些主播则能更好地与粉丝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在这里获得独特体验？</w:t>
      </w:r>
      <w:r>
        <w:rPr>
          <w:sz w:val="32"/>
          <w:szCs w:val="32"/>
        </w:rPr>
        <w:t>&lt;/p&gt;&lt;p&gt;&lt;img src="/static-img/1N0ijeNKWP_gEiX4lsj_UlHvQocEffRhuusM9KSru7M7nTVHhhuo4s0lejUrVL1HZhcwNvSnMhaQd0wnsRxhAutAE-Xyg_8EKzb8_Lb69M0FwK_0xIL2lxwpHXoNYsygAzYg5DmKTXiDHQ3BQx0DcXhbXcVBNWPDBDFdO3pVxLtkdCotR65y6fslbdCCRmaA4SZP2Lxgmyntv_5q4wJUY0XY0-Gb9KGNiZrpOiUuZ_Y.jpg"&gt;&lt;/p&gt;&lt;p&gt;</w:t>
      </w:r>
      <w:r>
        <w:rPr>
          <w:sz w:val="32"/>
          <w:szCs w:val="32"/>
        </w:rPr>
        <w:t>随着平台上的内容日益丰富，每个用户都有机会展现自己的才华和风格。在这样的环境下，无论是专业制作团队还是个人爱好者，都能通过高质量的视频内容吸引更多关注。此外，还有各种活动和挑战，比如投票、抽奖等，这些都是增添互动性质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“免费乐园”？</w:t>
      </w:r>
      <w:r>
        <w:rPr>
          <w:sz w:val="32"/>
          <w:szCs w:val="32"/>
        </w:rPr>
        <w:t>&lt;/p&gt;&lt;p&gt;&lt;img src="/static-img/9W1y07eTXS2MCGcYD-17XVHvQocEffRhuusM9KSru7M7nTVHhhuo4s0lejUrVL1HZhcwNvSnMhaQd0wnsRxhAutAE-Xyg_8EKzb8_Lb69M0FwK_0xIL2lxwpHXoNYsygAzYg5DmKTXiDHQ3BQx0DcXhbXcVBNWPDBDFdO3pVxLtkdCotR65y6fslbdCCRmaA4SZP2Lxgmyntv_5q4wJUY0XY0-Gb9KGNiZrpOiUuZ_Y.jpg"&gt;&lt;/p&gt;&lt;p&gt;</w:t>
      </w:r>
      <w:r>
        <w:rPr>
          <w:sz w:val="32"/>
          <w:szCs w:val="32"/>
        </w:rPr>
        <w:t>实际上，“免费乐园”的概念并不仅仅指价格问题。在这里，你不需要支付任何费用就能享受到精彩无比的节目。但是，如果你希望支持你的最爱主播或者想要获取更优质服务，那么可以考虑购买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或者打赏。如果你只是普通观众而已，那么基本所有功能都是完全免费开放给你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持这一状态下去？</w:t>
      </w:r>
      <w:r>
        <w:rPr>
          <w:sz w:val="32"/>
          <w:szCs w:val="32"/>
        </w:rPr>
        <w:t>&lt;/p&gt;&lt;p&gt;&lt;img src="/static-img/QRvUyHYOjOBuAbEhpba5VlHvQocEffRhuusM9KSru7M7nTVHhhuo4s0lejUrVL1HZhcwNvSnMhaQd0wnsRxhAutAE-Xyg_8EKzb8_Lb69M0FwK_0xIL2lxwpHXoNYsygAzYg5DmKTXiDHQ3BQx0DcXhbXcVBNWPDBDFdO3pVxLtkdCotR65y6fslbdCCRmaA4SZP2Lxgmyntv_5q4wJUY0XY0-Gb9KGNiZrpOiUuZ_Y.jpg"&gt;&lt;/p&gt;&lt;p&gt;Bilibili</w:t>
      </w:r>
      <w:r>
        <w:rPr>
          <w:sz w:val="32"/>
          <w:szCs w:val="32"/>
        </w:rPr>
        <w:t>一直致力于提供一流服务，同时也在不断改进其平台功能，以确保用户体验得到提升。例如，它推出了更加完善的地图系统，使得观众能够轻松找到他们感兴趣的房间；还有一系列规则条款，以维护社区秩序，防止恶意行为发生。这一切都展示出该平台对良好的社交氛围持久努力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讨论到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私人直播间时，我们不能忽视其中蕴含的情感价值。这种虚拟空间成了很多人的第二个家，让人们摆脱日常压力，用快乐和热情去充实生活。而对于那些深入参与其中的人来说，他们所建立起来的情谊与记忆，将是难忘且珍贵的事物。这正是这个平台持续发展下去的一个重要原因：因为它触及到了人们内心深处的情感需求，是一种特殊而独特的地方，让每个人都能找到属于自己的角落。</w:t>
      </w:r>
      <w:r>
        <w:rPr>
          <w:sz w:val="32"/>
          <w:szCs w:val="32"/>
        </w:rPr>
        <w:t>&lt;/p&gt;&lt;p&gt;&lt;a href = "/doc/827780-</w:t>
      </w:r>
      <w:r>
        <w:rPr>
          <w:sz w:val="32"/>
          <w:szCs w:val="32"/>
        </w:rPr>
        <w:t>哔哩哔哩私人直播间体验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个人直播室免费观看</w:t>
      </w:r>
      <w:r>
        <w:rPr>
          <w:sz w:val="32"/>
          <w:szCs w:val="32"/>
        </w:rPr>
        <w:t>.doc" rel="alternate" download="827780-</w:t>
      </w:r>
      <w:r>
        <w:rPr>
          <w:sz w:val="32"/>
          <w:szCs w:val="32"/>
        </w:rPr>
        <w:t>哔哩哔哩私人直播间体验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个人直播室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