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无删减版纯净自然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全文无删减版</w:t>
      </w:r>
      <w:r>
        <w:rPr>
          <w:sz w:val="32"/>
          <w:szCs w:val="32"/>
        </w:rPr>
        <w:t>&lt;/p&gt;&lt;p&gt;&lt;img src="/static-img/herrqs8Qapp2DXhOVoJ_cs4KZvia7PPBn5UZZ3jmnW2cmYFqZgjc70Q5AovwrO71.jpg"&gt;&lt;/p&gt;&lt;p&gt;</w:t>
      </w:r>
      <w:r>
        <w:rPr>
          <w:sz w:val="32"/>
          <w:szCs w:val="32"/>
        </w:rPr>
        <w:t>它的香气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我站在药店的角落里，眼前摆满了各种各样的香水和化妆品。突然，一瓶精致的玻璃瓶映入我的眼帘，那是乐可金银花露，全文无删减版。我好奇地拿起瓶子，细看上面的标签，发现这是一款专为追求纯净自然之美而设计的香水。</w:t>
      </w:r>
      <w:r>
        <w:rPr>
          <w:sz w:val="32"/>
          <w:szCs w:val="32"/>
        </w:rPr>
        <w:t>&lt;/p&gt;&lt;p&gt;&lt;img src="/static-img/4kltFFk29qlSriF9PNKRXc4KZvia7PPBn5UZZ3jmnW2xzwPTQjm-MMXrvBOWx4mYjEec98lfUi4tpiaVVGpqu4l1LQQlWjnAD8rG_BIKPoHg-ML9Mm4hSIA_HJr23tygelHw5xBg4K71nTX-g9jtSQJ2jV7l9AkJVQSi9f8gUBe8x7lr_aJHcAHvgMlht02T.jpg"&gt;&lt;/p&gt;&lt;p&gt;</w:t>
      </w:r>
      <w:r>
        <w:rPr>
          <w:sz w:val="32"/>
          <w:szCs w:val="32"/>
        </w:rPr>
        <w:t>这款香水采用了传统中药中的金银花、菊花等草本植物提取，其独特配方不仅能够清新心情，还能帮助调节体内环境，使人精神振奋。在选择这些成分时，制造商非常注重材料来源，从山间采集到工厂生产，每一步都经过严格筛选，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历史有多悠久？</w:t>
      </w:r>
      <w:r>
        <w:rPr>
          <w:sz w:val="32"/>
          <w:szCs w:val="32"/>
        </w:rPr>
        <w:t>&lt;/p&gt;&lt;p&gt;&lt;img src="/static-img/cc07VRRnQALqFbBhL-f1HM4KZvia7PPBn5UZZ3jmnW2xzwPTQjm-MMXrvBOWx4mYjEec98lfUi4tpiaVVGpqu4l1LQQlWjnAD8rG_BIKPoHg-ML9Mm4hSIA_HJr23tygelHw5xBg4K71nTX-g9jtSQJ2jV7l9AkJVQSi9f8gUBe8x7lr_aJHcAHvgMlht02T.jpg"&gt;&lt;/p&gt;&lt;p&gt;</w:t>
      </w:r>
      <w:r>
        <w:rPr>
          <w:sz w:val="32"/>
          <w:szCs w:val="32"/>
        </w:rPr>
        <w:t>音乐与香水从来不是两种无法交融的事物，在历史长河中，它们经常交织出一幅幅动人的画卷。乐可金银花露全文无删减版，不仅是一个现代科技与古典智慧完美结合的产物，更是对过去艺术匠人的致敬。这款产品源自于一种古老而神秘的情感：人们通过音乐和自然界寻找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香水最初是在一座古老修道院里被创造出来的地方，那里的修士们用他们深邃的心灵和手艺，将天然元素精炼成为一种持久且温柔的声音。在那里，他们相信，只要保持这种对自然世界尊重和爱护，就能捕捉到最真实、最纯粹的声音——正如这个全文无删减版所展现出的那种原始力量。</w:t>
      </w:r>
      <w:r>
        <w:rPr>
          <w:sz w:val="32"/>
          <w:szCs w:val="32"/>
        </w:rPr>
        <w:t>&lt;/p&gt;&lt;p&gt;&lt;img src="/static-img/974RM-aDRD9FfLNZmSI7yc4KZvia7PPBn5UZZ3jmnW2xzwPTQjm-MMXrvBOWx4mYjEec98lfUi4tpiaVVGpqu4l1LQQlWjnAD8rG_BIKPoHg-ML9Mm4hSIA_HJr23tygelHw5xBg4K71nTX-g9jtSQJ2jV7l9AkJVQSi9f8gUBe8x7lr_aJHcAHvgMlht02T.jpg"&gt;&lt;/p&gt;&lt;p&gt;</w:t>
      </w:r>
      <w:r>
        <w:rPr>
          <w:sz w:val="32"/>
          <w:szCs w:val="32"/>
        </w:rPr>
        <w:t>如何使用更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乐可金银花露全文无删减版已经是如此优雅却不失实际，但对于想要最大化享受这份风景的人来说，还有一些小技巧可以尝试。首先，当你开始使用的时候，最好在早晨或晚上，因为这是身体放松的时候，你会更加容易感受到其效果。此外，用适量喷洒在颈部或肩膀处，可以让人感觉更加舒缓，同时也不会太过浓烈影响日常活动。</w:t>
      </w:r>
      <w:r>
        <w:rPr>
          <w:sz w:val="32"/>
          <w:szCs w:val="32"/>
        </w:rPr>
        <w:t>&lt;/p&gt;&lt;p&gt;&lt;img src="/static-img/7o-KzPGTsOzqDjddBcmRss4KZvia7PPBn5UZZ3jmnW2xzwPTQjm-MMXrvBOWx4mYjEec98lfUi4tpiaVVGpqu4l1LQQlWjnAD8rG_BIKPoHg-ML9Mm4hSIA_HJr23tygelHw5xBg4K71nTX-g9jtSQJ2jV7l9AkJVQSi9f8gUBe8x7lr_aJHcAHvgMlht02T.jpg"&gt;&lt;/p&gt;&lt;p&gt;</w:t>
      </w:r>
      <w:r>
        <w:rPr>
          <w:sz w:val="32"/>
          <w:szCs w:val="32"/>
        </w:rPr>
        <w:t>此外，如果你喜欢沉浸式体验，可以尝试将空气喷雾器放在房间中央，让整个空间都充满着那淡淡但又强烈的情感。当你走进这样的空间，无论你的心境如何，都可能因为那些微妙而持久的声音而得到一些抚慰。当然，对于一些敏感肌肤的人来说，最好的方式可能就是少量应用，并留意是否有任何不适反应，以确保个人的皮肤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轻轻摇晃了一下瓶子，把它放回架子上。那份简约而又充满诗意的小盒子仿佛带着我穿越了时间，看到了那个遥远时代里的那些修士们，他们用自己的双手把握着大自然赋予的地球声音，而现在，我们也有机会去聆听并加入其中，这让我感到既惊喜又温暖。</w:t>
      </w:r>
      <w:r>
        <w:rPr>
          <w:sz w:val="32"/>
          <w:szCs w:val="32"/>
        </w:rPr>
        <w:t>&lt;/p&gt;&lt;p&gt;&lt;a href = "/doc/827861-</w:t>
      </w:r>
      <w:r>
        <w:rPr>
          <w:sz w:val="32"/>
          <w:szCs w:val="32"/>
        </w:rPr>
        <w:t>乐可金银花露全文无删减版纯净自然的香气</w:t>
      </w:r>
      <w:r>
        <w:rPr>
          <w:sz w:val="32"/>
          <w:szCs w:val="32"/>
        </w:rPr>
        <w:t>.doc" rel="alternate" download="827861-</w:t>
      </w:r>
      <w:r>
        <w:rPr>
          <w:sz w:val="32"/>
          <w:szCs w:val="32"/>
        </w:rPr>
        <w:t>乐可金银花露全文无删减版纯净自然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