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完整版探索乐可的深层情感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银花露》完整版中，乐可通过一首歌曲展现了自己内心的纠结与成长。这个主题曲不仅是对原著情节的一个总结，更是对主角心理世界的一次深入探究。</w:t>
      </w:r>
      <w:r>
        <w:rPr>
          <w:sz w:val="32"/>
          <w:szCs w:val="32"/>
        </w:rPr>
        <w:t>&lt;/p&gt;&lt;p&gt;&lt;img src="/static-img/ftDE5grCdRghgklwMVSK3eyE8IA1LGWJPjY1deEDPi-xFbQF1IJernz8DndmtiKV.jpg"&gt;&lt;/p&gt;&lt;p&gt;</w:t>
      </w:r>
      <w:r>
        <w:rPr>
          <w:sz w:val="32"/>
          <w:szCs w:val="32"/>
        </w:rPr>
        <w:t>乐可的心路历程</w:t>
      </w:r>
      <w:r>
        <w:rPr>
          <w:sz w:val="32"/>
          <w:szCs w:val="32"/>
        </w:rPr>
        <w:t>&lt;/p&gt;&lt;p&gt;</w:t>
      </w:r>
      <w:r>
        <w:rPr>
          <w:sz w:val="32"/>
          <w:szCs w:val="32"/>
        </w:rPr>
        <w:t>乐可</w:t>
      </w:r>
      <w:r>
        <w:rPr>
          <w:sz w:val="32"/>
          <w:szCs w:val="32"/>
        </w:rPr>
        <w:t>by</w:t>
      </w:r>
      <w:r>
        <w:rPr>
          <w:sz w:val="32"/>
          <w:szCs w:val="32"/>
        </w:rPr>
        <w:t>金银花露完整版以其独特的旋律和词句，成功地传达了主角在故事中的变化。从最初的孤立无援到最终找到自我，这段旅程充满了挑战和反思。</w:t>
      </w:r>
      <w:r>
        <w:rPr>
          <w:sz w:val="32"/>
          <w:szCs w:val="32"/>
        </w:rPr>
        <w:t>&lt;/p&gt;&lt;p&gt;&lt;img src="/static-img/-HjQON-pxZyYHQDlzsmEseyE8IA1LGWJPjY1deEDPi-34kfp4Ileh4KdrKXyqOhdErs78mZm2VpRFfX0CxDe0c48qkiJK_AMlXWpOxPeeQFpookytd6_3lxhFj5xIRO9hbRiIz8tyAor0RV-yazDMCD5R4cfp4Eq767ScIUFE4OsA194fhPqSi8D66FfZinv0-JEBCVf3yK9kBnkbILu7jZ-c0JAeoMyCsep49yEYBS54xMBqWiGdu1atADRhkM1.jpg"&gt;&lt;/p&gt;&lt;p&gt;</w:t>
      </w:r>
      <w:r>
        <w:rPr>
          <w:sz w:val="32"/>
          <w:szCs w:val="32"/>
        </w:rPr>
        <w:t>情感之苦</w:t>
      </w:r>
      <w:r>
        <w:rPr>
          <w:sz w:val="32"/>
          <w:szCs w:val="32"/>
        </w:rPr>
        <w:t>&lt;/p&gt;&lt;p&gt;</w:t>
      </w:r>
      <w:r>
        <w:rPr>
          <w:sz w:val="32"/>
          <w:szCs w:val="32"/>
        </w:rPr>
        <w:t>在音乐中，我们可以感受到乐可对于亲人离世后的痛苦以及后来所面临的情感困扰。每一个音符都似乎在诉说着失去与寻找之间的矛盾。</w:t>
      </w:r>
      <w:r>
        <w:rPr>
          <w:sz w:val="32"/>
          <w:szCs w:val="32"/>
        </w:rPr>
        <w:t>&lt;/p&gt;&lt;p&gt;&lt;img src="/static-img/3VPGK5ZxeuN12DL-9joZ8uyE8IA1LGWJPjY1deEDPi-34kfp4Ileh4KdrKXyqOhdErs78mZm2VpRFfX0CxDe0c48qkiJK_AMlXWpOxPeeQFpookytd6_3lxhFj5xIRO9hbRiIz8tyAor0RV-yazDMCD5R4cfp4Eq767ScIUFE4OsA194fhPqSi8D66FfZinv0-JEBCVf3yK9kBnkbILu7jZ-c0JAeoMyCsep49yEYBS54xMBqWiGdu1atADRhkM1.jpg"&gt;&lt;/p&gt;&lt;p&gt;</w:t>
      </w:r>
      <w:r>
        <w:rPr>
          <w:sz w:val="32"/>
          <w:szCs w:val="32"/>
        </w:rPr>
        <w:t>自我认知之旅</w:t>
      </w:r>
      <w:r>
        <w:rPr>
          <w:sz w:val="32"/>
          <w:szCs w:val="32"/>
        </w:rPr>
        <w:t>&lt;/p&gt;&lt;p&gt;</w:t>
      </w:r>
      <w:r>
        <w:rPr>
          <w:sz w:val="32"/>
          <w:szCs w:val="32"/>
        </w:rPr>
        <w:t>完整版中的某些部分特别突出了乐可对自己的了解。在这过程中，她逐渐意识到自己的价值，并开始拥抱自己的过去，从而为未来的道路做好准备。</w:t>
      </w:r>
      <w:r>
        <w:rPr>
          <w:sz w:val="32"/>
          <w:szCs w:val="32"/>
        </w:rPr>
        <w:t>&lt;/p&gt;&lt;p&gt;&lt;img src="/static-img/L12nAExjLtbp2DP7qTsR2OyE8IA1LGWJPjY1deEDPi-34kfp4Ileh4KdrKXyqOhdErs78mZm2VpRFfX0CxDe0c48qkiJK_AMlXWpOxPeeQFpookytd6_3lxhFj5xIRO9hbRiIz8tyAor0RV-yazDMCD5R4cfp4Eq767ScIUFE4OsA194fhPqSi8D66FfZinv0-JEBCVf3yK9kBnkbILu7jZ-c0JAeoMyCsep49yEYBS54xMBqWiGdu1atADRhkM1.jpg"&gt;&lt;/p&gt;&lt;p&gt;</w:t>
      </w:r>
      <w:r>
        <w:rPr>
          <w:sz w:val="32"/>
          <w:szCs w:val="32"/>
        </w:rPr>
        <w:t>人际关系重建</w:t>
      </w:r>
      <w:r>
        <w:rPr>
          <w:sz w:val="32"/>
          <w:szCs w:val="32"/>
        </w:rPr>
        <w:t>&lt;/p&gt;&lt;p&gt;</w:t>
      </w:r>
      <w:r>
        <w:rPr>
          <w:sz w:val="32"/>
          <w:szCs w:val="32"/>
        </w:rPr>
        <w:t>音楽也描绘了一系列关于友谊与爱情的人际关系。这不仅仅是一个简单的情感表达，更是一种复杂的心理状态展示，反映出人们如何在逆境中重新建立联系。</w:t>
      </w:r>
      <w:r>
        <w:rPr>
          <w:sz w:val="32"/>
          <w:szCs w:val="32"/>
        </w:rPr>
        <w:t>&lt;/p&gt;&lt;p&gt;&lt;img src="/static-img/aCIblBG0rel1YXhxE1Pf0eyE8IA1LGWJPjY1deEDPi-34kfp4Ileh4KdrKXyqOhdErs78mZm2VpRFfX0CxDe0c48qkiJK_AMlXWpOxPeeQFpookytd6_3lxhFj5xIRO9hbRiIz8tyAor0RV-yazDMCD5R4cfp4Eq767ScIUFE4OsA194fhPqSi8D66FfZinv0-JEBCVf3yK9kBnkbILu7jZ-c0JAeoMyCsep49yEYBS54xMBqWiGdu1atADRhkM1.jpg"&gt;&lt;/p&gt;&lt;p&gt;</w:t>
      </w:r>
      <w:r>
        <w:rPr>
          <w:sz w:val="32"/>
          <w:szCs w:val="32"/>
        </w:rPr>
        <w:t>对抗外界压力</w:t>
      </w:r>
      <w:r>
        <w:rPr>
          <w:sz w:val="32"/>
          <w:szCs w:val="32"/>
        </w:rPr>
        <w:t>&lt;/p&gt;&lt;p&gt;</w:t>
      </w:r>
      <w:r>
        <w:rPr>
          <w:sz w:val="32"/>
          <w:szCs w:val="32"/>
        </w:rPr>
        <w:t>面对各种来自外界的压力和挑战，乐可是如何应对这些困难并且保持坚韧信念？她是否能够找到一种方式来平衡个人需求与社会期望？</w:t>
      </w:r>
      <w:r>
        <w:rPr>
          <w:sz w:val="32"/>
          <w:szCs w:val="32"/>
        </w:rPr>
        <w:t>&lt;/p&gt;&lt;p&gt;</w:t>
      </w:r>
      <w:r>
        <w:rPr>
          <w:sz w:val="32"/>
          <w:szCs w:val="32"/>
        </w:rPr>
        <w:t>内心平静之路</w:t>
      </w:r>
      <w:r>
        <w:rPr>
          <w:sz w:val="32"/>
          <w:szCs w:val="32"/>
        </w:rPr>
        <w:t>&lt;/p&gt;&lt;p&gt;</w:t>
      </w:r>
      <w:r>
        <w:rPr>
          <w:sz w:val="32"/>
          <w:szCs w:val="32"/>
        </w:rPr>
        <w:t>最后，《金银花露》完整版指引我们走向一个更内省、更清晰的地方。在这里，我们看到的是一种被接受、被理解，以及获得安宁的心灵状态。</w:t>
      </w:r>
      <w:r>
        <w:rPr>
          <w:sz w:val="32"/>
          <w:szCs w:val="32"/>
        </w:rPr>
        <w:t>&lt;/p&gt;&lt;p&gt;&lt;a href = "/doc/827944-</w:t>
      </w:r>
      <w:r>
        <w:rPr>
          <w:sz w:val="32"/>
          <w:szCs w:val="32"/>
        </w:rPr>
        <w:t>金银花露完整版探索乐可的深层情感旅程</w:t>
      </w:r>
      <w:r>
        <w:rPr>
          <w:sz w:val="32"/>
          <w:szCs w:val="32"/>
        </w:rPr>
        <w:t>.doc" rel="alternate" download="827944-</w:t>
      </w:r>
      <w:r>
        <w:rPr>
          <w:sz w:val="32"/>
          <w:szCs w:val="32"/>
        </w:rPr>
        <w:t>金银花露完整版探索乐可的深层情感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