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脱全文阅读探秘神秘世界解锁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世界，解锁未知篇章</w:t>
      </w:r>
      <w:r>
        <w:rPr>
          <w:sz w:val="32"/>
          <w:szCs w:val="32"/>
        </w:rPr>
        <w:t>&lt;/p&gt;&lt;p&gt;&lt;img src="/static-img/Qn1tb1JvIzOGkJ90MPApsK7Pg4eOko4eTAXdqAiA7x-RIqeu0rboEOnjexFbwbMQ.png"&gt;&lt;/p&gt;&lt;p&gt;</w:t>
      </w:r>
      <w:r>
        <w:rPr>
          <w:sz w:val="32"/>
          <w:szCs w:val="32"/>
        </w:rPr>
        <w:t>在这个充满谜团的世界里，每一个角落都隐藏着未知和惊喜。《逃脱 全文阅读》就是这样一本书，它不仅是一本简单的冒险小说，更是通往另一个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HhmWJrz9m8o6KqDWUDUp167Pg4eOko4eTAXdqAiA7x-eoUbTrKOBunXliQ3OuJz8TW32uEy_d2ip52AtgHvENwwrxO2Z5hAby12l9oDVJ30guvaLHHLm5mKBo41nT47kIVqwS307e5aVH0LEF97E_qunyyz-RQZWKPkechO8Mdqj8KDL1jCMSSviV_jX8uDspiqWNokaijfVC9Nd7uD-0Q.png"&gt;&lt;/p&gt;&lt;p&gt;</w:t>
      </w:r>
      <w:r>
        <w:rPr>
          <w:sz w:val="32"/>
          <w:szCs w:val="32"/>
        </w:rPr>
        <w:t>这本书讲述了一个普通人的故事，他因为一次意外的机会，发现自己被困在了一座古老的城堡中。他必须通过解决各种谜题和挑战来找到出生的路径，这个过程不仅考验他的智慧，也让他学会了勇气和坚持。在这个过程中，他遇到了各种各样的人物，他们有的帮助他，有的阻碍他，但无论如何，他都不能放弃，因为他知道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向前的一步</w:t>
      </w:r>
      <w:r>
        <w:rPr>
          <w:sz w:val="32"/>
          <w:szCs w:val="32"/>
        </w:rPr>
        <w:t>&lt;/p&gt;&lt;p&gt;&lt;img src="/static-img/zbTCsmMLHjc2cKtwrlvtm67Pg4eOko4eTAXdqAiA7x-eoUbTrKOBunXliQ3OuJz8TW32uEy_d2ip52AtgHvENwwrxO2Z5hAby12l9oDVJ30guvaLHHLm5mKBo41nT47kIVqwS307e5aVH0LEF97E_qunyyz-RQZWKPkechO8Mdqj8KDL1jCMSSviV_jX8uDspiqWNokaijfVC9Nd7uD-0Q.png"&gt;&lt;/p&gt;&lt;p&gt;</w:t>
      </w:r>
      <w:r>
        <w:rPr>
          <w:sz w:val="32"/>
          <w:szCs w:val="32"/>
        </w:rPr>
        <w:t>读者可以感受到主角的心理变化，从最初的恐惧到后来的信心，从单纯求生到对真相的追寻。这整个过程就像是一个长长的地图，每一个细节都是必需品，而《逃脱 全文阅读》提供给我们的，是一张完整的地图，让我们跟随着主角一起走过崎岖而又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但实则复杂</w:t>
      </w:r>
      <w:r>
        <w:rPr>
          <w:sz w:val="32"/>
          <w:szCs w:val="32"/>
        </w:rPr>
        <w:t>&lt;/p&gt;&lt;p&gt;&lt;img src="/static-img/laWIIvERFmXp8Xb428P8YK7Pg4eOko4eTAXdqAiA7x-eoUbTrKOBunXliQ3OuJz8TW32uEy_d2ip52AtgHvENwwrxO2Z5hAby12l9oDVJ30guvaLHHLm5mKBo41nT47kIVqwS307e5aVH0LEF97E_qunyyz-RQZWKPkechO8Mdqj8KDL1jCMSSviV_jX8uDspiqWNokaijfVC9Nd7uD-0Q.png"&gt;&lt;/p&gt;&lt;p&gt;</w:t>
      </w:r>
      <w:r>
        <w:rPr>
          <w:sz w:val="32"/>
          <w:szCs w:val="32"/>
        </w:rPr>
        <w:t>面对这些谜题和挑战，我们可能会觉得有些难度，但正是这些难点使得故事变得更加吸引人。每当我们以为已经找到了答案时，又会有新的线索出现，让我们重新审视之前所有的一切。这正如生活中的很多问题一样，看似简单却隐藏着深刻意义，需要我们不断地去思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智慧令人赞叹</w:t>
      </w:r>
      <w:r>
        <w:rPr>
          <w:sz w:val="32"/>
          <w:szCs w:val="32"/>
        </w:rPr>
        <w:t>&lt;/p&gt;&lt;p&gt;&lt;img src="/static-img/W4IJCRO_ukI0AtcHiuMadq7Pg4eOko4eTAXdqAiA7x-eoUbTrKOBunXliQ3OuJz8TW32uEy_d2ip52AtgHvENwwrxO2Z5hAby12l9oDVJ30guvaLHHLm5mKBo41nT47kIVqwS307e5aVH0LEF97E_qunyyz-RQZWKPkechO8Mdqj8KDL1jCMSSviV_jX8uDspiqWNokaijfVC9Nd7uD-0Q.png"&gt;&lt;/p&gt;&lt;p&gt;</w:t>
      </w:r>
      <w:r>
        <w:rPr>
          <w:sz w:val="32"/>
          <w:szCs w:val="32"/>
        </w:rPr>
        <w:t>作者巧妙地将现实与虚构交织在一起，使得整部作品既符合逻辑又富有想象力。从物理规律到心理活动，从历史传说到现代科技，无所不包，让读者能够全面地了解这一切。而最让人印象深刻的是，这一切都只是为了更好的理解人类，以及人类如何应对危机并且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你的思维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脱 全文阅读》是一本打开大脑思维之窗的大书，它教会人们怎样分析问题、怎样设立目标以及怎样坚持到底。不管是在现实生活中还是在其他虚构作品中，这些技能都是不可或缺的。如果你渴望成为更好的自己，那么现在就开始你的旅程吧，在这个充满奇迹的地方，你一定能找到属于自己的答案。</w:t>
      </w:r>
      <w:r>
        <w:rPr>
          <w:sz w:val="32"/>
          <w:szCs w:val="32"/>
        </w:rPr>
        <w:t>&lt;/p&gt;&lt;p&gt;&lt;a href = "/doc/828044-</w:t>
      </w:r>
      <w:r>
        <w:rPr>
          <w:sz w:val="32"/>
          <w:szCs w:val="32"/>
        </w:rPr>
        <w:t>逃脱全文阅读探秘神秘世界解锁未知篇章</w:t>
      </w:r>
      <w:r>
        <w:rPr>
          <w:sz w:val="32"/>
          <w:szCs w:val="32"/>
        </w:rPr>
        <w:t>.doc" rel="alternate" download="828044-</w:t>
      </w:r>
      <w:r>
        <w:rPr>
          <w:sz w:val="32"/>
          <w:szCs w:val="32"/>
        </w:rPr>
        <w:t>逃脱全文阅读探秘神秘世界解锁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