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仙踪林入口欢迎您免费进入仙踪林的绿色森林</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仙踪林入口欢迎您免费进入：探索未知的森林世界</w:t>
      </w:r>
      <w:r>
        <w:rPr>
          <w:sz w:val="32"/>
          <w:szCs w:val="32"/>
        </w:rPr>
        <w:t xml:space="preserve">&lt;/p&gt;&lt;p&gt;&lt;img src="/static-img/j9oG6xm2-tIw5vnbKKzezqZVKggrvCRxpDZcaNc01WhgIpUFxbsylqD1xF7_hhUb.jpg"&gt;&lt;/p&gt;&lt;p&gt;1. </w:t>
      </w:r>
      <w:r>
        <w:rPr>
          <w:sz w:val="32"/>
          <w:szCs w:val="32"/>
        </w:rPr>
        <w:t>你准备好踏上旅程了吗？</w:t>
      </w:r>
      <w:r>
        <w:rPr>
          <w:sz w:val="32"/>
          <w:szCs w:val="32"/>
        </w:rPr>
        <w:t>&lt;/p&gt;&lt;p&gt;</w:t>
      </w:r>
      <w:r>
        <w:rPr>
          <w:sz w:val="32"/>
          <w:szCs w:val="32"/>
        </w:rPr>
        <w:t>在一个遥远的地方，有一片神秘的森林，这里不仅有着古老而又神奇的树木，还有各种各样的野生动物和传说中的生物。这个地方就是我们今天要探讨的仙踪林，它以其独特且迷人的自然风光吸引了无数游客前来体验。在仙踪林入口，我们可以感受到这里独有的气息，那是一种混合着自然之美与神秘色彩的感觉。</w:t>
      </w:r>
      <w:r>
        <w:rPr>
          <w:sz w:val="32"/>
          <w:szCs w:val="32"/>
        </w:rPr>
        <w:t xml:space="preserve">&lt;/p&gt;&lt;p&gt;&lt;img src="/static-img/YUcIfnKJfQkHQyiaV7PWJaZVKggrvCRxpDZcaNc01WicTg42-GEeQ0k5w_K6YJ90mlkxHkkIX28Fq_fyn7zBJ2UUR1rpWqutcPNKrbIbWWr7Qe4olC_AFccr1WgPYQDiM-srQx6pPAH526qUXTjaMBElTe7lBl5Kg1KC9eVn9OI9WHXdD6GL2VMFHJxikKedus5QeTB-EArcFNB9F2Tu1gRu8o2PF_VWXgoSvmWz8MU.jpg"&gt;&lt;/p&gt;&lt;p&gt;2. </w:t>
      </w:r>
      <w:r>
        <w:rPr>
          <w:sz w:val="32"/>
          <w:szCs w:val="32"/>
        </w:rPr>
        <w:t>如何到达仙踪林？</w:t>
      </w:r>
      <w:r>
        <w:rPr>
          <w:sz w:val="32"/>
          <w:szCs w:val="32"/>
        </w:rPr>
        <w:t>&lt;/p&gt;&lt;p&gt;</w:t>
      </w:r>
      <w:r>
        <w:rPr>
          <w:sz w:val="32"/>
          <w:szCs w:val="32"/>
        </w:rPr>
        <w:t>为了让每一个人都能轻松地访问这片神秘森林，开发者们设计了一系列便捷的交通方式。首先，从城市中心出发，你可以选择坐公交、出租车或是打车到达近距离的大巴站，然后转乘专门为此目的建造的大型双层观光巴士。这款特别设计用于穿越山路的小巴，不仅安全，而且还能够提供最佳视角，让你在前往途中就能欣赏到周围的一切美景。</w:t>
      </w:r>
      <w:r>
        <w:rPr>
          <w:sz w:val="32"/>
          <w:szCs w:val="32"/>
        </w:rPr>
        <w:t xml:space="preserve">&lt;/p&gt;&lt;p&gt;&lt;img src="/static-img/08llWniap080m8x-J5AS9KZVKggrvCRxpDZcaNc01WicTg42-GEeQ0k5w_K6YJ90mlkxHkkIX28Fq_fyn7zBJ2UUR1rpWqutcPNKrbIbWWr7Qe4olC_AFccr1WgPYQDiM-srQx6pPAH526qUXTjaMBElTe7lBl5Kg1KC9eVn9OI9WHXdD6GL2VMFHJxikKedus5QeTB-EArcFNB9F2Tu1gRu8o2PF_VWXgoSvmWz8MU.jpg"&gt;&lt;/p&gt;&lt;p&gt;3. </w:t>
      </w:r>
      <w:r>
        <w:rPr>
          <w:sz w:val="32"/>
          <w:szCs w:val="32"/>
        </w:rPr>
        <w:t>了解一下仙踪林里的活动项目</w:t>
      </w:r>
      <w:r>
        <w:rPr>
          <w:sz w:val="32"/>
          <w:szCs w:val="32"/>
        </w:rPr>
        <w:t>&lt;/p&gt;&lt;p&gt;</w:t>
      </w:r>
      <w:r>
        <w:rPr>
          <w:sz w:val="32"/>
          <w:szCs w:val="32"/>
        </w:rPr>
        <w:t>当你抵达后，第一件事情就是选择适合自己的活动项目。无论你是一个热衷于户外运动的人还是喜欢悠闲散步的人，都会在这里找到自己的乐趣。一方面，你可以参加导向小组进行徒步旅行，深入森林内心了解更多关于植物和动物等知识；另一方面，如果想体验刺激一点，可以尝试攀岩或者漂流等极限运动。当然，也有一些文化活动，比如民俗展览、手工艺品制作课，以及一些音乐表演，为你的行程增添不同的色彩。</w:t>
      </w:r>
      <w:r>
        <w:rPr>
          <w:sz w:val="32"/>
          <w:szCs w:val="32"/>
        </w:rPr>
        <w:t xml:space="preserve">&lt;/p&gt;&lt;p&gt;&lt;img src="/static-img/sSfWFXlXNCsuIC_4tH_V9KZVKggrvCRxpDZcaNc01WicTg42-GEeQ0k5w_K6YJ90mlkxHkkIX28Fq_fyn7zBJ2UUR1rpWqutcPNKrbIbWWr7Qe4olC_AFccr1WgPYQDiM-srQx6pPAH526qUXTjaMBElTe7lBl5Kg1KC9eVn9OI9WHXdD6GL2VMFHJxikKedus5QeTB-EArcFNB9F2Tu1gRu8o2PF_VWXgoSvmWz8MU.jpg"&gt;&lt;/p&gt;&lt;p&gt;4. </w:t>
      </w:r>
      <w:r>
        <w:rPr>
          <w:sz w:val="32"/>
          <w:szCs w:val="32"/>
        </w:rPr>
        <w:t>餐饮与住宿：完善你的仙踪 林体验</w:t>
      </w:r>
      <w:r>
        <w:rPr>
          <w:sz w:val="32"/>
          <w:szCs w:val="32"/>
        </w:rPr>
        <w:t>&lt;/p&gt;&lt;p&gt;</w:t>
      </w:r>
      <w:r>
        <w:rPr>
          <w:sz w:val="32"/>
          <w:szCs w:val="32"/>
        </w:rPr>
        <w:t>为了确保游客能够享受更加舒适愉快的度假时光，仙踪 林提供了多样化的地产选项，无论是高档酒店还是简易露营帐篷，都有满足不同需求和预算的情况。而且，不管是在酒店餐厅享用精致晚餐还是在露营地烤制自己最爱的小吃，每一次用餐都是对大自然的一次赞歌。</w:t>
      </w:r>
      <w:r>
        <w:rPr>
          <w:sz w:val="32"/>
          <w:szCs w:val="32"/>
        </w:rPr>
        <w:t xml:space="preserve">&lt;/p&gt;&lt;p&gt;&lt;img src="/static-img/buTOQ-2avSH8Lwqu-vIKwaZVKggrvCRxpDZcaNc01WicTg42-GEeQ0k5w_K6YJ90mlkxHkkIX28Fq_fyn7zBJ2UUR1rpWqutcPNKrbIbWWr7Qe4olC_AFccr1WgPYQDiM-srQx6pPAH526qUXTjaMBElTe7lBl5Kg1KC9eVn9OI9WHXdD6GL2VMFHJxikKedus5QeTB-EArcFNB9F2Tu1gRu8o2PF_VWXgoSvmWz8MU.jpg"&gt;&lt;/p&gt;&lt;p&gt;5. </w:t>
      </w:r>
      <w:r>
        <w:rPr>
          <w:sz w:val="32"/>
          <w:szCs w:val="32"/>
        </w:rPr>
        <w:t>安全保障：您的健康安危放在首位</w:t>
      </w:r>
      <w:r>
        <w:rPr>
          <w:sz w:val="32"/>
          <w:szCs w:val="32"/>
        </w:rPr>
        <w:t>&lt;/p&gt;&lt;p&gt;</w:t>
      </w:r>
      <w:r>
        <w:rPr>
          <w:sz w:val="32"/>
          <w:szCs w:val="32"/>
        </w:rPr>
        <w:t>为了确保每一位游客都能平安地享受这段旅程，仙踪 林注重安全管理工作。在每个娱乐设施旁边都会配备专业人士监控，并定期检查设备以保证它们处于良好的工作状态。此外，对于需要特殊照顾的人群，如儿童、小孩或者身体条件较弱的人员，他们也可获得额外服务，以确保他们不会因为环境原因而感到不适。</w:t>
      </w:r>
      <w:r>
        <w:rPr>
          <w:sz w:val="32"/>
          <w:szCs w:val="32"/>
        </w:rPr>
        <w:t xml:space="preserve">&lt;/p&gt;&lt;p&gt;6. </w:t>
      </w:r>
      <w:r>
        <w:rPr>
          <w:sz w:val="32"/>
          <w:szCs w:val="32"/>
        </w:rPr>
        <w:t>结语：留下回忆，不忘初心</w:t>
      </w:r>
      <w:r>
        <w:rPr>
          <w:sz w:val="32"/>
          <w:szCs w:val="32"/>
        </w:rPr>
        <w:t>&lt;/p&gt;&lt;p&gt;</w:t>
      </w:r>
      <w:r>
        <w:rPr>
          <w:sz w:val="32"/>
          <w:szCs w:val="32"/>
        </w:rPr>
        <w:t>最后，当你们离开这个充满魔力的地方时，一定会带走满满的情感回忆和宝贵的心得。如果真的有机会再次回到这里，我相信很多人都会迫不及待地想要再次踏上那条通往魔法世界的小径，因为，在那个欢迎我们的入口里，我们找到了属于自己的自由与宁静——那正是我所追寻的一切。在那里，您将发现真正属于您的“家”。</w:t>
      </w:r>
      <w:r>
        <w:rPr>
          <w:sz w:val="32"/>
          <w:szCs w:val="32"/>
        </w:rPr>
        <w:t>&lt;/p&gt;&lt;p&gt;&lt;a href = "/doc/828130-</w:t>
      </w:r>
      <w:r>
        <w:rPr>
          <w:sz w:val="32"/>
          <w:szCs w:val="32"/>
        </w:rPr>
        <w:t>仙踪林入口欢迎您免费进入仙踪林的绿色森林</w:t>
      </w:r>
      <w:r>
        <w:rPr>
          <w:sz w:val="32"/>
          <w:szCs w:val="32"/>
        </w:rPr>
        <w:t>.doc" rel="alternate" download="828130-</w:t>
      </w:r>
      <w:r>
        <w:rPr>
          <w:sz w:val="32"/>
          <w:szCs w:val="32"/>
        </w:rPr>
        <w:t>仙踪林入口欢迎您免费进入仙踪林的绿色森林</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