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郭璞全集探秘军事天赋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战术思维</w:t>
      </w:r>
      <w:r>
        <w:rPr>
          <w:sz w:val="32"/>
          <w:szCs w:val="32"/>
        </w:rPr>
        <w:t>&lt;/p&gt;&lt;p&gt;&lt;img src="/static-img/HeL_FyMY1rTucAnlaGc8zWfeiEeSP018UekI4XLs3CKEVclc3u4WEnmlUq9xQbYe.png"&gt;&lt;/p&gt;&lt;p&gt;</w:t>
      </w:r>
      <w:r>
        <w:rPr>
          <w:sz w:val="32"/>
          <w:szCs w:val="32"/>
        </w:rPr>
        <w:t>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示了他独特的战略规划能力，这种能力让他在激烈的战斗中始终保持着优势。他的每一次行动都显得如此精准，仿佛预知敌人的下一步动作。这是由他深厚的军事知识和丰富的人生经验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&lt;img src="/static-img/CCK-hILL8eDSX0UwjFxr3GfeiEeSP018UekI4XLs3CILmoRUj5LzRBEiBENf_von7HWxsiqpbJTmA6s8mvUvqX9-ev-HIReD_zEVqF9ZN8El_aNsA-LyBUbaKqfdaO7Ys3729f2-h0_34kN5WFwsUQvOCMKRpxZi9xZMrYE2Z2ftaMtpA7xUUO5q0E-AeV3_.jpg"&gt;&lt;/p&gt;&lt;p&gt;</w:t>
      </w:r>
      <w:r>
        <w:rPr>
          <w:sz w:val="32"/>
          <w:szCs w:val="32"/>
        </w:rPr>
        <w:t>在阅读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时，我们可以感受到作者对成功不懈追求的心态。他面对重重困难和逆境，从未退缩，而是在挑战中不断成长。这一点对于我们普通人来说是一个极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领导力</w:t>
      </w:r>
      <w:r>
        <w:rPr>
          <w:sz w:val="32"/>
          <w:szCs w:val="32"/>
        </w:rPr>
        <w:t>&lt;/p&gt;&lt;p&gt;&lt;img src="/static-img/v0Gz6xojnySKqd71_xoFjGfeiEeSP018UekI4XLs3CILmoRUj5LzRBEiBENf_von7HWxsiqpbJTmA6s8mvUvqX9-ev-HIReD_zEVqF9ZN8El_aNsA-LyBUbaKqfdaO7Ys3729f2-h0_34kN5WFwsUQvOCMKRpxZi9xZMrYE2Z2ftaMtpA7xUUO5q0E-AeV3_.jpg"&gt;&lt;/p&gt;&lt;p&gt;</w:t>
      </w:r>
      <w:r>
        <w:rPr>
          <w:sz w:val="32"/>
          <w:szCs w:val="32"/>
        </w:rPr>
        <w:t>通过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了解到他在团队中的领袖魅力，他能够有效地激发团队成员的潜能，引导他们共同实现目标。这种领导力不仅体现在战斗中，也体现在日常管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到的策略思考</w:t>
      </w:r>
      <w:r>
        <w:rPr>
          <w:sz w:val="32"/>
          <w:szCs w:val="32"/>
        </w:rPr>
        <w:t>&lt;/p&gt;&lt;p&gt;&lt;img src="/static-img/7BU7FZ2tr8VV5LRAaCVHA2feiEeSP018UekI4XLs3CILmoRUj5LzRBEiBENf_von7HWxsiqpbJTmA6s8mvUvqX9-ev-HIReD_zEVqF9ZN8El_aNsA-LyBUbaKqfdaO7Ys3729f2-h0_34kN5WFwsUQvOCMKRpxZi9xZMrYE2Z2ftaMtpA7xUUO5q0E-AeV3_.jpg"&gt;&lt;/p&gt;&lt;p&gt;</w:t>
      </w:r>
      <w:r>
        <w:rPr>
          <w:sz w:val="32"/>
          <w:szCs w:val="32"/>
        </w:rPr>
        <w:t>许多场景下，郭璞都是凭借他的冷静分析和深刻洞察来制定最优策略，这使得他能够在关键时刻做出正确决策。在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这些决策如何影响了整个战争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的人格特质</w:t>
      </w:r>
      <w:r>
        <w:rPr>
          <w:sz w:val="32"/>
          <w:szCs w:val="32"/>
        </w:rPr>
        <w:t>&lt;/p&gt;&lt;p&gt;&lt;img src="/static-img/FItGVeY2Ru0oIDuLZRK8kWfeiEeSP018UekI4XLs3CILmoRUj5LzRBEiBENf_von7HWxsiqpbJTmA6s8mvUvqX9-ev-HIReD_zEVqF9ZN8El_aNsA-LyBUbaKqfdaO7Ys3729f2-h0_34kN5WFwsUQvOCMKRpxZi9xZMrYE2Z2ftaMtpA7xUUO5q0E-AeV3_.jpg"&gt;&lt;/p&gt;&lt;p&gt;</w:t>
      </w:r>
      <w:r>
        <w:rPr>
          <w:sz w:val="32"/>
          <w:szCs w:val="32"/>
        </w:rPr>
        <w:t>面对不同环境、不同的敌人，超级兵王郭璞总是能够迅速适应并调整自己的作战计划。这种灵活性让他在复杂多变的情况下仍然能够取得胜利。在阅读他的故事时，我们也能学到如何提高自己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优秀的将领，他展现出了坚定的意志，但同时，在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也展示了一个有情感细腻、懂得同情心的人格魅力。他对部下的关怀，对朋友的忠诚，是这位英雄人物不可忽视的一面。</w:t>
      </w:r>
      <w:r>
        <w:rPr>
          <w:sz w:val="32"/>
          <w:szCs w:val="32"/>
        </w:rPr>
        <w:t>&lt;/p&gt;&lt;p&gt;&lt;a href = "/doc/828199-</w:t>
      </w:r>
      <w:r>
        <w:rPr>
          <w:sz w:val="32"/>
          <w:szCs w:val="32"/>
        </w:rPr>
        <w:t>超级兵王郭璞全集探秘军事天赋与命运的交织</w:t>
      </w:r>
      <w:r>
        <w:rPr>
          <w:sz w:val="32"/>
          <w:szCs w:val="32"/>
        </w:rPr>
        <w:t>.doc" rel="alternate" download="828199-</w:t>
      </w:r>
      <w:r>
        <w:rPr>
          <w:sz w:val="32"/>
          <w:szCs w:val="32"/>
        </w:rPr>
        <w:t>超级兵王郭璞全集探秘军事天赋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