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探索成熟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成熟人生</w:t>
      </w:r>
      <w:r>
        <w:rPr>
          <w:sz w:val="32"/>
          <w:szCs w:val="32"/>
        </w:rPr>
        <w:t>&lt;/p&gt;&lt;p&gt;&lt;img src="/static-img/nszp0ppXqKoAo6RttSxTU3OBCDAVtPyFNgqP5CCTM94DszdHQG18MlSVlM9Qh_Q5.jpg"&gt;&lt;/p&gt;&lt;p&gt;</w:t>
      </w:r>
      <w:r>
        <w:rPr>
          <w:sz w:val="32"/>
          <w:szCs w:val="32"/>
        </w:rPr>
        <w:t>在这个快速变化的世界中，人们对于成长和发展的需求日益增长。新农夫成人导航就像一位经验丰富的向导，引领我们走进成熟之路。以下是对其重要性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标志</w:t>
      </w:r>
      <w:r>
        <w:rPr>
          <w:sz w:val="32"/>
          <w:szCs w:val="32"/>
        </w:rPr>
        <w:t>&lt;/p&gt;&lt;p&gt;&lt;img src="/static-img/8G59cdM08wHOD6VT52TPBXOBCDAVtPyFNgqP5CCTM965r7M6FBz7qJH6FCt-CyTcTFjAr-EZCD55rVB9MbXp9P1CZSxXiQJONhKxFVywppe6t7r1IrVdKRjJgpgk9n_7PdX5LlvoYv1c4dt0Sc_Aldl0DslY65Rfup0IwVVYMKPJHF0jnfQUpUcp1UF-0bY016pw1vu3cSuWNHBLLaQoRHE4jKVsl_ht6gxUca4w044.jpg"&gt;&lt;/p&gt;&lt;p&gt;</w:t>
      </w:r>
      <w:r>
        <w:rPr>
          <w:sz w:val="32"/>
          <w:szCs w:val="32"/>
        </w:rPr>
        <w:t>成功不仅仅是财富和地位，它更是一种内心的满足感。这就是新农夫成人导航所强调的心理健康。在这个阶段，我们需要学会如何面对压力、如何管理情绪，从而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重建</w:t>
      </w:r>
      <w:r>
        <w:rPr>
          <w:sz w:val="32"/>
          <w:szCs w:val="32"/>
        </w:rPr>
        <w:t>&lt;/p&gt;&lt;p&gt;&lt;img src="/static-img/o7MPP1qaCYrtDvid-XA4lnOBCDAVtPyFNgqP5CCTM965r7M6FBz7qJH6FCt-CyTcTFjAr-EZCD55rVB9MbXp9P1CZSxXiQJONhKxFVywppe6t7r1IrVdKRjJgpgk9n_7PdX5LlvoYv1c4dt0Sc_Aldl0DslY65Rfup0IwVVYMKPJHF0jnfQUpUcp1UF-0bY016pw1vu3cSuWNHBLLaQoRHE4jKVsl_ht6gxUca4w044.jpg"&gt;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后的人们往往会重新评估自己的人际关系。新农夫成人导航鼓励我们建立稳固的人际网络，这包括家庭、朋友以及同事之间健康互动的培养。良好的沟通技巧和团队协作能力将为我们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与发展</w:t>
      </w:r>
      <w:r>
        <w:rPr>
          <w:sz w:val="32"/>
          <w:szCs w:val="32"/>
        </w:rPr>
        <w:t>&lt;/p&gt;&lt;p&gt;&lt;img src="/static-img/Gvsnld3bj0r2dCCqas9KInOBCDAVtPyFNgqP5CCTM965r7M6FBz7qJH6FCt-CyTcTFjAr-EZCD55rVB9MbXp9P1CZSxXiQJONhKxFVywppe6t7r1IrVdKRjJgpgk9n_7PdX5LlvoYv1c4dt0Sc_Aldl0DslY65Rfup0IwVVYMKPJHF0jnfQUpUcp1UF-0bY016pw1vu3cSuWNHBLLaQoRHE4jKVsl_ht6gxUca4w044.png"&gt;&lt;/p&gt;&lt;p&gt;</w:t>
      </w:r>
      <w:r>
        <w:rPr>
          <w:sz w:val="32"/>
          <w:szCs w:val="32"/>
        </w:rPr>
        <w:t>选择合适职业是一个关键的问题，尤其是在今天竞争激烈的工作市场中。通过新农夫成人导航，我们可以了解到不同的职业路径，以及它们对个人未来的影响。此外，该导航还提供了关于持续学习和专业技能提升的手段，以便我们能够适应不断变化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与管理</w:t>
      </w:r>
      <w:r>
        <w:rPr>
          <w:sz w:val="32"/>
          <w:szCs w:val="32"/>
        </w:rPr>
        <w:t>&lt;/p&gt;&lt;p&gt;&lt;img src="/static-img/2-SbKlD7TR5RHLlYCJ2pmXOBCDAVtPyFNgqP5CCTM965r7M6FBz7qJH6FCt-CyTcTFjAr-EZCD55rVB9MbXp9P1CZSxXiQJONhKxFVywppe6t7r1IrVdKRjJgpgk9n_7PdX5LlvoYv1c4dt0Sc_Aldl0DslY65Rfup0IwVVYMKPJHF0jnfQUpUcp1UF-0bY016pw1vu3cSuWNHBLLaQoRHE4jKVsl_ht6gxUca4w044.jpg"&gt;&lt;/p&gt;&lt;p&gt;</w:t>
      </w:r>
      <w:r>
        <w:rPr>
          <w:sz w:val="32"/>
          <w:szCs w:val="32"/>
        </w:rPr>
        <w:t>随着年龄增长，对金钱管理也变得越来越重要。不善于理财可能导致未来无法实现梦想。而新农夫成人导航提供了宝贵的财务知识，让我们能有效地制定预算，投资，并且避免债务累积，为未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幸福生活的一个基础，但很多时候被忽视。在这个阶段，我们需要更多地关注饮食习惯、运动量以及睡眠质量等因素。这一点被整合进了新的行动计划中，如定期进行体检，与医师合作制定健身计划等，以确保我们的身体状况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有自己明确的人生目标，无论是学术上的追求还是职场上的成功，或许是一次旅行，一本书，一项爱好等。而这些目标都应该根据现实情况逐步制定并实施，这正是新农夫成人导航所倡议的事情之一——帮助每个人找到属于自己的道路，并一步步走向成功。</w:t>
      </w:r>
      <w:r>
        <w:rPr>
          <w:sz w:val="32"/>
          <w:szCs w:val="32"/>
        </w:rPr>
        <w:t>&lt;/p&gt;&lt;p&gt;&lt;a href = "/doc/828217-</w:t>
      </w:r>
      <w:r>
        <w:rPr>
          <w:sz w:val="32"/>
          <w:szCs w:val="32"/>
        </w:rPr>
        <w:t>新农夫成人导航探索成熟人生</w:t>
      </w:r>
      <w:r>
        <w:rPr>
          <w:sz w:val="32"/>
          <w:szCs w:val="32"/>
        </w:rPr>
        <w:t>.doc" rel="alternate" download="828217-</w:t>
      </w:r>
      <w:r>
        <w:rPr>
          <w:sz w:val="32"/>
          <w:szCs w:val="32"/>
        </w:rPr>
        <w:t>新农夫成人导航探索成熟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