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季电视剧免费观看完整版我是如何在网上找到了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追求速度和效率，甚至连看一部电视剧都想尽快完成。但有时候，当我们回望过去，发现那些曾经的片段其实才是生活中最宝贵的财富。《青春无季》这部电视剧，就是这样一个让人回味无穷的作品，它以其真实的情感表达和深刻的人生哲理，让观众们仿佛置身于故事发生的那个年代。</w:t>
      </w:r>
      <w:r>
        <w:rPr>
          <w:sz w:val="32"/>
          <w:szCs w:val="32"/>
        </w:rPr>
        <w:t>&lt;/p&gt;&lt;p&gt;&lt;img src="/static-img/vorCc4GrH2CVtybC7X8t4Wvm-rv8kr5lCVMddxpinLpsRcV5TCeD0QVawwebV29x.jpg"&gt;&lt;/p&gt;&lt;p&gt;</w:t>
      </w:r>
      <w:r>
        <w:rPr>
          <w:sz w:val="32"/>
          <w:szCs w:val="32"/>
        </w:rPr>
        <w:t>如果你也是《青春无季》的粉丝，或许你也会想要重温一下那些美好的时光，那么我要告诉你一个好消息：现在，你可以通过一些平台免费观看完整版！不用担心付费，只需找到合适的地方，就能享受到这部杰作带来的全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地方都能提供这样的服务，但确实有一些网站和应用程序允许用户免费观看满分完整版。你可以利用这些资源，无论是在下班后的放松时间还是周末的休闲活动，都能够随时随地地去体验一次属于你的“青春”。</w:t>
      </w:r>
      <w:r>
        <w:rPr>
          <w:sz w:val="32"/>
          <w:szCs w:val="32"/>
        </w:rPr>
        <w:t>&lt;/p&gt;&lt;p&gt;&lt;img src="/static-img/S0Tih0bwcfpSehtaW5LgAmvm-rv8kr5lCVMddxpinLrP6KJeEpqNHWwMQWerGkhmva71KAM-SAHyCJIInRzmbu6hrby3bji2-CB1Yc-uQR6u6ePq9y34Zl0EUK15mNcvaNjWqbHiKnrG4DGqzT-qrdgUoBe9x-L0yU_gNP7ygJqk09B4PFzwOTExoxHKh76x.jpg"&gt;&lt;/p&gt;&lt;p&gt;</w:t>
      </w:r>
      <w:r>
        <w:rPr>
          <w:sz w:val="32"/>
          <w:szCs w:val="32"/>
        </w:rPr>
        <w:t>而对于那些还未涉足网络视频世界的人来说，不妨尝试一下，这可能会是一个全新的视觉体验。在这里，你可以遇到更多像《青春无季》一样让人怀念往昔、思考未来的人生剧情。而且，与之类似的还有很多其他类型的小说、电影等，可以根据自己的喜好来选择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种新方式，去寻找并欣赏那些能够触动心灵、启迪思想的小品。这不仅是一种娱乐，更是一种学习，是一种文化交流，也是一种自我提升。所以，如果你还没有开始，那就从今天开始吧，从《青春无季》开始，让它成为打开这一新世界的大门。</w:t>
      </w:r>
      <w:r>
        <w:rPr>
          <w:sz w:val="32"/>
          <w:szCs w:val="32"/>
        </w:rPr>
        <w:t>&lt;/p&gt;&lt;p&gt;&lt;img src="/static-img/7J5_gbDZFB3HbMFlCFOcmWvm-rv8kr5lCVMddxpinLrP6KJeEpqNHWwMQWerGkhmva71KAM-SAHyCJIInRzmbu6hrby3bji2-CB1Yc-uQR6u6ePq9y34Zl0EUK15mNcvaNjWqbHiKnrG4DGqzT-qrdgUoBe9x-L0yU_gNP7ygJqk09B4PFzwOTExoxHKh76x.jpg"&gt;&lt;/p&gt;&lt;p&gt;&lt;a href = "/doc/828228-</w:t>
      </w:r>
      <w:r>
        <w:rPr>
          <w:sz w:val="32"/>
          <w:szCs w:val="32"/>
        </w:rPr>
        <w:t>青春无季电视剧免费观看完整版我是如何在网上找到了青春的回忆</w:t>
      </w:r>
      <w:r>
        <w:rPr>
          <w:sz w:val="32"/>
          <w:szCs w:val="32"/>
        </w:rPr>
        <w:t>.doc" rel="alternate" download="828228-</w:t>
      </w:r>
      <w:r>
        <w:rPr>
          <w:sz w:val="32"/>
          <w:szCs w:val="32"/>
        </w:rPr>
        <w:t>青春无季电视剧免费观看完整版我是如何在网上找到了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