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电影天堂网香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影视盛宴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电影天堂与香蕉视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影视盛宴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电影天堂与香蕉视频的奇幻旅程</w:t>
      </w:r>
      <w:r>
        <w:rPr>
          <w:sz w:val="32"/>
          <w:szCs w:val="32"/>
        </w:rPr>
        <w:t>&lt;/p&gt;&lt;p&gt;&lt;img src="/static-img/i0TK1g9eU6Xd7-RxbWN4xKO1nGn_j3YHCDVQtthB2Fnb7jxJuYUVM2YGltjJ4uI6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天堂网不仅是我们追逐最新电影资讯的热门地，也是少年们偷偷摸摸看黄片的秘密基地。那个时候，香蕉视频作为一种新兴的娱乐方式，让我们的影视观影体验得以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无数个周末，我们总会围坐在电视机前，等待着晚上八点钟那一刻。当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天堂网”上的广告声响起，我们就知道今天又要迎来哪一部经典作品。在那里，我们可以找到《霸王别姬》、《阿凡达》、《泰坦尼克号》，甚至是一些日本动漫，如《圣斗士星矢》和《龙珠》，这些都是我们梦寐以求、向往已久的东西。</w:t>
      </w:r>
      <w:r>
        <w:rPr>
          <w:sz w:val="32"/>
          <w:szCs w:val="32"/>
        </w:rPr>
        <w:t>&lt;/p&gt;&lt;p&gt;&lt;img src="/static-img/HhEACCPzsTdXXx4MZsFNUaO1nGn_j3YHCDVQtthB2FlyjTDAite3VeBp4JA1wPub4xKJz_Qbz-xtlDZQKEDsb3My9Sekoxe83jpM6IbSQ4k_bIHBSVb2Gt4SuaaqFfcxpQ-RsJ_xTl6P_0xcPPvnvQFkPY76uzZw-OmjjU8s8oQ.jpg"&gt;&lt;/p&gt;&lt;p&gt;</w:t>
      </w:r>
      <w:r>
        <w:rPr>
          <w:sz w:val="32"/>
          <w:szCs w:val="32"/>
        </w:rPr>
        <w:t>然而，当夜幕降临，那些被禁止的内容却隐藏在“香蕉视频”的深处。虽然我们无法直面现实，但借助于互联网，我们找到了一个隐蔽的地方，那里有更多成人内容可供选择。尽管这违背了当时法律规定，但对于好奇心旺盛和想探索更大世界的人们来说，它成为了一个不可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香蕉视频”逐渐演变成了一个全新的平台，不再局限于传统意义上的成人内容，而是包含了各种各样的娱乐信息，从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到综艺节目，再到各种生活小技巧，这一切都汇聚在这个神秘而迷人的网络世界中。</w:t>
      </w:r>
      <w:r>
        <w:rPr>
          <w:sz w:val="32"/>
          <w:szCs w:val="32"/>
        </w:rPr>
        <w:t>&lt;/p&gt;&lt;p&gt;&lt;img src="/static-img/oCTRcg2-jKeps3IwWHvCXKO1nGn_j3YHCDVQtthB2FlyjTDAite3VeBp4JA1wPub4xKJz_Qbz-xtlDZQKEDsb3My9Sekoxe83jpM6IbSQ4k_bIHBSVb2Gt4SuaaqFfcxpQ-RsJ_xTl6P_0xcPPvnvQFkPY76uzZw-OmjjU8s8oQ.jpg"&gt;&lt;/p&gt;&lt;p&gt;</w:t>
      </w:r>
      <w:r>
        <w:rPr>
          <w:sz w:val="32"/>
          <w:szCs w:val="32"/>
        </w:rPr>
        <w:t>如今回头望去，那些年轻人对未知世界的渴望、对文化产品的一种狂热追求，以及对技术进步带来的惊喜，都成为了那个时代最美好的风景。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那些影视作品，以及后来的香蕉视频，无疑为我们的童年画上了浓墨重彩的一笔，是我们记忆中永远闪耀着光芒的一个缩影。</w:t>
      </w:r>
      <w:r>
        <w:rPr>
          <w:sz w:val="32"/>
          <w:szCs w:val="32"/>
        </w:rPr>
        <w:t>&lt;/p&gt;&lt;p&gt;&lt;a href = "/doc/828359-80</w:t>
      </w:r>
      <w:r>
        <w:rPr>
          <w:sz w:val="32"/>
          <w:szCs w:val="32"/>
        </w:rPr>
        <w:t>电影天堂网香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影视盛宴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电影天堂与香蕉视频的奇幻旅程</w:t>
      </w:r>
      <w:r>
        <w:rPr>
          <w:sz w:val="32"/>
          <w:szCs w:val="32"/>
        </w:rPr>
        <w:t>.doc" rel="alternate" download="828359-80</w:t>
      </w:r>
      <w:r>
        <w:rPr>
          <w:sz w:val="32"/>
          <w:szCs w:val="32"/>
        </w:rPr>
        <w:t>电影天堂网香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影视盛宴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电影天堂与香蕉视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