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奇幻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：古风奇幻穿越</w:t>
      </w:r>
      <w:r>
        <w:rPr>
          <w:sz w:val="32"/>
          <w:szCs w:val="32"/>
        </w:rPr>
        <w:t>&lt;/p&gt;&lt;p&gt;&lt;img src="/static-img/ixVJ-qznKtd8xyhzK6ZzC_7EwyZdpc3XkE8_BjWapeGAsiFyJbsw2UpNxRy201-6.png"&gt;&lt;/p&gt;&lt;p&gt;</w:t>
      </w:r>
      <w:r>
        <w:rPr>
          <w:sz w:val="32"/>
          <w:szCs w:val="32"/>
        </w:rPr>
        <w:t>在何处寻找那位独一无二的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古国里，传说有一位名为“郡主世无双”的女子，她不仅拥有绝代佳人的容颜，更有着超乎常人的智慧和勇气。这个故事从一个小村庄开始，那是一个平静而宁静的地方，每个人都生活得很安逸，却不知道外面世界的复杂与险恶。</w:t>
      </w:r>
      <w:r>
        <w:rPr>
          <w:sz w:val="32"/>
          <w:szCs w:val="32"/>
        </w:rPr>
        <w:t>&lt;/p&gt;&lt;p&gt;&lt;img src="/static-img/4YLFhozGEQ6VBUbltJHxuv7EwyZdpc3XkE8_BjWapeE2DoHSAmSA34N8tLJAJLAE_DkYZnGY7j8ceS_I7z9e3m4-eyraCnpOxxLeCuKsyzsIIFA3gUIpqxt9d1eQFUyAakap0z_hLxt8EArOO9aFi41WV6ScHb8qG0AiSF57M1CeEjd68Zgac_IkmPQ9P-_sikwW91EmA2g8AczKgWxG3CFMCB2_-pmw-GAV9aLoZpo.jpeg"&gt;&lt;/p&gt;&lt;p&gt;</w:t>
      </w:r>
      <w:r>
        <w:rPr>
          <w:sz w:val="32"/>
          <w:szCs w:val="32"/>
        </w:rPr>
        <w:t>她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生的事故，让这位郡主世无双走上了历史舞台。在一次商队经过的小镇上，一群强盗突然袭击，人们惊慌失措。就在此时，这位美丽的少女挺身而出，用她的智慧和勇敢挽救了商队免于劫难。她的英勇行为迅速传遍了整个国家，人们都对她充满了敬仰与好奇。</w:t>
      </w:r>
      <w:r>
        <w:rPr>
          <w:sz w:val="32"/>
          <w:szCs w:val="32"/>
        </w:rPr>
        <w:t>&lt;/p&gt;&lt;p&gt;&lt;img src="/static-img/hmxxaOt3TFvsfHnv_L2qYv7EwyZdpc3XkE8_BjWapeE2DoHSAmSA34N8tLJAJLAE_DkYZnGY7j8ceS_I7z9e3m4-eyraCnpOxxLeCuKsyzsIIFA3gUIpqxt9d1eQFUyAakap0z_hLxt8EArOO9aFi41WV6ScHb8qG0AiSF57M1CeEjd68Zgac_IkmPQ9P-_sikwW91EmA2g8AczKgWxG3CFMCB2_-pmw-GAV9aLoZpo.jpeg"&gt;&lt;/p&gt;&lt;p&gt;</w:t>
      </w:r>
      <w:r>
        <w:rPr>
          <w:sz w:val="32"/>
          <w:szCs w:val="32"/>
        </w:rPr>
        <w:t>她怎样成为了一方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渐渐地变成了一个繁华之地，而那个美丽女子也成为了所有人心中的焦点。她以其聪明才智和坚韧不拔的心态，在这里建立起了一番事业，不仅帮助农民解决种植问题，还参与城市规划，使得这个地方变得更加繁荣昌盛。这一切都是因为她的努力，也正是因为这些，她逐渐获得了“郡主世无双”的称号。</w:t>
      </w:r>
      <w:r>
        <w:rPr>
          <w:sz w:val="32"/>
          <w:szCs w:val="32"/>
        </w:rPr>
        <w:t>&lt;/p&gt;&lt;p&gt;&lt;img src="/static-img/f2HeURup65M1VIfcYqWgDf7EwyZdpc3XkE8_BjWapeE2DoHSAmSA34N8tLJAJLAE_DkYZnGY7j8ceS_I7z9e3m4-eyraCnpOxxLeCuKsyzsIIFA3gUIpqxt9d1eQFUyAakap0z_hLxt8EArOO9aFi41WV6ScHb8qG0AiSF57M1CeEjd68Zgac_IkmPQ9P-_sikwW91EmA2g8AczKgWxG3CFMCB2_-pmw-GAV9aLoZpo.jpeg"&gt;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这并不代表没有挑战。她面临着来自其他贵族、甚至皇室成员对于自己的嫉妒和排斥，他们认为这样一位女性应该留在宫中，不应涉足政治。但是，“郡主世无双”并未因此退缩，她利用自己的魅力和智慧赢得更多支持者，最终成功地站稳脚跟，并且继续影响着国家大事。</w:t>
      </w:r>
      <w:r>
        <w:rPr>
          <w:sz w:val="32"/>
          <w:szCs w:val="32"/>
        </w:rPr>
        <w:t>&lt;/p&gt;&lt;p&gt;&lt;img src="/static-img/XOKnBn_VtKGvIXTzrBaHpf7EwyZdpc3XkE8_BjWapeE2DoHSAmSA34N8tLJAJLAE_DkYZnGY7j8ceS_I7z9e3m4-eyraCnpOxxLeCuKsyzsIIFA3gUIpqxt9d1eQFUyAakap0z_hLxt8EArOO9aFi41WV6ScHb8qG0AiSF57M1CeEjd68Zgac_IkmPQ9P-_sikwW91EmA2g8AczKgWxG3CFMCB2_-pmw-GAV9aLoZpo.png"&gt;&lt;/p&gt;&lt;p&gt;</w:t>
      </w:r>
      <w:r>
        <w:rPr>
          <w:sz w:val="32"/>
          <w:szCs w:val="32"/>
        </w:rPr>
        <w:t>她的未来又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郡主世无双”的名字更是在整个帝国范围内响起。她既是一名政治家，也是一名学者，更是一名女侠。在接下来的日子里，她会继续推动改革，确保人民幸福安康，同时也要处理好与其他势力的关系，以维护国家稳定。此外，由于她的英姿飒爽，以及对待每一个人都不分等级的态度，她吸引了一批忠实追随者，他们愿意为她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否真正理解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那些年轻时期发生的事情，当我们想象一下，如果有机会见到“郡主世无双”，一定会感到非常激动吧。但遗憾的是，这只是一个故事，只存在于我们的想象之中。而现实中的真相，我们永远无法完全知晓。不过，无论如何，这个故事都会让我们思考：如果有一天，我们能遇到像“郡主世无双”这样的英雄，那么我们的世界将会变得多么不同。</w:t>
      </w:r>
      <w:r>
        <w:rPr>
          <w:sz w:val="32"/>
          <w:szCs w:val="32"/>
        </w:rPr>
        <w:t>&lt;/p&gt;&lt;p&gt;&lt;a href = "/doc/828431-</w:t>
      </w:r>
      <w:r>
        <w:rPr>
          <w:sz w:val="32"/>
          <w:szCs w:val="32"/>
        </w:rPr>
        <w:t>郡主世无双古风奇幻穿越</w:t>
      </w:r>
      <w:r>
        <w:rPr>
          <w:sz w:val="32"/>
          <w:szCs w:val="32"/>
        </w:rPr>
        <w:t>.doc" rel="alternate" download="828431-</w:t>
      </w:r>
      <w:r>
        <w:rPr>
          <w:sz w:val="32"/>
          <w:szCs w:val="32"/>
        </w:rPr>
        <w:t>郡主世无双古风奇幻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