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的视频欠账</w:t>
      </w:r>
      <w:r>
        <w:rPr>
          <w:sz w:val="48"/>
          <w:szCs w:val="48"/>
        </w:rPr>
        <w:t>C</w:t>
      </w:r>
      <w:r>
        <w:rPr>
          <w:sz w:val="48"/>
          <w:szCs w:val="48"/>
        </w:rPr>
        <w:t>顾一成等待回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，粉丝们开始担心</w:t>
      </w:r>
      <w:r>
        <w:rPr>
          <w:sz w:val="32"/>
          <w:szCs w:val="32"/>
        </w:rPr>
        <w:t>&lt;/p&gt;&lt;p&gt;&lt;img src="/static-img/fF2ZMiV-ScOrI0s40B8eJITBvsqOYzNY7xTn66sjOZqT9txBENb9Gh8vrH-YrMtW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在社交媒体上以其独特的幽默和才华迅速走红，他的每个视频都能吸引大量关注者。然而最近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突然间停止了更新，这让他的忠实粉丝们感到困惑和不安。他们不仅担心他是否遇到了什么问题，而且也为即将到来的“欠账”日感到焦虑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顾一成是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最重要的合作伙伴之一</w:t>
      </w:r>
      <w:r>
        <w:rPr>
          <w:sz w:val="32"/>
          <w:szCs w:val="32"/>
        </w:rPr>
        <w:t>&lt;/p&gt;&lt;p&gt;&lt;img src="/static-img/PlrctKufEw9evRE6qqsJf4TBvsqOYzNY7xTn66sjOZqti0ozViVP6bqG9q5Wh3MfaJbM6vXyafUkmrMJngm8ETf0pPWbWFmE0fUG_ByurG7HMHtC8QtUvnjsuSFM2OViX1Q334ix7v0ATlhsOKZR4FLwqx9165NtyqaPtaxVeSTc-9WA-lFnhGfmRQ7OQe2lRVQtz9rZDd4r9NdsBT4Scg.jpg"&gt;&lt;/p&gt;&lt;p&gt;</w:t>
      </w:r>
      <w:r>
        <w:rPr>
          <w:sz w:val="32"/>
          <w:szCs w:val="32"/>
        </w:rPr>
        <w:t>在娱乐圈中，合作伙伴关系至关重要，而对于像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这样的新兴艺人来说，更是如此。他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之间建立起了一种难得的理解和信任，他们共同创造了许多受欢迎的内容。这次的小休止让很多观众开始怀念他们那可爱而又充满活力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们纷纷发声支持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继续制作内容</w:t>
      </w:r>
      <w:r>
        <w:rPr>
          <w:sz w:val="32"/>
          <w:szCs w:val="32"/>
        </w:rPr>
        <w:t>&lt;/p&gt;&lt;p&gt;&lt;img src="/static-img/MtZTpR9yG3Y436MSB1ILn4TBvsqOYzNY7xTn66sjOZqti0ozViVP6bqG9q5Wh3MfaJbM6vXyafUkmrMJngm8ETf0pPWbWFmE0fUG_ByurG7HMHtC8QtUvnjsuSFM2OViX1Q334ix7v0ATlhsOKZR4FLwqx9165NtyqaPtaxVeSTc-9WA-lFnhGfmRQ7OQe2lRVQtz9rZDd4r9NdsBT4Scg.jpg"&gt;&lt;/p&gt;&lt;p&gt;</w:t>
      </w:r>
      <w:r>
        <w:rPr>
          <w:sz w:val="32"/>
          <w:szCs w:val="32"/>
        </w:rPr>
        <w:t>尽管面对着无尽的网络嘲讽，但粉丝们依然保持着对艺术家的支持。在社交媒体上，一些热情洋溢的声音响起，鼓励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不要因为短暂的小挫折就放弃自己的梦想。这些声音给予了他新的力量，让他坚定地决定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讨论越来越激烈，有人认为这是策略行动</w:t>
      </w:r>
      <w:r>
        <w:rPr>
          <w:sz w:val="32"/>
          <w:szCs w:val="32"/>
        </w:rPr>
        <w:t>&lt;/p&gt;&lt;p&gt;&lt;img src="/static-img/I6gA8E7OZK7mlQG00bfaCITBvsqOYzNY7xTn66sjOZqti0ozViVP6bqG9q5Wh3MfaJbM6vXyafUkmrMJngm8ETf0pPWbWFmE0fUG_ByurG7HMHtC8QtUvnjsuSFM2OViX1Q334ix7v0ATlhsOKZR4FLwqx9165NtyqaPtaxVeSTc-9WA-lFnhGfmRQ7OQe2lRVQtz9rZDd4r9NdsBT4Scg.jpg"&gt;&lt;/p&gt;&lt;p&gt;</w:t>
      </w:r>
      <w:r>
        <w:rPr>
          <w:sz w:val="32"/>
          <w:szCs w:val="32"/>
        </w:rPr>
        <w:t>有网友分析说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可能是在采取一种战略性停播，以此来增加未来的爆款效应。而另一些人则认为这背后隐藏着更复杂的情绪或事务，他们希望能够看到真相，从而给予适当的人文关怀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顾一成公开表示愿意包容并支持小</w:t>
      </w:r>
      <w:r>
        <w:rPr>
          <w:sz w:val="32"/>
          <w:szCs w:val="32"/>
        </w:rPr>
        <w:t>SB&lt;/p&gt;&lt;p&gt;&lt;img src="/static-img/Ux9V2HO9ERjGB9bIL10bpITBvsqOYzNY7xTn66sjOZqti0ozViVP6bqG9q5Wh3MfaJbM6vXyafUkmrMJngm8ETf0pPWbWFmE0fUG_ByurG7HMHtC8QtUvnjsuSFM2OViX1Q334ix7v0ATlhsOKZR4FLwqx9165NtyqaPtaxVeSTc-9WA-lFnhGfmRQ7OQe2lRVQtz9rZDd4r9NdsBT4Scg.jpg"&gt;&lt;/p&gt;&lt;p&gt;</w:t>
      </w:r>
      <w:r>
        <w:rPr>
          <w:sz w:val="32"/>
          <w:szCs w:val="32"/>
        </w:rPr>
        <w:t>就在大家期待答案的时候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通过直播表达了他的态度。他表示自己完全理解艺术家的感受，并且愿意为他的朋友提供必要的心理支持，同时也提醒所有人要珍惜现在，并且相信美好的事情总会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解决这个尴尬局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没有明确的小结，但可以预见的是，无论结果如何，这场“欠账”事件都会成为一个转机点，让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重新审视自己的职业生涯，也许这次暂时性的停顿将会促使他更加深入思考内容创作、个人品牌塑造以及与粉丝互动等方面的问题，为未来的发展打下坚实基础。</w:t>
      </w:r>
      <w:r>
        <w:rPr>
          <w:sz w:val="32"/>
          <w:szCs w:val="32"/>
        </w:rPr>
        <w:t>&lt;/p&gt;&lt;p&gt;&lt;a href = "/doc/828611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视频欠账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等待回归</w:t>
      </w:r>
      <w:r>
        <w:rPr>
          <w:sz w:val="32"/>
          <w:szCs w:val="32"/>
        </w:rPr>
        <w:t>.doc" rel="alternate" download="828611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视频欠账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等待回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