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色后宫太妖娆我是如何被这群美女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这群美女吸引的？</w:t>
      </w:r>
      <w:r>
        <w:rPr>
          <w:sz w:val="32"/>
          <w:szCs w:val="32"/>
        </w:rPr>
        <w:t>&lt;/p&gt;&lt;p&gt;&lt;img src="/static-img/VKyOQB755U9v5hrT7PfHtTD3gvqmC341VkIle6wsWyUTxoIuotnlNuE9Z5Ho0vJS.jpeg"&gt;&lt;/p&gt;&lt;p&gt;</w:t>
      </w:r>
      <w:r>
        <w:rPr>
          <w:sz w:val="32"/>
          <w:szCs w:val="32"/>
        </w:rPr>
        <w:t>记得那天，我走进了一个充满神秘气息的小酒馆，那里的人们看起来都有着不凡的气质。突然，一阵微醉的笑声从角落传来，我的目光自然而然地跟随着声音线索。我看到了一群妖娆动人的女子，他们身穿精致的服饰，面上挂着诱人的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似乎在享受一种特殊的生活，一种只有在这个小酒馆才能体验到的生活。而我，被他们男色后宫太妖娆的情境所吸引，不由自主地加入到了他们中间。</w:t>
      </w:r>
      <w:r>
        <w:rPr>
          <w:sz w:val="32"/>
          <w:szCs w:val="32"/>
        </w:rPr>
        <w:t>&lt;/p&gt;&lt;p&gt;&lt;img src="/static-img/QAOuFbiqEfa5gqYfLUXp1DD3gvqmC341VkIle6wsWyUeE3xcowH7rI597uKE3miuhpCnjKu9XF3FQZ8nG3zY23EM0guLcYYvHGDFOr0YnMBem61D-n87emekmOrt1Asm5mhBxr2VE91UDxspm9NySkUBIpjSVbPQK27_e5F2U_T6ajNegYqBJgencbFU2q3UmcY7M1J_bUouPW114rgEBQ.jpeg"&gt;&lt;/p&gt;&lt;p&gt;</w:t>
      </w:r>
      <w:r>
        <w:rPr>
          <w:sz w:val="32"/>
          <w:szCs w:val="32"/>
        </w:rPr>
        <w:t>我们聊起天来，话题一转就变成了关于彼此过去和未来的故事，每个人都带有一丝不经意的忧郁，但又透露出对未知世界无尽向往。这种感觉，让人心旷神怡，也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深，我们开始分享彼此的手艺和技能，有一位舞者教会了我轻巧优雅的舞步，有一位画家给了我艺术灵感，还有几位诗人与我交换了诗词。每一次交流，都让我觉得自己像是置身于一个梦幻之中，而这些美丽的人物，就是这个梦中的精灵。</w:t>
      </w:r>
      <w:r>
        <w:rPr>
          <w:sz w:val="32"/>
          <w:szCs w:val="32"/>
        </w:rPr>
        <w:t>&lt;/p&gt;&lt;p&gt;&lt;img src="/static-img/vADObtZXo47R59ds_6tN4DD3gvqmC341VkIle6wsWyUeE3xcowH7rI597uKE3miuhpCnjKu9XF3FQZ8nG3zY23EM0guLcYYvHGDFOr0YnMBem61D-n87emekmOrt1Asm5mhBxr2VE91UDxspm9NySkUBIpjSVbPQK27_e5F2U_T6ajNegYqBJgencbFU2q3UmcY7M1J_bUouPW114rgEBQ.png"&gt;&lt;/p&gt;&lt;p&gt;</w:t>
      </w:r>
      <w:r>
        <w:rPr>
          <w:sz w:val="32"/>
          <w:szCs w:val="32"/>
        </w:rPr>
        <w:t>最终，当夜幕降临，我们围坐在一起，共享着最后一轮歌谣。那份温馨、那种信任，让我们的关系超越了一般朋友之间的情谊，这个瞬间，我意识到，我已经成为了这群妖娆后宫的一员，无论是在现实还是在他们眼中的幻想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晚上的确是奇遇，但它也改变了我的生活方式，让我学会珍惜那些简单却丰富多彩的人生时刻。在未来，如果有人问起那段经历，我会告诉他们，它是一场关于发现、探索和沉醉于男色后宫太妖娆魅力的冒险。而这一切，只因那段充满魔法的小酒馆里的美好回忆。</w:t>
      </w:r>
      <w:r>
        <w:rPr>
          <w:sz w:val="32"/>
          <w:szCs w:val="32"/>
        </w:rPr>
        <w:t>&lt;/p&gt;&lt;p&gt;&lt;img src="/static-img/lVISo1hoDd_0Cse-ysl_JjD3gvqmC341VkIle6wsWyUeE3xcowH7rI597uKE3miuhpCnjKu9XF3FQZ8nG3zY23EM0guLcYYvHGDFOr0YnMBem61D-n87emekmOrt1Asm5mhBxr2VE91UDxspm9NySkUBIpjSVbPQK27_e5F2U_T6ajNegYqBJgencbFU2q3UmcY7M1J_bUouPW114rgEBQ.jpeg"&gt;&lt;/p&gt;&lt;p&gt;&lt;a href = "/doc/828750-</w:t>
      </w:r>
      <w:r>
        <w:rPr>
          <w:sz w:val="32"/>
          <w:szCs w:val="32"/>
        </w:rPr>
        <w:t>男色后宫太妖娆我是如何被这群美女吸引的</w:t>
      </w:r>
      <w:r>
        <w:rPr>
          <w:sz w:val="32"/>
          <w:szCs w:val="32"/>
        </w:rPr>
        <w:t>.doc" rel="alternate" download="828750-</w:t>
      </w:r>
      <w:r>
        <w:rPr>
          <w:sz w:val="32"/>
          <w:szCs w:val="32"/>
        </w:rPr>
        <w:t>男色后宫太妖娆我是如何被这群美女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