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短视频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播快乐几分钟视频网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播快乐：几分钟视频网的兴起与影响</w:t>
      </w:r>
      <w:r>
        <w:rPr>
          <w:sz w:val="32"/>
          <w:szCs w:val="32"/>
        </w:rPr>
        <w:t>&lt;/p&gt;&lt;p&gt;&lt;img src="/static-img/mxf6WI2gr1442p0qi4aFb08ZsU_Cnl6WoCdWsC-ByX569_7WjFZQ_d3nDVGZcrf3.jpeg"&gt;&lt;/p&gt;&lt;p&gt;</w:t>
      </w:r>
      <w:r>
        <w:rPr>
          <w:sz w:val="32"/>
          <w:szCs w:val="32"/>
        </w:rPr>
        <w:t>在当今这个信息爆炸的时代，人们对内容消费的需求日益增长。随着智能手机和移动互联网技术的发展，一种新的短视频平台——几分钟视频网，在网络上悄然崛起，它以其独特的“秒开、秒流”模式，吸引了大量年轻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视频网是一款专注于短暂高质量内容传播的小型应用程序。它提供了一个简单直观的界面，让用户可以快速浏览和分享各种类型的小短片，这些短片通常不超过五分钟，而且覆盖了从生活趣事到时尚美妆，从科技新潮到文化娱乐等多个领域。</w:t>
      </w:r>
      <w:r>
        <w:rPr>
          <w:sz w:val="32"/>
          <w:szCs w:val="32"/>
        </w:rPr>
        <w:t>&lt;/p&gt;&lt;p&gt;&lt;img src="/static-img/r2SCTHdP8YFvtewIy3p4KE8ZsU_Cnl6WoCdWsC-ByX5vsjwZwpj_Sms3oLWSR00OJ-SQQ6UoOokcUkezo3XdwGwh4be4QbxcrENpaZsEX_HdfVDzCDIai77y2wPSgtnhZKuFMq_K9wX75fbxhIP2CKO0wnVyV7sCTaW4E1j7UkerZTDVVQoGGg7NYW8I1EgegITk9s989uL8BTDm7LHWzQ.jpeg"&gt;&lt;/p&gt;&lt;p&gt;</w:t>
      </w:r>
      <w:r>
        <w:rPr>
          <w:sz w:val="32"/>
          <w:szCs w:val="32"/>
        </w:rPr>
        <w:t>平台上的每一条内容都被精心挑选，以确保用户体验是无缝且有趣的。这一点得到了广泛认可。一位名叫李明的大二学生，他曾在社交媒体上分享自己尝试做蛋糕失败后的幽默瞬间，那段只有三分钟，但却迅速获得了数百万次播放量，并引发了一系列关于烘焙小技巧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几个月前，一则来自知名旅行博主张伟的一段四分钟旅行攻略影片，在几分钟视频网上传出后仅用两天时间就达到了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次观看，这让他也受益匪浅，不仅增加了粉丝基础，也为他的旅游咨询业务带来了更多合作机会。</w:t>
      </w:r>
      <w:r>
        <w:rPr>
          <w:sz w:val="32"/>
          <w:szCs w:val="32"/>
        </w:rPr>
        <w:t>&lt;/p&gt;&lt;p&gt;&lt;img src="/static-img/Jk0GP13iA-wXrx7ay1AZaE8ZsU_Cnl6WoCdWsC-ByX5vsjwZwpj_Sms3oLWSR00OJ-SQQ6UoOokcUkezo3XdwGwh4be4QbxcrENpaZsEX_HdfVDzCDIai77y2wPSgtnhZKuFMq_K9wX75fbxhIP2CKO0wnVyV7sCTaW4E1j7UkerZTDVVQoGGg7NYW8I1EgegITk9s989uL8BTDm7LHWzQ.jpeg"&gt;&lt;/p&gt;&lt;p&gt;</w:t>
      </w:r>
      <w:r>
        <w:rPr>
          <w:sz w:val="32"/>
          <w:szCs w:val="32"/>
        </w:rPr>
        <w:t>除了这些个人成功案例，几分钟视频网还推动了一批年轻创作者的事业发展。比如，有一位自称“小煜”的创作者，他在平台上发布了一系列教人如何利用廉价材料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家居装饰的小品，每个作品都只有两三分鐘长，但是由于其独特视角和实用的建议，该账号很快吸引了一大批追随者，并帮助他成为了一名成功设计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成就并非没有挑战。在处理版权问题方面，虽然平台管理团队已经采取措施加强监管，但仍有不少侵犯版权的问题出现。此外，由于内容竞争激烈，对于流量来说，即便是极具潜力的创作也可能很难脱颖而出，因此对于初入市场的小制作来说，要想获得足够多的人气并不容易。</w:t>
      </w:r>
      <w:r>
        <w:rPr>
          <w:sz w:val="32"/>
          <w:szCs w:val="32"/>
        </w:rPr>
        <w:t>&lt;/p&gt;&lt;p&gt;&lt;img src="/static-img/WJ-SkM0vvvnRkzBGXBOAy08ZsU_Cnl6WoCdWsC-ByX5vsjwZwpj_Sms3oLWSR00OJ-SQQ6UoOokcUkezo3XdwGwh4be4QbxcrENpaZsEX_HdfVDzCDIai77y2wPSgtnhZKuFMq_K9wX75fbxhIP2CKO0wnVyV7sCTaW4E1j7UkerZTDVVQoGGg7NYW8I1EgegITk9s989uL8BTDm7LHWzQ.jpeg"&gt;&lt;/p&gt;&lt;p&gt;</w:t>
      </w:r>
      <w:r>
        <w:rPr>
          <w:sz w:val="32"/>
          <w:szCs w:val="32"/>
        </w:rPr>
        <w:t>尽管存在这些挑战，几分钟视频网依旧凭借其独到的策略以及不断优化服务，为内容生产者和消费者双方带来了巨大的价值。未来，只要能够持续创新并解决现有的问题，我们相信这款应用将继续成为网络红利中不可或缺的一部分。</w:t>
      </w:r>
      <w:r>
        <w:rPr>
          <w:sz w:val="32"/>
          <w:szCs w:val="32"/>
        </w:rPr>
        <w:t>&lt;/p&gt;&lt;p&gt;&lt;a href = "/doc/828880-</w:t>
      </w:r>
      <w:r>
        <w:rPr>
          <w:sz w:val="32"/>
          <w:szCs w:val="32"/>
        </w:rPr>
        <w:t>短视频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播快乐几分钟视频网的兴起与影响</w:t>
      </w:r>
      <w:r>
        <w:rPr>
          <w:sz w:val="32"/>
          <w:szCs w:val="32"/>
        </w:rPr>
        <w:t>.doc" rel="alternate" download="828880-</w:t>
      </w:r>
      <w:r>
        <w:rPr>
          <w:sz w:val="32"/>
          <w:szCs w:val="32"/>
        </w:rPr>
        <w:t>短视频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播快乐几分钟视频网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