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员陈强我与他的那些日子从屏幕上的英雄到生活的常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演员陈强就像一束温暖的阳光，他的每一个角色都能照亮我们的生活。记得有一次，我偶然翻开电视机，就看到他饰演的一个英雄人物，那时候我才意识到，这个人不仅仅是表演者，更是我们心中的力量源泉。</w:t>
      </w:r>
      <w:r>
        <w:rPr>
          <w:sz w:val="32"/>
          <w:szCs w:val="32"/>
        </w:rPr>
        <w:t>&lt;/p&gt;&lt;p&gt;&lt;img src="/static-img/U1pMKRACnELbrbsU8ocTmyYWz3iKwysvdehkgJ59YWc2g6ZOMSNKaUjxiGJtZdAS.jpg"&gt;&lt;/p&gt;&lt;p&gt;</w:t>
      </w:r>
      <w:r>
        <w:rPr>
          <w:sz w:val="32"/>
          <w:szCs w:val="32"/>
        </w:rPr>
        <w:t>他的眼神总是那么坚定，无论是在剧中扮演的是勇敢的战士还是智慧的学者，每一次台词都透露出一种深邃和自信，让人不由自主地被吸引。有时我会想，如果真有这样的人物存在于这个世界，那他们一定能够改变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关注更多关于他的消息，不断地了解他如何用自己的方式影响社会。他参与公益活动，用实际行动证明了作为公众人物应该承担的责任，也让我对这位艺术家产生了一种敬仰之情。</w:t>
      </w:r>
      <w:r>
        <w:rPr>
          <w:sz w:val="32"/>
          <w:szCs w:val="32"/>
        </w:rPr>
        <w:t>&lt;/p&gt;&lt;p&gt;&lt;img src="/static-img/b5myz8dNG9g00a3JnRpuxyYWz3iKwysvdehkgJ59YWfwiVExmXzGN6VrTqAvcPYMlpLWN7nfv9tGEWEjRU9cd3LSfj2AToh4EiJ-UmCI1KffURdoXl0CDE3K_26Bd5WK1FgMClQu4zVrpgt1el7muhWl65APIpk7JCC_o2twvcjIvPzpRWLkQ4hGhFnOvVmmUbboAnnXsW-aNq2y9rJ3dA.jpg"&gt;&lt;/p&gt;&lt;p&gt;</w:t>
      </w:r>
      <w:r>
        <w:rPr>
          <w:sz w:val="32"/>
          <w:szCs w:val="32"/>
        </w:rPr>
        <w:t>有一天，我参加了一场有关电影创作的小型研讨会，当时有幸与一些年轻导演交流，他们提到了陈强先生曾经的一些指导和建议。那份专业与热情，让我深刻体会到，他不仅是一名出色的表演者，更是一个优秀的导师和行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机会观看他最新上映的一部影片，竟然发现自己忍不住为其所感动。这一次，他饰演的是一位普通人，但却通过自己的努力，为家庭争取到了幸福。我突然意识到，这不是简单的一个角色的变化，而是一种生活态度和价值观念的传递。他教会了我们，即使身处困境，也要坚持梦想，一步一步去实现它。</w:t>
      </w:r>
      <w:r>
        <w:rPr>
          <w:sz w:val="32"/>
          <w:szCs w:val="32"/>
        </w:rPr>
        <w:t>&lt;/p&gt;&lt;p&gt;&lt;img src="/static-img/8F-howr8w1GkAll0EQ8edyYWz3iKwysvdehkgJ59YWfwiVExmXzGN6VrTqAvcPYMlpLWN7nfv9tGEWEjRU9cd3LSfj2AToh4EiJ-UmCI1KffURdoXl0CDE3K_26Bd5WK1FgMClQu4zVrpgt1el7muhWl65APIpk7JCC_o2twvcjIvPzpRWLkQ4hGhFnOvVmmUbboAnnXsW-aNq2y9rJ3dA.jpg"&gt;&lt;/p&gt;&lt;p&gt;</w:t>
      </w:r>
      <w:r>
        <w:rPr>
          <w:sz w:val="32"/>
          <w:szCs w:val="32"/>
        </w:rPr>
        <w:t>现在，每当夜幕降临，我坐在灯火通明的小屋里，回忆起那些日子里的点点滴滴，仿佛也能听到陈强的声音在耳边低语：“无论你面对什么样的挑战，只要保持信念，不懈努力，就没有不能克服的事情。”这些话如同一盏灯塔，在风雨中指引着前行方向，是对我的鼓励也是对未来的希望。</w:t>
      </w:r>
      <w:r>
        <w:rPr>
          <w:sz w:val="32"/>
          <w:szCs w:val="32"/>
        </w:rPr>
        <w:t>&lt;/p&gt;&lt;p&gt;&lt;a href = "/doc/828900-</w:t>
      </w:r>
      <w:r>
        <w:rPr>
          <w:sz w:val="32"/>
          <w:szCs w:val="32"/>
        </w:rPr>
        <w:t>演员陈强我与他的那些日子从屏幕上的英雄到生活的常人</w:t>
      </w:r>
      <w:r>
        <w:rPr>
          <w:sz w:val="32"/>
          <w:szCs w:val="32"/>
        </w:rPr>
        <w:t>.doc" rel="alternate" download="828900-</w:t>
      </w:r>
      <w:r>
        <w:rPr>
          <w:sz w:val="32"/>
          <w:szCs w:val="32"/>
        </w:rPr>
        <w:t>演员陈强我与他的那些日子从屏幕上的英雄到生活的常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