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情感纠葛与智慧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错综复杂</w:t>
      </w:r>
      <w:r>
        <w:rPr>
          <w:sz w:val="32"/>
          <w:szCs w:val="32"/>
        </w:rPr>
        <w:t>&lt;/p&gt;&lt;p&gt;&lt;img src="/static-img/oAfnHFleB_NENWGL4VI-_thivi67nFCvQ3xL3unt1D8syX8nZaVgtLRMklbN8plG.jpg"&gt;&lt;/p&gt;&lt;p&gt;</w:t>
      </w:r>
      <w:r>
        <w:rPr>
          <w:sz w:val="32"/>
          <w:szCs w:val="32"/>
        </w:rPr>
        <w:t>在新的故事线中，金银瓶的主人公们面对的情感问题更加错综复杂。他们之间的关系既有深厚的友谊，也有无法言说的爱恋。每个人都在自己的世界里寻找着幸福，却又不自觉地受到了周围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照亮前行</w:t>
      </w:r>
      <w:r>
        <w:rPr>
          <w:sz w:val="32"/>
          <w:szCs w:val="32"/>
        </w:rPr>
        <w:t>&lt;/p&gt;&lt;p&gt;&lt;img src="/static-img/7ctCglb0memjvmuMvFyTmdhivi67nFCvQ3xL3unt1D8BdNQ75ApCjUB0qkLVdBtW_d9HoFkyqzPfxpHz0aFgHXSN_xGJMJQ2HwcZzRrVt-yLXHcZ-ezQMtBNVt1x0oBmdWVXPYwhQQGjx-SRtSo0tbsDnYvbIsJOkbbFd26S0wXDk6_sHfBMs4I9kHF2dYOC.jpg"&gt;&lt;/p&gt;&lt;p&gt;</w:t>
      </w:r>
      <w:r>
        <w:rPr>
          <w:sz w:val="32"/>
          <w:szCs w:val="32"/>
        </w:rPr>
        <w:t>面对各种困难和挑战，主角们展现出了非凡的智慧。他们学会了如何从错误中学习，从挫折中成长，不断进步，最终找到属于自己的道路。这正是《金银瓶》新版中的一个重要主题——智慧是通往成功之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情交织</w:t>
      </w:r>
      <w:r>
        <w:rPr>
          <w:sz w:val="32"/>
          <w:szCs w:val="32"/>
        </w:rPr>
        <w:t>&lt;/p&gt;&lt;p&gt;&lt;img src="/static-img/BeRUAiUyVkMbkoF6bw0YjNhivi67nFCvQ3xL3unt1D8BdNQ75ApCjUB0qkLVdBtW_d9HoFkyqzPfxpHz0aFgHXSN_xGJMJQ2HwcZzRrVt-yLXHcZ-ezQMtBNVt1x0oBmdWVXPYwhQQGjx-SRtSo0tbsDnYvbIsJOkbbFd26S0wXDk6_sHfBMs4I9kHF2dYOC.jpg"&gt;&lt;/p&gt;&lt;p&gt;</w:t>
      </w:r>
      <w:r>
        <w:rPr>
          <w:sz w:val="32"/>
          <w:szCs w:val="32"/>
        </w:rPr>
        <w:t>友情和爱情在这个故事中交织得如此紧密，以至于很难分辨哪一方更为重要。在金银瓶的心灵深处，她开始意识到真正的朋友应该像家人一样存在，而真正的爱应该像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&lt;img src="/static-img/CTzqSHLzSuD1D-gBLjphUthivi67nFCvQ3xL3unt1D8BdNQ75ApCjUB0qkLVdBtW_d9HoFkyqzPfxpHz0aFgHXSN_xGJMJQ2HwcZzRrVt-yLXHcZ-ezQMtBNVt1x0oBmdWVXPYwhQQGjx-SRtSo0tbsDnYvbIsJOkbbFd26S0wXDk6_sHfBMs4I9kHF2dYOC.jpg"&gt;&lt;/p&gt;&lt;p&gt;</w:t>
      </w:r>
      <w:r>
        <w:rPr>
          <w:sz w:val="32"/>
          <w:szCs w:val="32"/>
        </w:rPr>
        <w:t>随着故事发展，每个角色都踏上了自我探索之旅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试图找到内心的声音，用真诚去接纳自己，用勇气去面对未知。这种自我反思让他们逐渐明白，只有了解自己，才能更好地理解他人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成长</w:t>
      </w:r>
      <w:r>
        <w:rPr>
          <w:sz w:val="32"/>
          <w:szCs w:val="32"/>
        </w:rPr>
        <w:t>&lt;/p&gt;&lt;p&gt;&lt;img src="/static-img/lNTbT7W2LNBtNm5XxFVw3thivi67nFCvQ3xL3unt1D8BdNQ75ApCjUB0qkLVdBtW_d9HoFkyqzPfxpHz0aFgHXSN_xGJMJQ2HwcZzRrVt-yLXHcZ-ezQMtBNVt1x0oBmdWVXPYwhQQGjx-SRtSo0tbsDnYvbIsJOkbbFd26S0wXDk6_sHfBMs4I9kHF2dYOC.jpg"&gt;&lt;/p&gt;&lt;p&gt;</w:t>
      </w:r>
      <w:r>
        <w:rPr>
          <w:sz w:val="32"/>
          <w:szCs w:val="32"/>
        </w:rPr>
        <w:t>通过一系列事件和经历，这些年轻人的心灵得到了洗礼，他们学会了如何将痛苦转化为力量，将失落变为希望。在这段时间里，他们也逐渐明白了生命最宝贵的是什么，以及如何珍惜那些值得珍惜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，如偶尔风吹过耳边、阳光透过窗户，或是一句温暖的话语，都能够给予我们巨大的安慰。而大智慧，则来自于对生活本质理解的深刻，以及对于未来充满希望的心态。在《金银瓶》的新篇章中，我们看到了这样的平衡，是不是让你也感到温暖呢？</w:t>
      </w:r>
      <w:r>
        <w:rPr>
          <w:sz w:val="32"/>
          <w:szCs w:val="32"/>
        </w:rPr>
        <w:t>&lt;/p&gt;&lt;p&gt;&lt;a href = "/doc/828902-</w:t>
      </w:r>
      <w:r>
        <w:rPr>
          <w:sz w:val="32"/>
          <w:szCs w:val="32"/>
        </w:rPr>
        <w:t>金银瓶新篇章情感纠葛与智慧启示</w:t>
      </w:r>
      <w:r>
        <w:rPr>
          <w:sz w:val="32"/>
          <w:szCs w:val="32"/>
        </w:rPr>
        <w:t>.doc" rel="alternate" download="828902-</w:t>
      </w:r>
      <w:r>
        <w:rPr>
          <w:sz w:val="32"/>
          <w:szCs w:val="32"/>
        </w:rPr>
        <w:t>金银瓶新篇章情感纠葛与智慧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