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武则天秘史我的女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女皇，她的名字叫武则天。她的故事，在许多人心中，只是一段普通的历史记录。但是，今天，我要讲述的是一个不同的故事——新武则天秘史。</w:t>
      </w:r>
      <w:r>
        <w:rPr>
          <w:sz w:val="32"/>
          <w:szCs w:val="32"/>
        </w:rPr>
        <w:t>&lt;/p&gt;&lt;p&gt;&lt;img src="/static-img/JFAzDrsheziOc6z9vFc6zWHkc8ARZxRY2vME5iNFrFxPvpHVKs9yb3nw6lZ6-J9W.jpg"&gt;&lt;/p&gt;&lt;p&gt;</w:t>
      </w:r>
      <w:r>
        <w:rPr>
          <w:sz w:val="32"/>
          <w:szCs w:val="32"/>
        </w:rPr>
        <w:t>我的这个女皇，确实曾经坐在了中国的最高权力位置上。她不仅是一个政治家，更是一个智者、诗人和艺术家。在她统治时期，她推翻了唐朝建立了自己的政权——周朝。这一切听起来像是传奇，但实际上，这背后隐藏着复杂的人际关系和深远的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说的不是这些。我说的是关于她的私生活、她的感情世界，以及她如何在那个时代以女性身份站稳脚跟并掌握权力的一切秘密。这些都是公开历史书籍上的空白，是那些只对少数人开放的大门，是只有我知道的小道消息。</w:t>
      </w:r>
      <w:r>
        <w:rPr>
          <w:sz w:val="32"/>
          <w:szCs w:val="32"/>
        </w:rPr>
        <w:t>&lt;/p&gt;&lt;p&gt;&lt;img src="/static-img/4Ri-kurV2I-C9t7fAoy3zmHkc8ARZxRY2vME5iNFrFxtIIynNm_02oTyzC5nVAEPw6m8PD4AFXPs8HL-2pj_9vOYj6HXrn5SewM3oKEmEByvPzbeMI9p-jVRYcO0URRw3Rcdv4LPaWWn5PNjXyYYUDzgtndyOoSAmuQUex1tudROtYsQT84RSTDBuoj_Rua24DAIAyllXNf_DrhT5FnVPui_MlbqWISLwOZXi3TYcPc.jpg"&gt;&lt;/p&gt;&lt;p&gt;</w:t>
      </w:r>
      <w:r>
        <w:rPr>
          <w:sz w:val="32"/>
          <w:szCs w:val="32"/>
        </w:rPr>
        <w:t>你想象一下，那个时候的情景：一位年轻女子，从一个普通家庭里走出来，却最终成为了一国之母。她面对着满是成见和挑战的地局，一步一步地崛起。在这个过程中，她遇到了多少困难？又有多少人因为嫉妒或恐惧而试图将她推下高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的女皇依然坚持下来，最终坐上了那张椅子。那张椅子背后，是无数人的梦想与希望，也是无尽的苦楚与挣扎。而这，就是新武则天秘史中的关键点：从一个弱小女子到强大的女皇，再到最终被迫退出舞台，每一步都充满了戏剧性。</w:t>
      </w:r>
      <w:r>
        <w:rPr>
          <w:sz w:val="32"/>
          <w:szCs w:val="32"/>
        </w:rPr>
        <w:t>&lt;/p&gt;&lt;p&gt;&lt;img src="/static-img/ANwyFW3yqmZRmeGxHpp8rmHkc8ARZxRY2vME5iNFrFxtIIynNm_02oTyzC5nVAEPw6m8PD4AFXPs8HL-2pj_9vOYj6HXrn5SewM3oKEmEByvPzbeMI9p-jVRYcO0URRw3Rcdv4LPaWWn5PNjXyYYUDzgtndyOoSAmuQUex1tudROtYsQT84RSTDBuoj_Rua24DAIAyllXNf_DrhT5FnVPui_MlbqWISLwOZXi3TYcPc.jpg"&gt;&lt;/p&gt;&lt;p&gt;</w:t>
      </w:r>
      <w:r>
        <w:rPr>
          <w:sz w:val="32"/>
          <w:szCs w:val="32"/>
        </w:rPr>
        <w:t>虽然我们无法真正了解当时所有的事情，但通过文学创作，我们可以构建一个更加丰富多彩的人物形象。这样的形象，不仅能够帮助我们更好地理解那个时代，还能让我们感受到那份力量所蕴含的心酸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探索这个新的历史角落，看看我们的“女皇”究竟是个什么样的存在吧。不知您是否愿意加入我，踏上这段奇妙而又充满悬疑的情节之旅？</w:t>
      </w:r>
      <w:r>
        <w:rPr>
          <w:sz w:val="32"/>
          <w:szCs w:val="32"/>
        </w:rPr>
        <w:t>&lt;/p&gt;&lt;p&gt;&lt;img src="/static-img/lcKU5W0z_6-o6UGFm6kzm2Hkc8ARZxRY2vME5iNFrFxtIIynNm_02oTyzC5nVAEPw6m8PD4AFXPs8HL-2pj_9vOYj6HXrn5SewM3oKEmEByvPzbeMI9p-jVRYcO0URRw3Rcdv4LPaWWn5PNjXyYYUDzgtndyOoSAmuQUex1tudROtYsQT84RSTDBuoj_Rua24DAIAyllXNf_DrhT5FnVPui_MlbqWISLwOZXi3TYcPc.jpg"&gt;&lt;/p&gt;&lt;p&gt;&lt;a href = "/doc/828920-</w:t>
      </w:r>
      <w:r>
        <w:rPr>
          <w:sz w:val="32"/>
          <w:szCs w:val="32"/>
        </w:rPr>
        <w:t>新武则天秘史我的女皇之谜</w:t>
      </w:r>
      <w:r>
        <w:rPr>
          <w:sz w:val="32"/>
          <w:szCs w:val="32"/>
        </w:rPr>
        <w:t>.doc" rel="alternate" download="828920-</w:t>
      </w:r>
      <w:r>
        <w:rPr>
          <w:sz w:val="32"/>
          <w:szCs w:val="32"/>
        </w:rPr>
        <w:t>新武则天秘史我的女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