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名美良探索古代工艺与文化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名美良：探索古代工艺与文化的瑰宝</w:t>
      </w:r>
      <w:r>
        <w:rPr>
          <w:sz w:val="32"/>
          <w:szCs w:val="32"/>
        </w:rPr>
        <w:t>&lt;/p&gt;&lt;p&gt;&lt;img src="/static-img/aIg50dIWIn462jEU_1gc6PeWCXTPOXKyXhEkb-o-Zu7Lp4eJkfFDiZJ7niZOT5z0.jpg"&gt;&lt;/p&gt;&lt;p&gt;</w:t>
      </w:r>
      <w:r>
        <w:rPr>
          <w:sz w:val="32"/>
          <w:szCs w:val="32"/>
        </w:rPr>
        <w:t>在中国悠久的历史长河中，玉作为一种珍贵的材料，不仅因为其美丽和坚硬，还因其深厚的文化内涵而受到人们喜爱。玉名美良，是一款以高品质为核心，融合传统工艺与现代设计理念的产品，它不仅是一件艺术品，更是对过去文明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名美良之所以成为佳作，其首要原因在于它所采用的原料——优质大理石。这种矿物质含有丰富的碱性元素，这使得它能够在火焰下熔化形成各种颜色的光泽，呈现出独特且迷人的光彩。</w:t>
      </w:r>
      <w:r>
        <w:rPr>
          <w:sz w:val="32"/>
          <w:szCs w:val="32"/>
        </w:rPr>
        <w:t>&lt;/p&gt;&lt;p&gt;&lt;img src="/static-img/jAbHUqR4eS1UcY0aughnePeWCXTPOXKyXhEkb-o-Zu6pSbgT1TCB36RWBeWaEJyvj9Nx6nd4SekGaZbSxQnk5t3VMBKKE_eayOGsQhOcKZK6JEnbG5XPKnI7ckg6ua4wsxspCPvqiu--ghev1RMoaQ.jpg"&gt;&lt;/p&gt;&lt;p&gt;</w:t>
      </w:r>
      <w:r>
        <w:rPr>
          <w:sz w:val="32"/>
          <w:szCs w:val="32"/>
        </w:rPr>
        <w:t>璀璨夺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名美良精湛的手工制作过程，让每一块玉都承载着艺术家无尽的情感和智慧。从选材到雕琢，再到最后细心打磨，每一个环节都需要极高的专业技能和耐心。</w:t>
      </w:r>
      <w:r>
        <w:rPr>
          <w:sz w:val="32"/>
          <w:szCs w:val="32"/>
        </w:rPr>
        <w:t>&lt;/p&gt;&lt;p&gt;&lt;img src="/static-img/mpsZbzIZ6kQ569kkoAbe_PeWCXTPOXKyXhEkb-o-Zu6pSbgT1TCB36RWBeWaEJyvj9Nx6nd4SekGaZbSxQnk5t3VMBKKE_eayOGsQhOcKZK6JEnbG5XPKnI7ckg6ua4wsxspCPvqiu--ghev1RMoaQ.jpg"&gt;&lt;/p&gt;&lt;p&gt;</w:t>
      </w:r>
      <w:r>
        <w:rPr>
          <w:sz w:val="32"/>
          <w:szCs w:val="32"/>
        </w:rPr>
        <w:t>刻意为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工艺中，玉器往往被赋予了象征意义，如代表皇权、财富或夫妻之情等。在玉名美良中，这些象征性的元素被巧妙地融入其中，使得这不仅是一件装饰品，更是文化交流的一种形式。</w:t>
      </w:r>
      <w:r>
        <w:rPr>
          <w:sz w:val="32"/>
          <w:szCs w:val="32"/>
        </w:rPr>
        <w:t>&lt;/p&gt;&lt;p&gt;&lt;img src="/static-img/dg7Jh0zJ9kf7m8g10_w2NPeWCXTPOXKyXhEkb-o-Zu6pSbgT1TCB36RWBeWaEJyvj9Nx6nd4SekGaZbSxQnk5t3VMBKKE_eayOGsQhOcKZK6JEnbG5XPKnI7ckg6ua4wsxspCPvqiu--ghev1RMoaQ.jpg"&gt;&lt;/p&gt;&lt;p&gt;</w:t>
      </w:r>
      <w:r>
        <w:rPr>
          <w:sz w:val="32"/>
          <w:szCs w:val="32"/>
        </w:rPr>
        <w:t>文化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使用外，现代人对于珠宝也提出了新的需求，比如可持续性和个性化。此类要求正是玉名美良成功结合了古典与时尚、实用与审美两个方面。</w:t>
      </w:r>
      <w:r>
        <w:rPr>
          <w:sz w:val="32"/>
          <w:szCs w:val="32"/>
        </w:rPr>
        <w:t>&lt;/p&gt;&lt;p&gt;&lt;img src="/static-img/CjdSEOUUo33m8rD9YPVEf_eWCXTPOXKyXhEkb-o-Zu6pSbgT1TCB36RWBeWaEJyvj9Nx6nd4SekGaZbSxQnk5t3VMBKKE_eayOGsQhOcKZK6JEnbG5XPKnI7ckg6ua4wsxspCPvqiu--ghev1RMoaQ.jpg"&gt;&lt;/p&gt;&lt;p&gt;</w:t>
      </w:r>
      <w:r>
        <w:rPr>
          <w:sz w:val="32"/>
          <w:szCs w:val="32"/>
        </w:rPr>
        <w:t>新时代新样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创新方法被引入到了手工艺生产流程中，如利用激光雕刻等先进工具来提高效率，同时保持原有的精细度。这使得更多的人能够接触并欣赏这些珍贵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如何将这份瑰宝带入日常生活中的问题，有多种创意解决方案可以选择，比如将其作为礼物给亲朋好友，也可以作为个人收藏或者当成投资品来保值增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活中的瑰宝</w:t>
      </w:r>
      <w:r>
        <w:rPr>
          <w:sz w:val="32"/>
          <w:szCs w:val="32"/>
        </w:rPr>
        <w:t>&lt;/p&gt;&lt;p&gt;&lt;a href = "/doc/829051-</w:t>
      </w:r>
      <w:r>
        <w:rPr>
          <w:sz w:val="32"/>
          <w:szCs w:val="32"/>
        </w:rPr>
        <w:t>玉名美良探索古代工艺与文化的瑰宝</w:t>
      </w:r>
      <w:r>
        <w:rPr>
          <w:sz w:val="32"/>
          <w:szCs w:val="32"/>
        </w:rPr>
        <w:t>.doc" rel="alternate" download="829051-</w:t>
      </w:r>
      <w:r>
        <w:rPr>
          <w:sz w:val="32"/>
          <w:szCs w:val="32"/>
        </w:rPr>
        <w:t>玉名美良探索古代工艺与文化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